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065"/>
        <w:gridCol w:w="1482"/>
        <w:gridCol w:w="2673"/>
        <w:gridCol w:w="1718"/>
        <w:gridCol w:w="1095"/>
        <w:gridCol w:w="1080"/>
        <w:gridCol w:w="1305"/>
        <w:gridCol w:w="1707"/>
        <w:gridCol w:w="1173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报考部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报考职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考试总成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进入考察体检范围人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章晓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9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8.32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进入考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郭春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8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.2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王晓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缺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面试递补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徐玉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8.3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9.9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进入考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邱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4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7.7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进入考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陈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2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4.93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林耿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科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68.4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3.4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卢少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信息管理办公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8.50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进入考察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体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陈长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信息管理办公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2.7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 xml:space="preserve">75.3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钟东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1112001001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揭阳市审计信息管理办公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副主任科员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Arial Unicode MS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3.1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 xml:space="preserve">74.07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  <w:t>面试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lenovo</dc:creator>
  <dc:description/>
  <dc:language>en-US</dc:language>
  <cp:lastModifiedBy>lenovo</cp:lastModifiedBy>
  <dcterms:modified xsi:type="dcterms:W3CDTF">2018-01-02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