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spacing w:lineRule="exact" w:line="600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spacing w:lineRule="exact" w:line="600"/>
        <w:rPr>
          <w:rFonts w:eastAsia="方正小标宋简体"/>
        </w:rPr>
      </w:pPr>
      <w:r>
        <w:rPr>
          <w:rFonts w:eastAsia="方正小标宋简体"/>
        </w:rPr>
        <w:t>揭阳市审计局</w:t>
      </w:r>
    </w:p>
    <w:p>
      <w:pPr>
        <w:pStyle w:val="TextBody"/>
        <w:spacing w:lineRule="exact" w:line="600"/>
        <w:rPr>
          <w:rFonts w:eastAsia="方正小标宋简体"/>
        </w:rPr>
      </w:pPr>
      <w:r>
        <w:rPr>
          <w:rFonts w:eastAsia="方正小标宋简体"/>
        </w:rPr>
        <w:t>2014</w:t>
      </w:r>
      <w:r>
        <w:rPr>
          <w:rFonts w:eastAsia="方正小标宋简体"/>
        </w:rPr>
        <w:t>年度政府信息公开工作年度报告</w:t>
      </w:r>
    </w:p>
    <w:p>
      <w:pPr>
        <w:pStyle w:val="TextBody"/>
        <w:spacing w:lineRule="exact" w:line="600"/>
        <w:ind w:firstLine="880"/>
        <w:jc w:val="both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政府信息公开条例》（以下简称《条例》）的规定，现公布揭阳市审计局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政府信息公开工作年度报告。报告全文由概述、主动公开政府信息情况、依申请公开政府信息工作情况、政府信息公开相关收费情况、申请行政复议和提起行政诉讼情况、存在主要问题及改进措施共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方面组成。内容涵盖市审计局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期间的政府信息公开情况。本报告的电子版可在揭阳市审计局网站（</w:t>
      </w:r>
      <w:r>
        <w:rPr>
          <w:rFonts w:eastAsia="仿宋_GB2312"/>
          <w:sz w:val="32"/>
        </w:rPr>
        <w:t>http://www.jyaudit.gov.cn</w:t>
      </w:r>
      <w:r>
        <w:rPr>
          <w:rFonts w:eastAsia="仿宋_GB2312"/>
          <w:sz w:val="32"/>
        </w:rPr>
        <w:t>）下载。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概述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仿宋_GB2312"/>
          <w:sz w:val="32"/>
        </w:rPr>
        <w:t>我局在市委、市政府的正确领导下，在省审计厅的指导下，紧密结合审计工作，不断规范政府信息的公开内容，突出政府信息公开重点，提高政府信息公开水平。</w:t>
      </w:r>
    </w:p>
    <w:p>
      <w:pPr>
        <w:pStyle w:val="TextBody"/>
        <w:spacing w:lineRule="exact" w:line="60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加强领导，明确职责。</w:t>
      </w:r>
      <w:r>
        <w:rPr>
          <w:rFonts w:eastAsia="仿宋_GB2312"/>
          <w:sz w:val="32"/>
        </w:rPr>
        <w:t>根据政府信息公开工作的要求，我局高度重视政府信息公开工作，列入重要议事日程和机关效能建设重要内容，周密部署、落实人员、明确责任，形成局主要负责人总体抓、分</w:t>
      </w:r>
      <w:r>
        <w:rPr>
          <w:rFonts w:ascii="仿宋_GB2312" w:hAnsi="仿宋_GB2312" w:eastAsia="仿宋_GB2312"/>
          <w:sz w:val="32"/>
        </w:rPr>
        <w:t>管领导亲自抓、责任部门具体抓的格局，由办公室、信息办分别落实专人具体负责局政府信息公开内容的更新、维护、组织协调等日常工作，负责收集、整理政府信息，统一发布，确保信息公开全面、及时、准确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（二）从严管理，安全运行。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，我局修订了揭阳市审计局政府信息主动公开办法，进一步增强政府信息公开的主动性和积极性。在日常工作中，落实专人负责信息的上传及网络管理，始终坚持“谁主管、谁负责”的原则，严格执行政府信息保密审查、审批制度，对拟公开的信息均进行保密审查、审批，确保该公开的政府信息必须公开。同时，加强对局政务网站的管理工作和网络维护，确保政务网站政府信息公开系统高效、便捷和安全运行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主动公开政府信息的情况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，我局主动公开政府信息共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条，其中组织机构类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条、政务动态信息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条、行政执法类信息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条、财政预决算信息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条、政府信息公开工作年度报告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条、其他文件及其他信息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条。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依申请公开政府信息的情况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，我局没有接到政府信息公开申请。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ascii="黑体;SimHei" w:hAnsi="黑体;SimHei" w:eastAsia="黑体;SimHei"/>
          <w:sz w:val="32"/>
        </w:rPr>
        <w:t>四、政府信息公开的收费情况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，我局没有发生政府信息公开收费情况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ascii="黑体;SimHei" w:hAnsi="黑体;SimHei" w:eastAsia="黑体;SimHei"/>
          <w:sz w:val="32"/>
        </w:rPr>
        <w:t>五、申请行政复议和提起行政诉讼情况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，我局没有发生因政府信息公开申请行政复议案、行政诉讼和申诉情况。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存在主要问题及改进措施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，我局政府信息公开工作虽然取得了一定成绩，但还有一定差距，主要表现在信息公开机制还有待进一步完善，信息公开及时性还有待进一步提高，信息公开内容还有待进一步丰富。在今后的工作中，我局将从以下方面继续深入推进政府信息公开工作：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一是不断提高工作的针对性，以社会各界的需求为导向，以社会关注、关心事项为重点，力促公开工作更具有针对性；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二是不断提高工作的开放性，主动接受社会各界的监督，确保信息公开真正成为人民群众了解、监督政府工作的窗口，切实增强政府信息公开的社会效应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6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</w:rPr>
        <w:t>揭阳市审计局</w:t>
      </w:r>
      <w:r>
        <w:rPr>
          <w:rFonts w:eastAsia="Times New Roman"/>
          <w:sz w:val="32"/>
        </w:rPr>
        <w:t xml:space="preserve">     </w:t>
      </w:r>
    </w:p>
    <w:p>
      <w:pPr>
        <w:pStyle w:val="TextBody"/>
        <w:spacing w:lineRule="exact" w:line="600"/>
        <w:ind w:firstLine="640"/>
        <w:jc w:val="right"/>
        <w:rPr/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7:00Z</dcterms:created>
  <dc:creator>翁育慧</dc:creator>
  <dc:description/>
  <cp:keywords/>
  <dc:language>en-US</dc:language>
  <cp:lastModifiedBy>李晓链</cp:lastModifiedBy>
  <cp:lastPrinted>2015-02-05T10:44:00Z</cp:lastPrinted>
  <dcterms:modified xsi:type="dcterms:W3CDTF">2015-02-05T02:52:00Z</dcterms:modified>
  <cp:revision>9</cp:revision>
  <dc:subject/>
  <dc:title>揭阳市审计局2015年扶贫工作计划</dc:title>
</cp:coreProperties>
</file>