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揭阳市审计局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政府信息公开工作年度报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二</w:t>
      </w:r>
      <w:r>
        <w:rPr>
          <w:rFonts w:eastAsia="方正小标宋简体" w:ascii="方正小标宋简体" w:hAnsi="方正小标宋简体"/>
          <w:sz w:val="36"/>
          <w:szCs w:val="36"/>
        </w:rPr>
        <w:t>0</w:t>
      </w:r>
      <w:r>
        <w:rPr>
          <w:rFonts w:ascii="方正小标宋简体" w:hAnsi="方正小标宋简体" w:eastAsia="方正小标宋简体"/>
          <w:sz w:val="36"/>
          <w:szCs w:val="36"/>
        </w:rPr>
        <w:t>一四年三月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br/>
        <w:t xml:space="preserve">     </w:t>
      </w:r>
      <w:r>
        <w:rPr>
          <w:rFonts w:ascii="仿宋_GB2312" w:hAnsi="仿宋_GB2312" w:eastAsia="仿宋_GB2312"/>
          <w:sz w:val="30"/>
          <w:szCs w:val="30"/>
        </w:rPr>
        <w:t>根据《中华人民共和国政府信息公开条例》（以下简称《条例》）要求，由揭阳市审计局编制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政府信息公开年度报告。全文包括概述、政府信息主动公开情况、政府信息依申请公开情况、咨询情况、复议、诉讼和申诉的情况，以及存在的主要问题和改进措施。</w:t>
      </w:r>
      <w:r>
        <w:rPr>
          <w:rFonts w:eastAsia="仿宋_GB2312" w:ascii="仿宋_GB2312" w:hAnsi="仿宋_GB2312"/>
          <w:sz w:val="30"/>
          <w:szCs w:val="30"/>
        </w:rPr>
        <w:br/>
        <w:t xml:space="preserve">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一、概 述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局高度重视政务公开工作，认真贯彻执行《条例》，将政务公开工作作为强化社会监督，增强审计工作的透明度，促进审计执法的公开、公正和公平的重要举措来抓，落实措施，明确责任，确保政务公开工作有序实施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加强领导，强化政务公开组织保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局高度重视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切实加强对政务信息公开工作的组织领导。成立揭阳市审计局政务公开工作领导小组，负责部署、组织、协调、指导局政务公开工作。领导小组由局长任组长，局班子成员任副组长，各部门负责人任成员。领导小组下设办公室和监督小组，负责活动的日常工作和检查监督工作。落实了责任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 xml:space="preserve">明确了工作职责，形成了“一把手亲抓、各班子成员具体抓、责任到科室、任务到人”的工作机制。为做好政务公开工作，切实推进政务信息公开提供了强有力的组织保证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加强措施，信息公开工作有序推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建章立制，构筑政务公开制度体系。我局注重制度建设，建立健全机关管理、业务综合、党风廉政、后勤服务和机关效能建设等制度，明确岗位职责、工作要求、办事程序、办事规则，做到按章办事、有法可依，有章可循；并严明纪律，强化管理，规范运作。我局把政府信息公开每个环节都纳入制度规范化之中，制订了《揭阳市审计局审计业务操作规程》、《揭阳市审计局审计执法六公开制度》、《揭阳市审计局办事公开制度》、《揭阳市审计局政府信息公开指南》、《揭阳市审计局政府信息公开目录》，为政务公开各项工作有序开展提供强有力的制度保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突出重点，信息公开有序推进。根据市政府要求，我局对政务信息公开的范围、公开的形式、公开的制度等作了进一步的明确。按照组织健全、制度严密、标准统一、运作规范的要求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注重增强公开内容的时效性和互动性，认真做好政府信息公开内容的补充以及已公开内容的更新，及时将部门工作规划、工作动态、审计项目和内容及其他符合公开原则的信息及时公开，并建立健全政务信息公开保密审查机制，还认真倾听党员群众的心声，切实做好群众意见收集反馈工作，确保政务公开合法、全面、及时、真实 。同时，根据审计实际，突出重点，确保政务信息公开内容充实、全面。一是推行审计结果公告制度。每年市本级年度预算执行和其他财政收支情况审计结果在《揭阳日报》公告；并全面推行经济责任审计项目审计结果公告，进一步强化了社会舆论监督，促进了审计执法的公开、公平和公正；二是全面推行经济责任审计审前公示制度，实行“阳光审计”。我局全面推行经济责任审计审前公示制度，审计组在进点前，在被审计单位显眼处张贴《审计公示》，将审计对象、内容、范围、方式、时间、要求以及审计纪律、举报电话等予以公告，方便群众反映情况，自觉接受各方面的监督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三）创新方法，畅通政务公开渠道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让广大群众和审计对象更加了解政务公开的内容和条件，我局采取了灵活多样的具有实效的方法，通过会议、文件、通报等方式，运用审计网站、政务公开栏、审计情况交流、审计学会等载体，畅通政务公开渠道，丰富政务公开的载体。一是办公楼大厅设立政务公开电子显示屏，采取固定宣传内容和动态管理相结合方式，将局机构设置、审计职责、审计程序等固定内容逐一公示，并结合各时期中心工作，更新公开内容，及时宣传报道政务工作动态；二是在我市政务公开平台开设揭阳市审计局政务公开门户，接受群众监督；三是设置举报咨询电话和监督电话，公开接受监督；四是结合机关作风整顿、纪律教育学习月活动等中心活动及时报道活动动态，丰富了政务公开内容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政府信息主动公开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截至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，我局主动公开政府信息累计</w:t>
      </w:r>
      <w:r>
        <w:rPr>
          <w:rFonts w:eastAsia="仿宋_GB2312" w:ascii="仿宋_GB2312" w:hAnsi="仿宋_GB2312"/>
          <w:sz w:val="30"/>
          <w:szCs w:val="30"/>
        </w:rPr>
        <w:t>138</w:t>
      </w:r>
      <w:r>
        <w:rPr>
          <w:rFonts w:ascii="仿宋_GB2312" w:hAnsi="仿宋_GB2312" w:eastAsia="仿宋_GB2312"/>
          <w:sz w:val="30"/>
          <w:szCs w:val="30"/>
        </w:rPr>
        <w:t>条，全文电子化率达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在主动公开的政府信息中主要分为机构职能、政策法规、政务公开、审计结果公告和部门动态等类别。其中机构职能类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条，占总数的</w:t>
      </w:r>
      <w:r>
        <w:rPr>
          <w:rFonts w:eastAsia="仿宋_GB2312" w:ascii="仿宋_GB2312" w:hAnsi="仿宋_GB2312"/>
          <w:sz w:val="30"/>
          <w:szCs w:val="30"/>
        </w:rPr>
        <w:t>3 %</w:t>
      </w:r>
      <w:r>
        <w:rPr>
          <w:rFonts w:ascii="仿宋_GB2312" w:hAnsi="仿宋_GB2312" w:eastAsia="仿宋_GB2312"/>
          <w:sz w:val="30"/>
          <w:szCs w:val="30"/>
        </w:rPr>
        <w:t>，包括了局机关主要职能、内设机构等信息；政策法规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条，占总数的</w:t>
      </w:r>
      <w:r>
        <w:rPr>
          <w:rFonts w:eastAsia="仿宋_GB2312" w:ascii="仿宋_GB2312" w:hAnsi="仿宋_GB2312"/>
          <w:sz w:val="30"/>
          <w:szCs w:val="30"/>
        </w:rPr>
        <w:t>20%</w:t>
      </w:r>
      <w:r>
        <w:rPr>
          <w:rFonts w:ascii="仿宋_GB2312" w:hAnsi="仿宋_GB2312" w:eastAsia="仿宋_GB2312"/>
          <w:sz w:val="30"/>
          <w:szCs w:val="30"/>
        </w:rPr>
        <w:t>；审计结果公告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条，占总数的 </w:t>
      </w:r>
      <w:r>
        <w:rPr>
          <w:rFonts w:eastAsia="仿宋_GB2312" w:ascii="仿宋_GB2312" w:hAnsi="仿宋_GB2312"/>
          <w:sz w:val="30"/>
          <w:szCs w:val="30"/>
        </w:rPr>
        <w:t>1%</w:t>
      </w:r>
      <w:r>
        <w:rPr>
          <w:rFonts w:ascii="仿宋_GB2312" w:hAnsi="仿宋_GB2312" w:eastAsia="仿宋_GB2312"/>
          <w:sz w:val="30"/>
          <w:szCs w:val="30"/>
        </w:rPr>
        <w:t>；部门动态类等共</w:t>
      </w:r>
      <w:r>
        <w:rPr>
          <w:rFonts w:eastAsia="仿宋_GB2312" w:ascii="仿宋_GB2312" w:hAnsi="仿宋_GB2312"/>
          <w:sz w:val="30"/>
          <w:szCs w:val="30"/>
        </w:rPr>
        <w:t>105</w:t>
      </w:r>
      <w:r>
        <w:rPr>
          <w:rFonts w:ascii="仿宋_GB2312" w:hAnsi="仿宋_GB2312" w:eastAsia="仿宋_GB2312"/>
          <w:sz w:val="30"/>
          <w:szCs w:val="30"/>
        </w:rPr>
        <w:t>条，占总数的</w:t>
      </w:r>
      <w:r>
        <w:rPr>
          <w:rFonts w:eastAsia="仿宋_GB2312" w:ascii="仿宋_GB2312" w:hAnsi="仿宋_GB2312"/>
          <w:sz w:val="30"/>
          <w:szCs w:val="30"/>
        </w:rPr>
        <w:t>76 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三、政府信息依申请公开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，我局没有收到政府信息公开申请。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四、咨询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，我局已按照有关规定，在网上公开了我局政府信息公开指南和政府信息公开目录，明确了我局政府信息公开的联系方式、地址等信息，当年未收到市民各种形式的政府信息公开咨询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复议、诉讼和申诉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，我局没有发生政府信息公开事务的行政复议、诉讼和申诉案件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存在的主要问题和改进措施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肯定成绩的同时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我们也看到了我局政务信息公开工作中存在的一些不足和问题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主要表现在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一是政务公开内容有待进一步充实、及时性有待进一步加强；二是政务公开工作有待进一步提高。个别同志对推行政务信息公开的重要性认识不足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 xml:space="preserve">政务公开工作质量有待进一步提高。这些问题，我们将在以后的工作中努力改正，进一步提高信息公开工作水平。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11:00Z</dcterms:created>
  <dc:creator>lenovo</dc:creator>
  <dc:description/>
  <cp:keywords/>
  <dc:language>en-US</dc:language>
  <cp:lastModifiedBy>lenovo</cp:lastModifiedBy>
  <dcterms:modified xsi:type="dcterms:W3CDTF">2015-07-13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