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 揭阳市职业技能鉴定指导中心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决算情况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收入支出决算总体情况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年度收入总体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中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总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.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本年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.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具体情况如下：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86.57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上年决算数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2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主要原因工作需要，支出增长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年度支出总体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中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总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.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本年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.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具体情况如下：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服务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.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上年决算数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9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财政拨款收入支出总表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财政拨款收入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财政拨款收入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.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：一般公共预算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.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上年决算数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2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主要原因工作需要，支出增长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财政拨款支出说明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财政拨款支出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.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一般公共服务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.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，比上年决算数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9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288"/>
        <w:ind w:first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财政拨款“三公”经费支出决算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中心三公经费为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其他重要事项的情况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机关运行经费支出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政府采购支出情况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三）国有资产占用情况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四）预算绩效管理工作开展情况。</w:t>
      </w:r>
    </w:p>
    <w:p>
      <w:pPr>
        <w:pStyle w:val="Normal"/>
        <w:autoSpaceDE w:val="false"/>
        <w:ind w:firstLine="42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01</w:t>
      </w: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年本单位决算无进行预算绩效评价的相关项目。</w:t>
      </w:r>
    </w:p>
    <w:p>
      <w:pPr>
        <w:pStyle w:val="Normal"/>
        <w:autoSpaceDE w:val="false"/>
        <w:ind w:firstLine="42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ind w:firstLine="1807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四部分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一、财政拨款收入：指财政当年拨付的资金事业收入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二、其他收入：指除上述“财政拨款收入”、“事业收入”、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经营收入”等以外的收入。主要是非本级财政拨款、存款利息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收入、事业单位固定资产出租收入等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三、用事业基金弥补收支差额：指事业单位在用当年的“财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政拨款收入”、“事业收入”、“经营收入”、“其他收入”不足以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安排当年支出的情况下，使用以前年度积累的事业基金（事业单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位当年收支相抵后按国家规定提取、用于弥补以后年度收支差额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的基金）弥补本年度收支缺口的资金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四、年初结转和结余：指以前年度尚未完成、结转到本年按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有关规定继续使用的资金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五、结余分配：指事业事位按规定提取的职工福利基金、事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业基金和缴纳的所得税，以及建设单位按规定应交回的基本建设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竣工项目结余资金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六、年末结转和结余：指本年度或以前年度预算安排、因客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观条件发生变化无法按原计划实施，需要延迟到以后年度按有关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规定继续使用的资金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七、基本支出：指为保障机构正常运转、完成日常工作任务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面发生的人员支出和公用支出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八、项目支出：指在基本支出这外为完成特定行政任务和事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业发展目标所发生的支出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九、“三公”经费：按照党中央、国务院有关文件及部门预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算管理有关规定，“三公”经费包括因公出国（境）费、公务用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车购置及运行费和公务接待费。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）因公出国（境）费，指单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位工作人员公务出国（境）的住宿费、旅费、伙食补助费、杂费、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培训费等支出。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）公务用车购置及运行费，指单位公务用车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购置费及租用费、燃料费、维修费、过路过桥费、保险费、安全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奖励费用等支出。公务用车指用于履行公务的机动车辆，包括领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导干部专车、一般公务用车和执法执勤用车。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）公务接待费，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指单位按规定开支的各类公务接待（含外宾接待）支出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十、机关运行经费：指为保障行政单位（含参照公务员法管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理的事业单位）运行用于购买货物和服务的各项资金，包括办公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及印刷费、邮电费、差旅费、会议费、福利费、日常维修费、专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项材料及一般设备购置费、办公用房水电费、取暖费、物业管理</w:t>
      </w:r>
    </w:p>
    <w:p>
      <w:pPr>
        <w:pStyle w:val="Normal"/>
        <w:autoSpaceDE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3:00Z</dcterms:created>
  <dc:creator>微软用户</dc:creator>
  <dc:description/>
  <cp:keywords/>
  <dc:language>en-US</dc:language>
  <cp:lastModifiedBy>hp</cp:lastModifiedBy>
  <dcterms:modified xsi:type="dcterms:W3CDTF">2018-04-11T08:03:00Z</dcterms:modified>
  <cp:revision>2</cp:revision>
  <dc:subject/>
  <dc:title>第三部分   xxx（部门名称）xx年部门决算情况说明</dc:title>
</cp:coreProperties>
</file>