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15200" cy="104781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4410" cy="104781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4410" cy="104781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7344410" cy="104781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4410" cy="104781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4410" cy="104781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4410" cy="104781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4410" cy="104781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4410" cy="104781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4410" cy="1047813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4410" cy="1047813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6T08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