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20"/>
        <w:ind w:left="472" w:hanging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民政局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ind w:left="472" w:hanging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部门概况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贯彻执行国家有关民政工作的方针、政策，草拟规范性文件和民政事业发展规划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负责全市性社团的登记、管理工作；监督社团活动，查处社团组织的违法行为和以社团名义开展活动的非法组织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民办非企业单位的登记和管理工作；查处民办非企业单位的违法行为和未经登记的民办非企业单位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组织、协调拥军优属、拥政爱民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负责烈属抚恤和伤残军人、孤老复员军人定补，革命烈属、义务兵家属、革命伤残军人的群众优待和革命烈士评定、革命伤残人员的评残的审核报批工作；指导优抚事业单位和革命烈士纪念建筑物的建设和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负责军队移交地方管理的离退休干部、退伍志愿兵、军队无军籍退休退职职工、军队落实政策人员和军队复员干部、转业志愿兵、退伍义务兵、伤残军人的接收安置及服务管理工作；指导军休所的建设和管理工作，直接管理本级军休所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组织、协调城乡救灾工作；负责救灾救济捐赠款物的接收、分配、管理；建立和实施城乡居民最低生活保障制度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负责城乡基层政权建设和基层群众性自治组织建设工作；负责监督乡镇政务公开工作；指导村（居）民委员会建设，指导村（居）民委员会实施民主选举、民主决策、民主管理和民主监督工作，开展村（居）民自治活动，推动村（居）务公开和基层民主政治建设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负责城市社区建设的指导、协调、组织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 负责地名管理工作；审核地名的命名、更名、销名工作；规范地名标志设置和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 负责行政区划工作，研究和修订全市行政区域规划；负责县（市、区）、乡镇（街道）的设立、撤销、调整、更名以及县（市、区）、乡镇（街道）行政区划界线变更和政府驻地迁移的审核报批工作；负责行政区域边界勘定和管理工作；承担边界争议的调处事务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 负责婚姻登记、婚姻服务和婚姻介绍机构的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 负责收养登记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 负责殡葬改革和殡葬事业单位的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 负责老年人、孤儿、弃婴（童）、五保户等特殊困难群体权益保护的行政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 负责社会福利工作，指导各类福利设施、福利事业单位、福利机构、福利生产企业和城市社区福利服务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 负责城市流浪乞讨人员的救助管理工作，指导救助机构的建设和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 负责社会福利彩票发行管理工作；负责管理、使用、发放福利资金和民政事业费。</w:t>
      </w:r>
    </w:p>
    <w:p>
      <w:pPr>
        <w:pStyle w:val="Normal"/>
        <w:numPr>
          <w:ilvl w:val="1"/>
          <w:numId w:val="1"/>
        </w:numPr>
        <w:spacing w:lineRule="atLeast" w:line="5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市人民政府和省民政厅交办的其他事项。</w:t>
      </w:r>
    </w:p>
    <w:p>
      <w:pPr>
        <w:pStyle w:val="Normal"/>
        <w:spacing w:lineRule="atLeast" w:line="50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行政编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其中工勤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。根据上述主要职能，民政局内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职能科室：办公室，计划财务科（加挂审计科牌子），优抚安置科（揭阳市人民政府接待安置退伍军人办公室，揭阳市军队离休退休干部安置办公室牌子），社工科，救灾救济科，最低生活保障科，基层政权和社区建设科（加挂揭阳市涉外婚姻登记处牌子），区划地名科，社会福利和社会事务科，社会组织管理局（副处级）。老龄工作办公室。下属单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分别为：揭阳市救助管理站，揭阳市社会捐助接收工作站，揭阳市复退军人医院，揭阳市军队离休退休干部休养所，揭阳市福利院，揭阳市儿童福利院，揭阳市殡葬管理所，揭阳市社会福利彩票中心。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收支情况说明</w:t>
      </w:r>
    </w:p>
    <w:p>
      <w:pPr>
        <w:pStyle w:val="Normal"/>
        <w:spacing w:lineRule="atLeast" w:line="500"/>
        <w:ind w:firstLine="3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说明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总体情况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算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收入总计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220.6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元，其中：一般公共预算财政拨款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15.6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政府性基金预算拨款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40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收入预算增减变动情况及原因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比上年预算增加</w:t>
      </w:r>
      <w:r>
        <w:rPr>
          <w:rFonts w:eastAsia="仿宋" w:cs="仿宋" w:ascii="仿宋" w:hAnsi="仿宋"/>
          <w:sz w:val="32"/>
          <w:szCs w:val="32"/>
        </w:rPr>
        <w:t>159.52</w:t>
      </w:r>
      <w:r>
        <w:rPr>
          <w:rFonts w:ascii="仿宋" w:hAnsi="仿宋" w:cs="仿宋" w:eastAsia="仿宋"/>
          <w:sz w:val="32"/>
          <w:szCs w:val="32"/>
        </w:rPr>
        <w:t>万元，主要原因是政府性基金预算增加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：一般公共预算增加</w:t>
      </w:r>
      <w:r>
        <w:rPr>
          <w:rFonts w:eastAsia="仿宋" w:cs="仿宋" w:ascii="仿宋" w:hAnsi="仿宋"/>
          <w:sz w:val="32"/>
          <w:szCs w:val="32"/>
        </w:rPr>
        <w:t>49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说明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7</w:t>
      </w:r>
      <w:r>
        <w:rPr>
          <w:rFonts w:ascii="仿宋" w:hAnsi="仿宋" w:cs="仿宋" w:eastAsia="仿宋"/>
          <w:sz w:val="32"/>
          <w:szCs w:val="32"/>
        </w:rPr>
        <w:t>年预算支出总体情况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算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支出总计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220.6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其中：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基本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42.3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项目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778.3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left="420"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基本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442.3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，其中；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工资福利支出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41.9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人员工资、津贴补贴、奖金以及其他社会保障缴费；商品和服务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0.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，主要用于日常办公费用；对个人和家庭的补助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0.2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用于单位人员的住房公积金支出。</w:t>
      </w:r>
    </w:p>
    <w:p>
      <w:pPr>
        <w:pStyle w:val="Normal"/>
        <w:widowControl/>
        <w:spacing w:lineRule="atLeast" w:line="500"/>
        <w:ind w:left="420" w:firstLine="60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项目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778.3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包括：一般行政管理事务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.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办公费用；拥军优属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开展“八一”拥军慰问活动、春节开展慰问部队、福利院、敬老院等活动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其他民政管理事务支出和民政雇员经费；劳务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；培训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会议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维护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差旅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邮电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印刷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办公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办公设备购置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；用于社会福利的彩票公益金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40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社会福利、抚恤项目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因病因灾特困临时救助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社区公益服务项目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5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社工机构培育与服务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儿童福利（儿童福利院基建）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养老服务机构（市社会福利中心）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00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。</w:t>
      </w:r>
    </w:p>
    <w:p>
      <w:pPr>
        <w:pStyle w:val="Normal"/>
        <w:widowControl/>
        <w:spacing w:lineRule="atLeast" w:line="500"/>
        <w:ind w:left="596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③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一般公共预算财政拨款“三公”经费支出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算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情况说明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“三公”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经费财政拨款支出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其中：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公务用车购置及运行维护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公务接待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预算支出增减变动情况及原因。</w:t>
      </w:r>
    </w:p>
    <w:p>
      <w:pPr>
        <w:pStyle w:val="Normal"/>
        <w:spacing w:lineRule="atLeast" w:line="500"/>
        <w:ind w:firstLine="640"/>
        <w:textAlignment w:val="baseline"/>
        <w:rPr/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预算支出比上年预算增加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59.5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原因是</w:t>
      </w:r>
      <w:r>
        <w:rPr>
          <w:rFonts w:ascii="仿宋" w:hAnsi="仿宋" w:cs="仿宋" w:eastAsia="仿宋"/>
          <w:color w:val="000000"/>
          <w:sz w:val="32"/>
          <w:szCs w:val="32"/>
        </w:rPr>
        <w:t>主要原因是政府性基金预算增加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万元：一般公共预</w:t>
      </w:r>
      <w:r>
        <w:rPr>
          <w:rFonts w:ascii="仿宋" w:hAnsi="仿宋" w:cs="仿宋" w:eastAsia="仿宋"/>
          <w:sz w:val="32"/>
          <w:szCs w:val="32"/>
        </w:rPr>
        <w:t>算增加</w:t>
      </w:r>
      <w:r>
        <w:rPr>
          <w:rFonts w:eastAsia="仿宋" w:cs="仿宋" w:ascii="仿宋" w:hAnsi="仿宋"/>
          <w:sz w:val="32"/>
          <w:szCs w:val="32"/>
        </w:rPr>
        <w:t>49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tLeast" w:line="500"/>
        <w:ind w:left="420"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其中；机关运行经费安排说明</w:t>
      </w:r>
    </w:p>
    <w:p>
      <w:pPr>
        <w:pStyle w:val="Normal"/>
        <w:widowControl/>
        <w:spacing w:lineRule="atLeast" w:line="500"/>
        <w:ind w:left="420"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办公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.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印刷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8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水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电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邮电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差旅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4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维修（护）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培训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.4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公务接待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劳务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.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工会经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1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福利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.5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公务用车运行维护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其他交通费用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5.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.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atLeast" w:line="500"/>
        <w:rPr>
          <w:rFonts w:ascii="仿宋" w:hAnsi="仿宋" w:eastAsia="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bidi="ar"/>
        </w:rPr>
        <w:t>三、政府采购预算情况</w:t>
      </w:r>
    </w:p>
    <w:p>
      <w:pPr>
        <w:pStyle w:val="Normal"/>
        <w:widowControl/>
        <w:spacing w:lineRule="atLeast" w:line="500"/>
        <w:ind w:firstLine="32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本单位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没有政府采购预算。</w:t>
      </w:r>
    </w:p>
    <w:p>
      <w:pPr>
        <w:pStyle w:val="Normal"/>
        <w:widowControl/>
        <w:spacing w:lineRule="atLeast" w:line="500"/>
        <w:ind w:firstLine="32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bidi="ar"/>
        </w:rPr>
        <w:t>第二部分 揭阳市民政局</w:t>
      </w:r>
      <w:r>
        <w:rPr>
          <w:rFonts w:eastAsia="仿宋" w:cs="仿宋_GB2312;仿宋" w:ascii="仿宋" w:hAnsi="仿宋"/>
          <w:b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bidi="ar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widowControl/>
        <w:spacing w:lineRule="atLeast" w:line="500"/>
        <w:ind w:left="324"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揭阳市民政局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  <w:lvl w:ilvl="1">
      <w:start w:val="19"/>
      <w:numFmt w:val="decimal"/>
      <w:lvlText w:val="%2、"/>
      <w:lvlJc w:val="left"/>
      <w:pPr>
        <w:tabs>
          <w:tab w:val="num" w:pos="1464"/>
        </w:tabs>
        <w:ind w:left="146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7:00Z</dcterms:created>
  <dc:creator>xxj</dc:creator>
  <dc:description/>
  <cp:keywords/>
  <dc:language>en-US</dc:language>
  <cp:lastModifiedBy>admin</cp:lastModifiedBy>
  <cp:lastPrinted>2017-02-15T18:37:00Z</cp:lastPrinted>
  <dcterms:modified xsi:type="dcterms:W3CDTF">2017-02-16T01:13:00Z</dcterms:modified>
  <cp:revision>9</cp:revision>
  <dc:subject/>
  <dc:title>揭阳市市民政局2017年部门预算情况说明</dc:title>
</cp:coreProperties>
</file>