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企业操作流程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6850" cy="4572000"/>
            <wp:effectExtent l="0" t="0" r="0" b="0"/>
            <wp:docPr id="1" name="图片 1" descr="D:\我的文档\Tencent Files\84793553\Image\C2C\X[@17XU(}[3UE1S`[XPK)Q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我的文档\Tencent Files\84793553\Image\C2C\X[@17XU(}[3UE1S`[XPK)Q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88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f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b41f74"/>
    <w:rPr>
      <w:color w:val="800080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41f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f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0:00Z</dcterms:created>
  <dc:creator>Administrator</dc:creator>
  <dc:description/>
  <dc:language>en-US</dc:language>
  <cp:lastModifiedBy>Administrator</cp:lastModifiedBy>
  <dcterms:modified xsi:type="dcterms:W3CDTF">2018-09-17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