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0-NNSºNlqQŒTýVß~¡‹Õl</w:t>
        <w:br/>
        <w:t>0,{NagÄ‰š[ÿýV¶[:gsQ 0&gt;yOâVSO 0 ON‹NNUSMOŒTvQÖNÄ~Ç~åNÊS*NSOå]FU7bŒT*NºNI{ß~¡‹Œågù[a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Ogq,gÕlŒTýV¶[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ž[ 0ÆQnx 0Œ[te 0ÊSöe0WÐc›Oß~¡‹Œåg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„v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Ðc›O</w:t>
      </w:r>
    </w:p>
    <w:p>
      <w:pPr>
        <w:pStyle w:val="Normal"/>
        <w:bidi w:val="0"/>
        <w:jc w:val="left"/>
        <w:rPr/>
      </w:pPr>
      <w:r>
        <w:rPr/>
        <w:t>N</w:t>
        <w:softHyphen/>
        <w:t>wž[b€</w:t>
      </w:r>
    </w:p>
    <w:p>
      <w:pPr>
        <w:pStyle w:val="Normal"/>
        <w:bidi w:val="0"/>
        <w:jc w:val="left"/>
        <w:rPr/>
      </w:pPr>
      <w:r>
        <w:rPr/>
        <w:t>NŒ[te„vß~¡‹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ß¥b 0Òb¥bß~¡‹D™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Rš[:gsQÿÑyf[€b/g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bÆQ:gsQÿýV¶[ß~¡‹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bÆQ‡e÷SÿýVß~6R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gHe</w:t>
        <w:softHyphen/>
        <w:t>gó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W¹e"?eÑyf[€b/gŸRý€/eúQŒå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&gt;yOáO(uãN xÿ¡%¡%¡%¡%¡%¡%¡%¡%¡%¡%¡%¡%¡%¡%¡%¡%¡%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ÿÖv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MO</w:t>
        <w:softHyphen/>
        <w:t>#ºNÿ~{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XhˆºNÿ~{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€û|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¥b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NNSºNlqQŒTýVÑyf[€b/g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NNSºNlqQŒTýV"?e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Nt^AS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Œågîv„vÿ:N†NŒcácT§~0W¹e?eœ^"?eÑyf[€b/g/eúQ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T§~0W¹e?eœ^6Rš[Ñy€bÑSU\Ä‰RŒTÑy€b•beQ?eV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 0ŒågƒôVÿ w 00Wÿ^</w:t>
        <w:tab/>
        <w:t>ÿ 0¿Sÿ:S</w:t>
        <w:tab/>
        <w:t>ÿÿ+T wôv–¿S</w:t>
        <w:tab/>
        <w:t>ÿT§~0W¹e?eœ^„v"?eÑyf[€b/g/eúQ0SìbhQ w 0 w,g§~ 00Wÿ^</w:t>
        <w:tab/>
        <w:t>ÿ 00Wÿ^</w:t>
        <w:tab/>
        <w:t>ÿ,g§~ 0¿Sÿ:S</w:t>
        <w:tab/>
        <w:t>ÿÿ+T wôv–¿S</w:t>
        <w:tab/>
        <w:t>ÿ 0¿Sÿ:S</w:t>
        <w:tab/>
        <w:t>ÿ,g§~ÿ+T wôv–¿S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N 0¥bJT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V 0kX¥b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t>N 0kX¥b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ß~¡‹¥bhˆN¥b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1u,gUSMO</w:t>
        <w:softHyphen/>
        <w:t>#ºN~{àznx¤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ÖvUSMOlQà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‰</w:t>
        <w:tab/>
        <w:t>cT¥bhˆ@bÄ‰š[„vch</w:t>
      </w:r>
    </w:p>
    <w:p>
      <w:pPr>
        <w:pStyle w:val="Normal"/>
        <w:bidi w:val="0"/>
        <w:jc w:val="left"/>
        <w:rPr/>
      </w:pPr>
      <w:r>
        <w:rPr/>
        <w:t>Tðy 0ch+TIN 0¡‹—{¹eÕl 0R{|hÆQ 0÷SãN xI{¤‹</w:t>
        <w:softHyphen/>
        <w:t>wkX¥b0ûNUOUSMOŒT*NºN</w:t>
      </w:r>
    </w:p>
    <w:p>
      <w:pPr>
        <w:pStyle w:val="Normal"/>
        <w:bidi w:val="0"/>
        <w:jc w:val="left"/>
        <w:rPr/>
      </w:pPr>
      <w:r>
        <w:rPr/>
        <w:t>N—_Z†¥b 0’w¥b 0Òb¥b 0ß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peW[(u?–Éb/OpeW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W[(uIlW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‡eW[Ík(u'Y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kX¥b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‹_</w:t>
        <w:tab/>
        <w:t>cgq¡‹Ï‘USMOÖSte0‚YœgpeW[ÖSte</w:t>
      </w:r>
      <w:r>
        <w:br w:type="page"/>
      </w:r>
    </w:p>
    <w:p>
      <w:pPr>
        <w:pStyle w:val="Normal"/>
        <w:bidi w:val="0"/>
        <w:jc w:val="left"/>
        <w:rPr/>
      </w:pPr>
      <w:r>
        <w:rPr/>
        <w:t>T:Nö–bÐgy˜ch&lt;P¡l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{˜kX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Q 0kX¥b¹e¤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hˆ1uT w 00Wÿ^</w:t>
        <w:tab/>
        <w:t>ÿŒT¿Sÿ:S</w:t>
        <w:tab/>
        <w:t>ÿÿ+T wôv–¿S</w:t>
        <w:tab/>
        <w:t>ÿT§~0W¹e?eœ^"?e…Sÿ@\</w:t>
        <w:tab/>
        <w:t>ÿkX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hˆ1uT w 00Wÿ^</w:t>
        <w:tab/>
        <w:t>ÿŒT¿Sÿ:S</w:t>
        <w:tab/>
        <w:t>ÿÿ+T wôv–¿S</w:t>
        <w:tab/>
        <w:t>ÿT§~0W¹eÑy€b…SÿÔY 0@\</w:t>
        <w:tab/>
        <w:t>ÿ</w:t>
        <w:softHyphen/>
        <w:t>#¬P¥b 0penc¡[8hŒTN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W¿~Œågs^ðSkX¥b*bbköeô•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 w§~N¥b*bbköeô•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¥bhˆ \b—ÖvàzöNŒThQèchpe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u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W¹e"?eÑyf[€b/gŸRý€/eúQ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W¹e"?evQÖNŸRý€/eúQ-N(uŽNÑyf[€b/g„v/eúQ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WßWãN xÿÂSgq0-NNSºNlqQŒTýVLˆ?e:SRãN x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</w:t>
        <w:br/>
        <w:t>Nhˆ„vÄ‰š[kX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WßW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Q wÿê»l:S 0ôv–^</w:t>
        <w:tab/>
        <w:t>ÿT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ˆ?e:SRãN xM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ìb wÿê»l:S 0ôv–^</w:t>
        <w:tab/>
        <w:t>ÿ§~ÊSåN</w:t>
        <w:br/>
        <w:t>NT*N§~+R„v0W¹e"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wÿê»l:S 0ôv–^</w:t>
        <w:tab/>
        <w:t>ÿ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ˆ?e:SRãN xM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O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rFonts w:cs="S"/>
      <w:b w:val="false"/>
      <w:i w:val="false"/>
      <w:sz w:val="18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cs="S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S"/>
      <w:b w:val="false"/>
      <w:i w:val="false"/>
      <w:sz w:val="21"/>
    </w:rPr>
  </w:style>
  <w:style w:type="character" w:styleId="WW8Num6z1">
    <w:name w:val="WW8Num6z1"/>
    <w:qFormat/>
    <w:rPr>
      <w:rFonts w:cs="S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S"/>
      <w:b w:val="false"/>
      <w:i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2:48:00Z</dcterms:created>
  <dc:creator>sts</dc:creator>
  <dc:description/>
  <dc:language>en-US</dc:language>
  <cp:lastModifiedBy>USER</cp:lastModifiedBy>
  <dcterms:modified xsi:type="dcterms:W3CDTF">2018-06-13T02:36:43Z</dcterms:modified>
  <cp:revision>4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