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医学情报研究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引文分析委托单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73"/>
        <w:gridCol w:w="2638"/>
        <w:gridCol w:w="2190"/>
      </w:tblGrid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人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：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名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委托日期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单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机构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揭阳市高新技术企业协会</w:t>
            </w:r>
            <w:r>
              <w:rPr>
                <w:rFonts w:eastAsia="Times New Roman"/>
              </w:rPr>
              <w:t xml:space="preserve">  </w:t>
            </w:r>
            <w:r>
              <w:rPr/>
              <w:t>手机：</w:t>
            </w:r>
            <w:r>
              <w:rPr/>
              <w:t>13580294339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0663 - 8768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戴沛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选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（</w:t>
            </w:r>
            <w:r>
              <w:rPr/>
              <w:t>SCI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中文库（</w:t>
            </w:r>
            <w:r>
              <w:rPr/>
              <w:t>CMCI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否保密及期限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论文目录：本项目发表的相关国内外文献（含标题、著者、刊名、年、卷、期、页，发表在国外杂志的文章最好提供论文复印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报告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个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急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40"/>
        <w:gridCol w:w="1401"/>
        <w:gridCol w:w="1440"/>
        <w:gridCol w:w="1401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签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签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委托须知：</w:t>
      </w:r>
      <w:r>
        <w:rPr/>
        <w:t>1</w:t>
      </w:r>
      <w:r>
        <w:rPr>
          <w:rFonts w:cs="宋体" w:ascii="宋体" w:hAnsi="宋体"/>
        </w:rPr>
        <w:t>.</w:t>
      </w:r>
      <w:r>
        <w:rPr/>
        <w:t>委托人和委托单位一般指项目负责人和其他所在单位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</w:t>
      </w:r>
      <w:r>
        <w:rPr/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出具引文分析报告一般为一个月时间，如确需加急者请填明急级（划√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须同时提供论文目录的电子版或软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按新的税务制度，本委托单附简易合同一份，请同时填写，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33:00Z</dcterms:created>
  <dc:creator>HJB</dc:creator>
  <dc:description/>
  <dc:language>en-US</dc:language>
  <cp:lastModifiedBy>Lenovo User</cp:lastModifiedBy>
  <dcterms:modified xsi:type="dcterms:W3CDTF">2013-07-19T01:10:00Z</dcterms:modified>
  <cp:revision>17</cp:revision>
  <dc:subject/>
  <dc:title>广东省医学情报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