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563" w:hRule="atLeast"/>
        </w:trPr>
        <w:tc>
          <w:tcPr>
            <w:tcW w:w="13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行政执法人员公示名单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填报单位（公章）：揭阳市卫生计生局  填报人员： 林晓璇  联系电话：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8256353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填报时间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9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月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15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证件有效期</w:t>
            </w: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止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蔡艾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仰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奕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卢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晓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邝桂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远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炳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国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旭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章跃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朱江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俊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631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9-10-19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少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镇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叶明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裕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福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魏奕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632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9-10-19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燕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志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郑永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燕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谢秀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赖锦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何耿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刘自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倪淡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李建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卢剑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永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绍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何潮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庆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王少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王建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李晓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少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color w:val="000000"/>
          <w:sz w:val="24"/>
        </w:rPr>
      </w:pPr>
      <w:r>
        <w:rPr>
          <w:rFonts w:eastAsia="黑体" w:cs="仿宋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行政执法人员公示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 xml:space="preserve">填报单位（公章）：揭阳市卫生监督所　填报人员： 郑瑞锋  联系电话：  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8216407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　 填报时间：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9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 xml:space="preserve">月  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证件有效期</w:t>
            </w: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泽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胡增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王惠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肖小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少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徐跃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983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瑾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郭奕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姚妙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钊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郑瑞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恒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余淑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巧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岸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陆旭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少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邱伟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英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涂喜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徐洁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谢璟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丽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袁杰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晓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0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8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8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8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8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6:00Z</dcterms:created>
  <dc:creator>user</dc:creator>
  <dc:description/>
  <dc:language>en-US</dc:language>
  <cp:lastModifiedBy>Administrator</cp:lastModifiedBy>
  <dcterms:modified xsi:type="dcterms:W3CDTF">2017-09-15T08:17:15Z</dcterms:modified>
  <cp:revision>1</cp:revision>
  <dc:subject/>
  <dc:title>行政执法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