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一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00"/>
        <w:jc w:val="center"/>
        <w:rPr/>
      </w:pPr>
      <w:r>
        <w:rPr/>
        <w:t>市教育局办公室</w:t>
      </w:r>
      <w:r>
        <w:rPr>
          <w:rFonts w:eastAsia="Times New Roman"/>
        </w:rPr>
        <w:t xml:space="preserve">    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·</w:t>
      </w:r>
      <w:r>
        <w:rPr>
          <w:lang w:val="en-US" w:eastAsia="zh-CN"/>
        </w:rPr>
        <w:t>12</w:t>
      </w:r>
      <w:r>
        <w:rPr/>
        <w:t>·</w:t>
      </w:r>
      <w:r>
        <w:rPr>
          <w:lang w:val="en-US" w:eastAsia="zh-CN"/>
        </w:rPr>
        <w:t xml:space="preserve">31       </w:t>
      </w:r>
      <w:r>
        <w:rPr/>
        <w:t xml:space="preserve"> </w:t>
      </w:r>
    </w:p>
    <w:tbl>
      <w:tblPr>
        <w:tblW w:w="908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27"/>
      </w:tblGrid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义务教育标准化学校、规范化幼儿园等基础教育建设项目的验收工作，并做好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相关基础教育建设任务的下达计划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寒假有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各县（市、区）制订第二期学前教育行动计划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学前教育信息系统二期培训及系统运行维护、数据采集等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全国中小学学籍信息系统运行维护及在校生注册等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省级、国家级心理健康教育特色学校的推荐工作</w:t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启动揭阳市名班主任工作室建设工作，召开名班主任工作室主持人培训会并做好授牌相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署市级三好学生、优秀学生干部评选工作</w:t>
            </w:r>
          </w:p>
        </w:tc>
      </w:tr>
      <w:tr>
        <w:trPr>
          <w:trHeight w:val="109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督促、指导登岗镇、地都镇、溪南街道、京冈街道、渔湖镇、月城镇、龙尾镇、龙潭镇、五经富镇、钱坑镇、塔头镇、五云镇等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个镇（街）做好教育强镇督前检查存在问题的整改工作，尽快接受省督导验收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惠来县仙庵镇、东陇镇做好迎接省教育强镇督前检查有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榕城区、普侨区做好迎接广东省教育强区督前视导准备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继续做好各地教育强镇、强区的创建和申报指导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完成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度依法行政工作报告及下一年度工作计划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我市学校体育年度报表的汇总和体育工作优秀学校评估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冬季学校流行</w:t>
            </w:r>
            <w:r>
              <w:rPr>
                <w:color w:val="000000"/>
                <w:lang w:val="en-US" w:eastAsia="zh-CN"/>
              </w:rPr>
              <w:t>性</w:t>
            </w:r>
            <w:r>
              <w:rPr>
                <w:color w:val="000000"/>
                <w:lang w:val="en-US" w:eastAsia="zh-CN"/>
              </w:rPr>
              <w:t>疾病防控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自学考试、学业水平考试、技能考试有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中专报名相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年春运有关准备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年广东省中职学校技能竞赛有关准备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中职学校学生学籍管理系统有关工作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代市委市政府草拟加快发展我市现代职业教育文件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合做好中德应用技术大学有关办学材料上报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局机关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度财政决算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79"/>
      </w:tblGrid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全市教育经费、基建统计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局机关办公用房清理整改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市特殊教育学校公开招聘教师聘用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市直学校到华南师范大学设点公开招聘教师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惠来县葵潭镇葵亭村扶贫和双联双促联系点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与华南师范大学等院校培训教师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公务员、人才、工资、党务等有关统计及上报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全市教育系统关工委总结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与市发改委联合研究开展教育收费抽查工作，迎接全国、全省教育收费检查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纪检监察、审计等各类工作总结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市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学年度高三学业水平考试、评卷以及质量分析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市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年高考第一次模拟考试试题命制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教研员、教师参加省地理等学科高考备考研讨会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教研员、教师参加省生物等学科优秀论文、课例成果交流会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制定</w:t>
            </w: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  <w:lang w:val="en-US" w:eastAsia="zh-CN"/>
              </w:rPr>
              <w:t>年教研工作计划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市教育科研课题的指导、管理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到各学校调研，指导教学和备考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市中小学校中层干部优秀教研成果评选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《粤东基础教育研究》、《揭阳教育》等组稿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继续做好我市教育信息化进展情况月报数据统计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开展“一师一优课、一课一名师”活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织参加广东省小学科学和初中物理实验教师省级培训活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署新一年语言文字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教育局安全生产考核资料报送相关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合市安委会开展岁末年初安全生产大检查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</w:t>
            </w: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平安创建和校园周边治理及治安综合治理工作自评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继续做好校车监控平台测试工作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做好“平安细胞”工程迎检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30T01:43:15Z</dcterms:modified>
  <cp:revision>2</cp:revision>
  <dc:subject/>
  <dc:title>十 二 月 份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