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二</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p>
      <w:pPr>
        <w:pStyle w:val="Normal"/>
        <w:ind w:hanging="200"/>
        <w:jc w:val="center"/>
        <w:rPr/>
      </w:pPr>
      <w:r>
        <w:rPr/>
        <w:t>市教育局办公室</w:t>
      </w:r>
      <w:r>
        <w:rPr>
          <w:rFonts w:eastAsia="Times New Roman"/>
        </w:rPr>
        <w:t xml:space="preserve">                                                        </w:t>
      </w:r>
      <w:r>
        <w:rPr/>
        <w:t>201</w:t>
      </w:r>
      <w:r>
        <w:rPr>
          <w:lang w:val="en-US" w:eastAsia="zh-CN"/>
        </w:rPr>
        <w:t>5</w:t>
      </w:r>
      <w:r>
        <w:rPr/>
        <w:t>·</w:t>
      </w:r>
      <w:r>
        <w:rPr>
          <w:lang w:val="en-US" w:eastAsia="zh-CN"/>
        </w:rPr>
        <w:t>01</w:t>
      </w:r>
      <w:r>
        <w:rPr/>
        <w:t>·</w:t>
      </w:r>
      <w:r>
        <w:rPr>
          <w:lang w:val="en-US" w:eastAsia="zh-CN"/>
        </w:rPr>
        <w:t xml:space="preserve">30      </w:t>
      </w:r>
      <w:r>
        <w:rPr/>
        <w:t xml:space="preserve"> </w:t>
      </w:r>
    </w:p>
    <w:tbl>
      <w:tblPr>
        <w:tblW w:w="9087" w:type="dxa"/>
        <w:jc w:val="center"/>
        <w:tblInd w:w="0" w:type="dxa"/>
        <w:tblLayout w:type="fixed"/>
        <w:tblCellMar>
          <w:top w:w="0" w:type="dxa"/>
          <w:left w:w="108" w:type="dxa"/>
          <w:bottom w:w="0" w:type="dxa"/>
          <w:right w:w="108" w:type="dxa"/>
        </w:tblCellMar>
      </w:tblPr>
      <w:tblGrid>
        <w:gridCol w:w="660"/>
        <w:gridCol w:w="8427"/>
      </w:tblGrid>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完成《揭阳市学前教育三年行动计划（</w:t>
            </w:r>
            <w:r>
              <w:rPr/>
              <w:t>2014</w:t>
            </w:r>
            <w:r>
              <w:rPr>
                <w:rFonts w:cs="宋体" w:ascii="宋体" w:hAnsi="宋体"/>
              </w:rPr>
              <w:t>—</w:t>
            </w:r>
            <w:r>
              <w:rPr/>
              <w:t>2016</w:t>
            </w:r>
            <w:r>
              <w:rPr/>
              <w:t>年）》的制订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推进全国学前教育管理信息系统建设工作</w:t>
            </w:r>
          </w:p>
        </w:tc>
      </w:tr>
      <w:tr>
        <w:trPr>
          <w:trHeight w:val="64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新建标准化特殊教育学校建设专项资金和特殊教育学校建设维护专项资金补助项目的申报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寒假有关工作和春季入学动员</w:t>
            </w:r>
          </w:p>
        </w:tc>
      </w:tr>
      <w:tr>
        <w:trPr>
          <w:trHeight w:val="6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督促、指导登岗镇、溪南街道、京冈街道、渔湖镇、占陇镇、洪阳镇、大坝镇等</w:t>
            </w:r>
            <w:r>
              <w:rPr>
                <w:color w:val="000000"/>
                <w:lang w:val="en-US" w:eastAsia="zh-CN"/>
              </w:rPr>
              <w:t>7</w:t>
            </w:r>
            <w:r>
              <w:rPr>
                <w:color w:val="000000"/>
                <w:lang w:val="en-US" w:eastAsia="zh-CN"/>
              </w:rPr>
              <w:t>个镇（街）做好教育强镇督前检查存在问题的整改工作，尽快接受省督导验收</w:t>
            </w:r>
          </w:p>
        </w:tc>
      </w:tr>
      <w:tr>
        <w:trPr>
          <w:trHeight w:val="101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指导惠来县仙庵镇、东陇镇、前詹镇、葵潭农场、鳌江镇、岐石镇，普宁市流沙东街道、流沙西街道、流沙南街道、流沙北街道、里湖镇、南径镇等</w:t>
            </w:r>
            <w:r>
              <w:rPr/>
              <w:t>12</w:t>
            </w:r>
            <w:r>
              <w:rPr/>
              <w:t>个镇（街）做好迎接省教育强镇督前检查有关工作</w:t>
            </w:r>
          </w:p>
        </w:tc>
      </w:tr>
      <w:tr>
        <w:trPr>
          <w:trHeight w:val="67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组织对榕城区榕东街道、西马街道、东兴街道，揭西县坪上镇、京溪园镇、凤江镇、良田乡、大溪镇等</w:t>
            </w:r>
            <w:r>
              <w:rPr/>
              <w:t>8</w:t>
            </w:r>
            <w:r>
              <w:rPr/>
              <w:t>个镇（街、乡）进行强镇申报资格检查</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继续做好各地教育强镇、强区的创建和申报指导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制订建立学校法律顾问制度工作方案</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报</w:t>
            </w:r>
            <w:r>
              <w:rPr/>
              <w:t>2014</w:t>
            </w:r>
            <w:r>
              <w:rPr/>
              <w:t>年依法治校示范校申报材料</w:t>
            </w:r>
          </w:p>
        </w:tc>
      </w:tr>
      <w:tr>
        <w:trPr>
          <w:trHeight w:val="6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对申报民办教育专项资金的民办学校的资格和拟资助项目进行审核</w:t>
            </w:r>
            <w:r>
              <w:rPr/>
              <w:t>,</w:t>
            </w:r>
            <w:r>
              <w:rPr/>
              <w:t>确定申报对象并进行公示</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制订我市代表团参加省第十四届运动会学校组中学生体育比赛方案及赛前运动员注册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征集中小学体育教师优秀体育科学论文参加省体育科报会比赛</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我市中小学足球特色学校遴选的汇总和申报工作</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学校防控人感染</w:t>
            </w:r>
            <w:r>
              <w:rPr/>
              <w:t>H7N9</w:t>
            </w:r>
            <w:r>
              <w:rPr/>
              <w:t>禽流感疫情控制工作，做好宣传教育工作，预防感染</w:t>
            </w:r>
            <w:r>
              <w:rPr/>
              <w:t>H7N9</w:t>
            </w:r>
            <w:r>
              <w:rPr/>
              <w:t>禽流感疫情在校内发生和流行</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继续抓好食堂食品卫生安全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制订揭阳</w:t>
            </w:r>
            <w:r>
              <w:rPr>
                <w:lang w:eastAsia="zh-CN"/>
              </w:rPr>
              <w:t>市</w:t>
            </w:r>
            <w:r>
              <w:rPr/>
              <w:t>第五届中小学生艺术展演工作方案</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春运有关准备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广东省中职学校技能竞赛有关准备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中职学校学生学籍管理系统有关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配合做好中德应用技术大学有关办学材料上报工作</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高中阶段学校指导性招生任务有关材料上报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r>
    </w:p>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eastAsia="zh-CN"/>
              </w:rPr>
              <w:t>做好</w:t>
            </w:r>
            <w:r>
              <w:rPr>
                <w:color w:val="000000"/>
                <w:lang w:val="en-US" w:eastAsia="zh-CN"/>
              </w:rPr>
              <w:t>2015</w:t>
            </w:r>
            <w:r>
              <w:rPr>
                <w:color w:val="000000"/>
                <w:lang w:val="en-US" w:eastAsia="zh-CN"/>
              </w:rPr>
              <w:t>年省级财政教育专项资金申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教育经费、基建统计汇总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学生资助管理系统应用培训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高中阶段免学费资助人数统计和上报工作</w:t>
            </w:r>
          </w:p>
        </w:tc>
      </w:tr>
      <w:tr>
        <w:trPr>
          <w:trHeight w:val="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广东省中小学新一轮“百千万人才培养工程”第二批名校长、名教师和教育家培养对象的推荐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广东省省级骨干教师、校长培养项目第二批培养对象的推荐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教师资格证书的审核和打印证书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4</w:t>
            </w:r>
            <w:r>
              <w:rPr/>
              <w:t>年上岗退费审核上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山区和农村边远地区教师岗位津贴审核和上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布置局机关干部职工和市直学校教师</w:t>
            </w:r>
            <w:r>
              <w:rPr/>
              <w:t>2014</w:t>
            </w:r>
            <w:r>
              <w:rPr/>
              <w:t>年度考核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惠来县葵潭镇葵亭村扶贫和双联双促联系点慰问困难户工作</w:t>
            </w:r>
          </w:p>
        </w:tc>
      </w:tr>
      <w:tr>
        <w:trPr>
          <w:trHeight w:val="6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拟订</w:t>
            </w:r>
            <w:r>
              <w:rPr/>
              <w:t>2015</w:t>
            </w:r>
            <w:r>
              <w:rPr/>
              <w:t>年教育系统内审工作计划；制订对局直属科级单位经济责任人任中经济责任审计工作方案</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贯彻落实中共揭阳市纪委五届五次全会精神，部署我市教育系统党风廉政建设和反腐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英语听说考试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第一次模拟考试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举行市</w:t>
            </w:r>
            <w:r>
              <w:rPr>
                <w:color w:val="000000"/>
                <w:lang w:val="en-US" w:eastAsia="zh-CN"/>
              </w:rPr>
              <w:t>2014</w:t>
            </w:r>
            <w:r>
              <w:rPr>
                <w:rFonts w:cs="宋体" w:ascii="宋体" w:hAnsi="宋体"/>
                <w:color w:val="000000"/>
                <w:lang w:val="en-US" w:eastAsia="zh-CN"/>
              </w:rPr>
              <w:t>—</w:t>
            </w:r>
            <w:r>
              <w:rPr>
                <w:color w:val="000000"/>
                <w:lang w:val="en-US" w:eastAsia="zh-CN"/>
              </w:rPr>
              <w:t>2015</w:t>
            </w:r>
            <w:r>
              <w:rPr>
                <w:color w:val="000000"/>
                <w:lang w:val="en-US" w:eastAsia="zh-CN"/>
              </w:rPr>
              <w:t>学年度高三学业水平考试质量分析会</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中小学中层干部教研成果评选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课堂教学能力评价优秀成果评选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一模试题命题及校对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备考和教研工作会议的相关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4</w:t>
            </w:r>
            <w:r>
              <w:rPr/>
              <w:t>年度中小学教育技术装备综合统计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做好语言文字工作基本情况统计</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江门幼师普通话测试报名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寒假春节期间安全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继续跟踪校车监控平台建设</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平安细胞”迎检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w:t>
            </w:r>
            <w:r>
              <w:rPr/>
              <w:t>2015</w:t>
            </w:r>
            <w:r>
              <w:rPr/>
              <w:t>年市级平安校园规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1-30T08:58:00Z</cp:lastPrinted>
  <dcterms:modified xsi:type="dcterms:W3CDTF">2015-01-30T01:52:19Z</dcterms:modified>
  <cp:revision>2</cp:revision>
  <dc:subject/>
  <dc:title>十 二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