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pacing w:val="94"/>
          <w:sz w:val="24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9436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67.95pt,46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广东省揭阳市环境保护局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华文中宋" w:hAnsi="华文中宋" w:cs="华文中宋" w:eastAsia="华文中宋"/>
          <w:b/>
          <w:sz w:val="36"/>
          <w:szCs w:val="36"/>
        </w:rPr>
        <w:t>揭阳市环境保护局行政处罚决定书</w:t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环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市富新混凝土有限公司：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sz w:val="32"/>
          <w:szCs w:val="32"/>
        </w:rPr>
        <w:t>91445200568275285G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地址：揭阳市揭东县锡场镇锡西村莲池仔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王汉彬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你单位进行了调查，发现你单位实施了以下环境违法行为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混凝土搅拌项目配套建设的环境保护设施未经验收，擅自投入生产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事实，有调查询问笔录、现场检查（勘察）笔录、照片、录像等证据为凭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的上述行为违反了《建设项目环境保护管理条例》第十九条第一款的规定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局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以《揭阳市环境保护局行政处罚事先（听证）告知书》（揭环罚告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）告知你单位陈述申辩权和听证申请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你单位在法定时间内未要求举行听证，也未提交陈述申辩意见，视为放弃权利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《建设项目环境保护管理条例》第二十三条第一款的规定，我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宋体" w:eastAsia="仿宋_GB2312"/>
          <w:sz w:val="32"/>
          <w:szCs w:val="32"/>
        </w:rPr>
        <w:t>对你单位作出如下行政处罚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处罚款人民币贰拾万元整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我局办理缴款手续。</w:t>
      </w:r>
      <w:r>
        <w:rPr>
          <w:rFonts w:ascii="仿宋_GB2312" w:hAnsi="仿宋_GB2312" w:cs="宋体" w:eastAsia="仿宋_GB2312"/>
          <w:sz w:val="32"/>
          <w:szCs w:val="32"/>
        </w:rPr>
        <w:t>逾期不缴纳罚款的，我局可以根据《中华人民共和国行政处罚法》第五十一条第一项规定每日按罚款数额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％加处罚款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如不服本处罚决定，可在收到本处罚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揭阳市人民政府或者广东省环境保护厅申请行政复议，也可以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向揭阳市榕城区人民法院提起行政诉讼。申请行政复议或者提起行政诉讼，不停止行政处罚决定的执行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26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揭阳市环境保护局（印章）</w:t>
      </w:r>
    </w:p>
    <w:p>
      <w:pPr>
        <w:pStyle w:val="Normal"/>
        <w:snapToGrid w:val="false"/>
        <w:spacing w:lineRule="auto" w:line="288"/>
        <w:ind w:right="9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ind w:right="9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文字1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240"/>
    </w:pPr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7:00Z</dcterms:created>
  <dc:creator>翁思敏</dc:creator>
  <dc:description/>
  <dc:language>en-US</dc:language>
  <cp:lastModifiedBy>揭阳市环境保护局</cp:lastModifiedBy>
  <dcterms:modified xsi:type="dcterms:W3CDTF">2018-05-31T08:04:42Z</dcterms:modified>
  <cp:revision>2</cp:revision>
  <dc:subject/>
  <dc:title>广东省揭阳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