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pacing w:val="94"/>
          <w:sz w:val="24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9436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67.95pt,46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广东省揭阳市环境保护局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华文中宋" w:hAnsi="华文中宋" w:cs="华文中宋" w:eastAsia="华文中宋"/>
          <w:b/>
          <w:sz w:val="36"/>
          <w:szCs w:val="36"/>
        </w:rPr>
        <w:t>揭阳市环境保护局行政处罚决定书</w:t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环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市新粤塔混凝土有限公司：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sz w:val="32"/>
          <w:szCs w:val="32"/>
        </w:rPr>
        <w:t>91445200696428880C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地址：揭阳空港经济区进贤门大道江夏路段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林裕华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对你单位进行了调查，发现你单位实施了以下环境违法行为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混凝土搅拌项目正在生产，沙石堆放场在装卸沙石时喷淋设施没有运行，场面抑尘喷雾炮没有进行喷雾作业，存在未采取洒水等防尘措施的环境违法行为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事实，有调查询问笔录、现场检查（勘察）笔录、照片、录像等证据为凭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的上述行为违反了《揭阳市扬尘污染防治条例》第十三条第二款的规定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以《揭阳市环境保护局行政处罚事先（听证）告知书》（揭环罚告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）告知你单位陈述申辩权和听证申请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你单位在法定时间内未要求举行听证，也未提交陈述申辩意见，视为放弃权利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揭阳市扬尘污染防治条例》第二十七条的规定，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宋体" w:eastAsia="仿宋_GB2312"/>
          <w:sz w:val="32"/>
          <w:szCs w:val="32"/>
        </w:rPr>
        <w:t>对你单位作出如下行政处罚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处罚款人民币壹拾万元整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我局办理缴款手续。</w:t>
      </w:r>
      <w:r>
        <w:rPr>
          <w:rFonts w:ascii="仿宋_GB2312" w:hAnsi="仿宋_GB2312" w:cs="宋体" w:eastAsia="仿宋_GB2312"/>
          <w:sz w:val="32"/>
          <w:szCs w:val="32"/>
        </w:rPr>
        <w:t>逾期不缴纳罚款的，我局可以根据《中华人民共和国行政处罚法》第五十一条第一项规定每日按罚款数额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％加处罚款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如不服本处罚决定，可在收到本处罚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揭阳市人民政府或者广东省环境保护厅申请行政复议，也可以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向揭阳市榕城区人民法院提起行政诉讼。申请行政复议或者提起行政诉讼，不停止行政处罚决定的执行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市环境保护局（印章）</w:t>
      </w:r>
    </w:p>
    <w:p>
      <w:pPr>
        <w:pStyle w:val="Normal"/>
        <w:snapToGrid w:val="false"/>
        <w:spacing w:lineRule="auto" w:line="288"/>
        <w:ind w:right="9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ind w:right="9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9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文字1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tLeast" w:line="240"/>
    </w:pPr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7:00Z</dcterms:created>
  <dc:creator>翁思敏</dc:creator>
  <dc:description/>
  <dc:language>en-US</dc:language>
  <cp:lastModifiedBy>揭阳市环境保护局</cp:lastModifiedBy>
  <dcterms:modified xsi:type="dcterms:W3CDTF">2018-05-31T08:04:07Z</dcterms:modified>
  <cp:revision>2</cp:revision>
  <dc:subject/>
  <dc:title>广东省揭阳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