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7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级环境信用评价企业名单</w:t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2962"/>
        <w:gridCol w:w="4581"/>
      </w:tblGrid>
      <w:tr>
        <w:trPr>
          <w:tblHeader w:val="true"/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市（地、州、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组织机构代码</w:t>
            </w: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社会统一信用代码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企业详细名称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84791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华工业区生活污水处理站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40543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本立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0639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大岭电子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671815024A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环保投资集团有限公司李坑生活垃圾焚烧发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11618688636Q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白云区新生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93384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刚鸿五金塑料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455353590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环境保护技术设备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33805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净水有限公司京溪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1155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净水有限公司龙归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6008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净水有限公司石井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61833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净水有限公司竹料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77515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新概念皮革制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93121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宇泰自行车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841814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致鸿物流器材有限公司（原广州珠江五金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60501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中利玩具五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618433342W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腾达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689314017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永兴环保能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304391717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从化净水有限公司（从化水质净化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84751999513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启诚五金工艺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21499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海鸥卫浴用品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82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曾本五金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9449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番祥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0707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番禺启利达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4256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番禺区胜美达旧水坑电子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44239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番禺区小罗五金电镀综合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43812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番禺石基文边五金综合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0470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番禺同荣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19323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沥滘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04884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白云国际机场股份有限公司（机场污水处理站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97388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京华制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35817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新狮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71786964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越堡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816834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珠江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349636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中业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4029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阿克苏诺贝尔太古漆油（广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49302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鞍钢联众（广州）不锈钢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53791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大科技（广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4241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南方碱业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99126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天海花边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03208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粤华发电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719826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元（广州）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77518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恒运东区热力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12154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恒运企业集团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194700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恒运热电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厂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440116278441572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开发区水质净化管理中心（永和、东区、九龙、西区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16665939442A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科城环保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00560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美维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06773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瑞明电力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97069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净水有限公司大沙地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18929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兴森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4285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添利电子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29844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丸顺汽车配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0335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兴森快捷电路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160545429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金显示（中国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42063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菱电机（广州）压缩机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0385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维尔丸井（广州）汽车零部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68248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特普莱（广州）科技电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4464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依利安达（广州）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192832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国石油化工股份有限公司广州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190663314J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发电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440100455353494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大坦沙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708300463H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西朗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2147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镀化研机械制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043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精美五金塑料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1224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南丰塑料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56670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博奥皮具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15618713299K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番禺隆胜塑料五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7617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华润热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886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锦兴纺织漂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029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京写电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15725642756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绿由工业弃置废物回收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898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南沙经济技术开发区胜得电路版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55444421X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南沙珠江啤酒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191454805H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番禺东涌工业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番禺区、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1368327661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番禺污水治理有限公司（大岗、大石、前锋、中部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189454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宏杰达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4285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梅山热电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565945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威万事家居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78894150XP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越威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618413376W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造纸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1576403965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中科成污水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4034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珠江电力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01743599608B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珠江天然气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205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互太（番禺）纺织印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3781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名幸电子（广州南沙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1578607454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信环境水务（广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440100455353566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猎德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69163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海滔环保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718823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晖腾纺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692565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骏鹏投资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18375775847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康翔物资金属回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76835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科美环保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35961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科晟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91440101304746776B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穗新牧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97394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旺隆热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49242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新豪精密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51585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新明润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22429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万利达纸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9409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新滔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3265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盈隆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99875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中电荔新电力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9905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市佳景棉纺织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9489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市中新特种工艺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20698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颖海染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7936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增城永耀纸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5926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葵精密组件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5267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汇电路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240010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龙善环保高科技实业集团有限公司宝安环保固废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7238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恒基镀膜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96730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恒基镀膜（深圳）有限公司沙井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30442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吉田建材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8681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景旺电子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984745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竞华电子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7350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联能科技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6296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全成信电子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89447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邦基线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52195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崇达多层线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98410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明阳电路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8418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青岛啤酒朝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574674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宝安区工业废物处理站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88948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宝安区松岗池光（联光）金属制品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00373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潮晟线路板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93370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东洋旺和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878409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瀚洋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26680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航盛电路科技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713692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华星光电技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300672997245U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能源环保有限公司宝安垃圾发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63604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瑞云峰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4194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顺益丰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6061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同发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52846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五株科技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111424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中村科技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20399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首创水务有限责任公司（福永、燕川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6845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中富电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65881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中富电路有限公司松岗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9077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特佳电镀表面处理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13764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通用沙井污水处理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32426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兴英科技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048997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岩田螺丝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627962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永捷确良线路板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300192175541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水务（集团）福田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6219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水务（集团）有限公司滨河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光明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38986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深水光明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光明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88106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兴纺织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756287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宾士来五金制品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943000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布吉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9016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川亿电脑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272016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德兴昌电子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5348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峰盛泰五金制品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219576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南电路有限公司龙岗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62501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北控创新投资有限公司横岭污水处理厂二期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04784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北控丰泰投资有限公司横岭污水处理厂一期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417627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坂雪岗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24515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超普表面工程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04704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瀚洋污水处理有限公司横岗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09073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龙岗区东江工业废物处置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58329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龙岗区龙岗友兴五金制品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765646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民达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53795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南方水务有限公司（鹅公岭、埔地吓、横岗污水处理厂（二期）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94122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南方水务有限公司平湖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1722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尚笠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92793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天晶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22902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雄韬电源科技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9139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天旭五金化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272307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天德永生电镀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570585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永光五金电镀制品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92292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泰华工业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4307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鸿富锦精密工业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75838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超光电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88175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富泰宏精密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430786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观澜南方水务有限公司（观澜污水处理厂一期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71966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中环水务有限公司（龙华污水处理厂一期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6216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水务（集团）有限公司罗芳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09073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江环保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8167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妈湾电力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300671871202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能源环保有限公司南山垃圾发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6226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水务（集团）有限公司南山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57348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水务（集团）有限公司蛇口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03243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西丽再生水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29227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达信电路板（深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66406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超跃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20066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深水龙岗污水处理厂有限公司（龙田、沙田、上洋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300671885436A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能源环保有限公司盐田垃圾发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6231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水务（集团）盐田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2559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德丽科技（珠海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06989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健科技（珠海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8456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东松环保技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4823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斗门超毅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73201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斗门超毅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8253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城市排水有限公司白藤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97337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城市排水有限公司新青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9020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名门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山工业园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34946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承鸥卫浴用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山工业园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3208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方正科技高密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山工业园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3566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斗门区永兴盛环保工业废弃物综合回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山工业园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15123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紫翔电子科技有限公司龙山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4838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联业织染（珠海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3785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青岛啤酒（珠海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825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城市排水有限公司富山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1290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粤电集团有限公司珠海发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78591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珠海金湾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28471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碧辟化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6214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华丰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78692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城市排水有限公司南水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47232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城市排水有限公司平沙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495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粤裕丰钢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493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兴化学材料（珠海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73114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兴化学工业（广东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256665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环保产业开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28444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达（珠海）电路版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5048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安费诺科技（珠海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8281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城市排水有限公司三灶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4991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硕鸿电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184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祥锦五金电器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4901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方正科技多层电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5021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红塔仁恒包装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0720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及成通讯科技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17243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力合环保有限公司（吉大、南区水质净化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70972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城市排水有限公司拱北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98735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城市排水有限公司南区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400MA4UT1L9XA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城市排水有限公司前山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28349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紫翔电子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香洲区、珠海高新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5071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威立雅水务污水处理有限公司（北区、香洲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573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两英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581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峡山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041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能国际电力股份有限公司海门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74750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德庆环保发展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9731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潮阳区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513562559818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谷饶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33265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华祥有色金属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7932302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永源金属再生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22689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澄海区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804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澄海区溪南其乐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31639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澄海区溪南鑫泽五金塑料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312765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金峰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0281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能国际电力股份有限公司汕头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9902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利得堡环保废物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47083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南区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53312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超声印制板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39319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经济特区万丰热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830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北轴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0809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金平区都乐五金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791753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联泰环保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875106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超声印制板（二厂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澳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504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澳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0193522437Q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水业集团有限公司（东鄱、沙岗、镇安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45183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诚德特钢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1942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高明基业冷轧钢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64094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高明科朗环保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49565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高明刘玲纺织染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8686352309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高明南江环保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868443293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高明南业环保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079939250XR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高明区浩辉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64737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高明祥泽纺织印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298609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高明盈夏纺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9226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海天（高明）调味食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78525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津西金兰冷轧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52454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华友金属制品有限公司高明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8756479787P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广业林茂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6255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溢达纺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0782020670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汇之源城北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0766551594U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汇之源大沥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0766551607H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汇之源西樵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9394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京能发电有限公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38137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罗村富盛皮革厂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829808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罗村华泰皮件制品厂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5752869956B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罗村污水处理有限公司（罗村污水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3796286C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大沥水头村民委员会废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575369203X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丹灶镇污水处理有限公司（丹灶城区污水处理厂、横江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5673109828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九江镇净蓝污水处理有限公司（九江明净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5684481369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里水污水处理有限公司（和桂污水处理厂、里水城区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18208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联港皮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44800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罗村三雅美力佳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87868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罗村志恒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00177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穆院兴业皮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5767316457R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三新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3391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狮山彬明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19091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狮山皮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5753689260J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狮山镇松岗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622726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区泰艺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47395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三山智慧岛水处理有限公司（三山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577018901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南海西樵鑫龙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62181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世博皮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8486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长兴铝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11987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宏陶陶瓷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924169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天马铝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81299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赢家环保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028000315XF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瀚蓝环境股份有限公司（平洲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64558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发电一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6463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长海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97407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一汽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众汽车有限公司佛山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62931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恒益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0766554031M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汇之源驿岗污水处理有限公司（驿岗、驿岗扩建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912657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佳利达环保科技股份有限公司热电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88279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三水北江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86472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三水科丽达针织染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0885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三水区大塘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92300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青岛啤酒（三水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47605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帝斯曼先达合成树脂（佛山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6312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锦利针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750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大洋彩虹电器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99889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金纺集团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451767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明洋纺织印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1238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百禧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08653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陈村镇华丰五金制品厂杏坛电镀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36728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楚荣家用电器制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70574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得雅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71013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迪克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5499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港汇环保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251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冠新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91705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昊桦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1643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浩清源水务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64676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合贤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98823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鸿澳电镀五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193585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鸿达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362438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华创环保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01898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华都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606785750257J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华汇水务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61575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华清源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575025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华清源环保有限公司容桂第一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92128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华盈环保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989070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环都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0097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环建环保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5478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环新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73334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汇丰源环保工程管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978464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建峰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65469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金丰漂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375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金丰热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774757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金章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46247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精盈塑料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70827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精钻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21359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龙江镇尖锋蓄电池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65696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南和环保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65582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南鑫环保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4669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前进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5283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潮西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367424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德业电器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8716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东辉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44775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高佳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44529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恒益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44712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金马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195922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精艺电镀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29542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求益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445294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绍初金属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53198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新永利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3709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容桂源亿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73062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尚润水务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931909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盛源水务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24886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淘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24829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欣强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680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新康宝电器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64650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新希电镀电器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418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新咏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77322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杏坛宏润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98710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杏坛镇鸿马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468539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杏坛镇金铰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316294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杏坛镇巨辉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44535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杏坛镇益福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195529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幸福制版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360885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雅信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78741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扬美金属表面处理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921767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怡清源水务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14409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亿城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82924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亿富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14409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亿联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24171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源通水务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83287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越达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936604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兆荣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36743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区正亿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99665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五沙热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508872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顺德鑫还宝资源利用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937649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耀涛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29710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上市顺德区长益电镀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47606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汤浅蓄电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220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雄风电器有限公司华口电镀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500537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汤浅蓄电池（顺德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97719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昌市龙辉环保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045142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昌市铅锌矿业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5302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昌市雅鲁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45169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坪石发电厂有限公司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8578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雄市珠江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11587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能集团韶关南雄珠玑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5219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钢集团广东韶关钢铁集团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5215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大宝山矿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5220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韶关粤江发电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3190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焕然矿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62475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曲江区鑫田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0868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雅鲁环保实业有限公司曲江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36654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至卓飞高线路板（曲江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9177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银海有色金属渣业集团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8678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仁化县华粤煤矸石电力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088677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仁化县生活污水处理厂有限公司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5242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仁化县兴达有色冶化有限公司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9249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中金岭南有色金属股份有限公司丹霞冶炼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3854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中金岭南有色金属股份有限公司凡口铅锌矿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乳源瑶族自治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30689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乳源瑶族自治县东阳光化成箔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乳源瑶族自治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528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乳源瑶族自治县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38482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始兴县联兴造纸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5689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始兴县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81771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翁源县茂源糖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02186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翁源红岭矿业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30723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翁源县清源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6067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翁源县志诚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武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6637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丰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797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丰县生活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15205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第一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4236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中金岭南有色金属股份有限公司韶关冶炼厂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源县、和平县、龙川县、源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24755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广业环保有限公司（东源、和平、龙川、源城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平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530067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平县生活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川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417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景旺电子科技（龙川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44486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市区城南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53973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57394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科伦电子科技（河源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788092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能合和电力（河源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紫金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570929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紫金县城区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紫金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828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紫金县古竹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71140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埔县县城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422061450240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粤电大埔发电有限公司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971717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丰顺县污水处理厂（丰顺县盛元环保有限公司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（梅州）产业转移工业园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40068248730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（梅州）产业转移工业园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51978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油坑建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14689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蕉岭县蕉城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61722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塔牌集团蕉岭鑫达旋窑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1762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华禹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5312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粤海水务有限公司（第一、第二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45127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宝丽华电力有限公司梅县荷树园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573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495299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平远环发环保工程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4902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五华粤海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25812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润电力（兴宁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21574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万绿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48133788020XM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兴宁市叶塘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8625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凯隆工艺饰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11541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龙华宾华皮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733484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龙溪宏福鞋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20889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伟业皮革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25861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安科五金塑胶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6478979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城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7823129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大宇五金塑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9279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湖镇生活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36916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桦阳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89113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杰信塑胶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571926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力诚五金塑胶制品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0847677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龙溪勤发金属表面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5680298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龙溪万胜五金塑胶制品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1168454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龙溪镇宏辉五金塑胶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868297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龙溪镇金昌达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7873537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龙溪志富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629552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盛源金属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763937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石湾镇创源五金表面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1990011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石湾镇达生金属制品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243637X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石湾镇金城五金制品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1636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石湾镇生活污水处理厂（一期、二期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100999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石湾镇鑫晖五金制品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383249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鑫兴达信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5667819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园洲金富达五金制品加工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13605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园洲镇城市生活污水处理厂二期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034288X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园洲镇九潭同富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24198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园洲镇绿科污水处理有限公司（博罗县园洲镇城市生活污水处理厂一期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5615076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园洲镇炜和印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306413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园洲镇新和五金加工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944366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正大五金工艺制品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5719746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新洲皮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101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通电脑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1321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福和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22997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固力水泥集团有限公司博罗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572555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浩腾皮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16088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杰出皮革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621643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金茂实业投资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322MA4UUE5EX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金茂投资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8146625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乔祥皮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9218232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鸿润五金家具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911488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申泰电子（惠州）有限公司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亚湾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77978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比亚迪实业有限公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亚湾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88337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大亚湾绿科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亚湾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73460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大亚湾清源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亚湾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92566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建业科技电子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亚湾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98387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国神华能源股份有限公司国华惠州热电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亚湾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09397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海壳牌石油化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亚湾经济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296686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海油惠州石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646545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海志电池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441302XC003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湖南新五丰股份有限公司惠州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8816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锋微线电子（惠州）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13G00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马安镇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8908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联合皮革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32135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第四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6486451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第五污水处理有限公司二期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6486451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第五污水处理有限公司一期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715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11205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梅湖水质净化中心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830577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清源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248853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深水金山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8887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新科华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0796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同健（惠阳）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453699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兴昂制革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91006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凤岗（惠东）产业转移工业园大岭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1724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惠州平海发电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81387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白花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31393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百斯特环保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242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平山污水处理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81479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稔山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0221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东江威立雅环境服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88334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一电电池技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9946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奥士康精密电路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13441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采色五金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24219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城辉兴电子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3577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德万工业（惠阳）电池有限公司（原德万工业惠阳电池有限公司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537456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弘泰（惠州）金属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060784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汇通电子科技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0625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科惠工业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833852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新圩华生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78544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新圩南坑昌华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297668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新圩庆邦雨伞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43499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新圩翔达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86560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新圩鑫隆五金制品加工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158289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新圩源辉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1663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伊华时尚首饰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45239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健鸿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987845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弘国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719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惠阳区爱特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78550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惠阳区坑塘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010535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惠阳区新圩联丰电镀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83182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同方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66565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同方水务有限公司新圩镇长布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298908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兴记电镀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381920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长和五金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45542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长润沃达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6688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久田伞业（惠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89800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山河饰品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20046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胜宏科技（惠州）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058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西华休闲用品（惠阳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66531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永盛恒基（惠州）电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8374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鸿业纺织制衣漂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36596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润水泥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843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光大水泥企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173867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光大水泥企业有限公司光华水泥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3755116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塔牌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832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门县美林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305774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门县西林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8755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环境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93210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安特科技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75414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美锐电子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16788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第八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820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第六污水处理有限公司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85944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东江环保技术有限公司</w:t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240389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冠德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45766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叡赛科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46923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威龙伊高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54649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中京电子科技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81488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泰和电路科技（惠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62519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科士达工业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8859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志源塑胶制品（惠州）有限公司志源电池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06181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红海湾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661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市广业环保产业有限公司（汕尾市东区污水处理厂、汕尾市污水处理厂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777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市红海湾开发区广业环保有限公司（红海湾经济开发区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海丰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762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海丰县广业环保有限公司（海丰县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河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4887809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河县城大坪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汕（尾）特别合作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64121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润电力（海丰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茶山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755124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联桥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茶山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115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日立化成工业（东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茶山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83986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扬宣电子（东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常平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818336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丰印刷电路板（东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岭山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4617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利通皮革制品有限公司（原东莞市利锋皮革制品有限公司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道滘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2389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道滘鸿发污水处理有限公司（东莞市道滘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道滘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18469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道滘兴隆造纸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道滘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950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骏业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城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412286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美维电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11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茶山横江华骏污水处理有限公司（东莞市茶山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9213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常平岗梓华南水质净化有限公司（东莞市常平西部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9417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常平金胜水务有限公司（东莞市常平东部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9286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大朗水口兴宝水务有限公司（东莞市大朗松山湖南部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1697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大岭山永溢水务有限公司（东莞市大岭山连马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79648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德高水务有限公司（东莞市横沥东坑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9973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东城牛山污水处理服务有限公司（东城牛山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19805401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东糖集团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1487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凤岗雁田方中水务有限公司（东莞市凤岗雁田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9494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凤岗竹塘污水处理有限公司（东莞市凤岗竹塘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268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高埗中晖水务有限公司（东莞市高埗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321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豪丰污水处理有限公司（东莞市麻涌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572367633L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合丰环保投资有限公司（路东污水厂、南栅污水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515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厚街海清污水处理有限公司（东莞市厚街沙塘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3489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虎门绿源水务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海岛、宁洲污水处理厂）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21396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寮步竹园常青水务有限公司（东莞市寮步竹园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47435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民成工业污水处理中心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381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企石新锦源水务有限公司（东莞市企石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7378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清溪厦坭同川水务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东莞市清溪厦坭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1319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清溪长山头三新水务有限公司（东莞市清溪长山头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80573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三联热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9377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三正水务有限公司（东莞市桥头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83499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石鼓污水处理有限公司（市区污水处理厂、东莞市凤岗镇虾公潭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304148661B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石鼓污水处理有限公司石碣分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东莞市石碣污水处理厂二期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1297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石碣沙腰水质净化有限公司（东莞市石碣污水处理厂一期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9179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石龙黄家山越富水质净化有限公司（东莞市石龙新城区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428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松山湖天地环科水务有限公司（东莞市松山湖北部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250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塘厦凤凰岗科达水务有限公司（东莞市塘厦石桥头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94396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塘厦林村同舟水务有限公司（东莞市塘厦林村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522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塘厦镇白泥湖水质净化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9261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万江区天地信达水务有限公司（东莞市万江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9017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谢岗建工集团水务有限公司（东莞市谢岗污水处理厂）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90172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樟木头柏地建工水务有限公司（东莞市樟木头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80689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长安富兴污水处理中心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170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长安锦厦三洲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79647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中堂溢源水务有限公司（东莞市中堂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44648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欣润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148621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电力发展股份有限公司沙角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74001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广合电力有限公司沙角发电厂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0243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建工环保股份有限公司（东莞市黄江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8948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深圳市广深沙角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电力有限公司沙角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火力发电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埗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0529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东保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埗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692457684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恒宏眼镜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埗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617767068D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济安塑胶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埗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707515729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华欣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埗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17490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逊梯卡华宏（东莞）眼镜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横沥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44442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科维环保投资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横沥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10966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科伟环保电力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洪梅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33423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世丽纺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洪梅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88579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理文造纸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厚街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65043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博海环保资源开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厚街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46276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挚能再生资源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510034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达成金属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933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东旭金属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0215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佳男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367314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建通电子五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333036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茂林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1110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三兴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36481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佳钦五金塑胶有限公司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7368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乾发电镀有限公司（原东莞市虎门润威五金塑胶制品厂）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2439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上和电镀有限公司（原东莞东霖五金电镀有限公司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0226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新海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虎门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2080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艺海电镀有限公司（原东莞虎门路东艺海电镀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江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43921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黄江成元鞋材制品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江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X18162999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黄江高美金属制品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江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23754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瑞升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江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9977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裕祥鞋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寮步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725977759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嘉丰机电设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寮步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618369758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润丰金属塑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68866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玖龙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涌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48758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柏狮精密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涌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707907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超盈纺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涌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11668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德永佳纺织制衣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涌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0448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马士基集装箱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涌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3697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山本电子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涌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57765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豪丰环保投资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城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918857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南城新科磁电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城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768404416Q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粤丰环保电力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城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146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汤姆森广东显示器件有限公司东莞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虎门港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22847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沙田福禄沙美信水务有限公司（东莞市沙田福禄沙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3683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博邦金属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5647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今日兴五金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689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沙田丽海纺织印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7293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冠隆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3126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亨锋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5240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齐美五金塑胶制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21703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泰景环保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35330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永晋灯饰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3194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臻鸿五金塑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3947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加宜连接器（东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石碣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66057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五株电子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松山湖生态园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9161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石排伟通水务有限公司（东莞市南畲朗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塘厦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23862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塘厦裕华电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85287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白天鹅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江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92019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新富发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36608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金田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江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668156750D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生益科技股份有限公司万江工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江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900682451377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生益电子股份有限公司万江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3747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顺裕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望牛墩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62648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泰昌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谢岗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110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旗利得电子（东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樟木头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98953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首富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119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红板多层线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97280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明辉五金电镀有限公司（原东莞市长安明辉五金电镀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1249636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长安俊升五金制品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2530484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长安生兴五金电镀厂（原东莞长安生兴五金电镀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640900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长安新民茂程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14882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长安华南电子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80373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长安锦厦文华钟表配件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87501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长安品质电子制造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安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216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依文半导体（东莞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51958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建晖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0150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金洲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33237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理文造纸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183277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汇隆特种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77050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建航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73126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建桦纸业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758457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双洲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30914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旭丰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804018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中联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29739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鸿业造纸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43955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潢涌银洲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33332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上隆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堂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16987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祥兴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20403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东升电缆桥架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18143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东升镇东锐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315286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东升镇长城镀金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1325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永胜五金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阜沙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052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兴达鸿业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港口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87496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莹昌真空镀金技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圃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85001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天乙能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9118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鹏电子表面处理（中山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3661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祥丰电子（中山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1269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黎明金属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1251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中粤马口铁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朗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1563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长青环保能源（中山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朗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48818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威曼环保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07917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富山精密电镀（中山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1185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依顿电子科技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33673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铃木东新电子（中山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80256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宝兴汽车零部件制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92097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鸿城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86356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凯泰金属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11613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龙大兴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6455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朝阳五金制品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6239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创艺金属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59625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大合力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77770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高晖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0994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红棉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03124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鸿田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936917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华锋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9305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皇鼎逸俊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598036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金舵金属制品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270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金美达金属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15408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锦成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4734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科裕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16586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启诚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47091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三角镇伟文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31676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三美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17479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盛兴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54822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旺铁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44659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永耀电器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47346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源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13800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兆鹰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215423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正茂皮革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99883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中环电镀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2000738588293H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中环环保废液回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乡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6981411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白石猪场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神湾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04563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庆谊金属制品企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西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21492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肉联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8320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皆利士多层线路版（中山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4609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铭钤（中山）精密五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867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品谱五金家居（中山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15788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龙山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92751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聚龙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1468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凯基电路板有限公司（中山市小榄镇新星电路板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24509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小榄镇金朗金属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0658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小榄镇耐奇制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59085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亚萨合莱安防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6184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三和管桩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4684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玉峰玻璃集团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93698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民森（中山）纺织印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4680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公用黄圃污水处理有限公司（中山市黄圃镇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07104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国泰染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862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火力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29917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基石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1309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联合鸿兴造纸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88311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板芙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330669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大涌镇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1232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东大漂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13855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东凤镇污水处理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62825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东升镇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5280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阜沙镇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503659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港口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2180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高平织染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5383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古镇镇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307605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海蓝水资源开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499162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横栏镇永兴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10745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华星染织洗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1963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火炬开发区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574839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联海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64697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龙山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4524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民众镇生活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33789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南朗镇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80179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南头镇宝洁丽洗水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153634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南头镇污水处理有限公司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92174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侨发染织洗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36283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三角镇高平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330004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三角镇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213781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三乡水务有限公司（中山市三乡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138719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神湾镇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48924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坦洲镇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21160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923933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小榄水务有限公司污水处理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305385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小榄镇新悦成线路版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15236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珍家山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2789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中横五金工艺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63891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永发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11857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恩平市生活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820836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恩平市中星灯饰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0391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世运电路科技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522467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安栢电路版厂有限公司沙坪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016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光大制品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62331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广威五金电镀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305284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三合五金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15580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共和南风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13518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瀚海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084005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利明合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154417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中南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3160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东江环保技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308232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豪爵摩托车配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39356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江门生物技术开发中心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91115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崇达电路技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215684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荣信电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7750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奔力达电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449097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国祯污水处理有限公司（江海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28386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亚什兰化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88894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励福实业（江门）贵金属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93049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信义环保特种玻璃（江门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22256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腾飞摩托车配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42821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粤轻卫浴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00708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奔达纺织第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388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奔达纺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40783G04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沙塘镇永联蓄电池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640655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苍城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44712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赤坎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62395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德升金属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G336866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何文五金工艺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04730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恒兴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977265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华科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94047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辉艺电镀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9284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君威五金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759574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美特五金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366757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水口四海五金制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11875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水口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163191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水口镇东桥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016828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水口镇方亮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42881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水口镇后溪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G339126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新科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17810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新明光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3895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信迪染整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8860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裕泰织染制衣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35788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月山镇华鸿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08146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月山镇华晶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213067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月山镇华艺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01585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月山镇龙科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01788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月山镇胜发五金塑料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2191937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月山镇伟强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92237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月山镇粤海虹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36971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拓普电子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195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新龙回收加工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413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依利安达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9956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粤海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800737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中源纺织染整三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5549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赛洛（广东）明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31287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合利皮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1835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华尔润玻璃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45184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华沣特种玻璃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415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骊住美标卫生洁具五金制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624332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蓬江区英利特电源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79340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碧源污水治理有限责任公司（丰乐、文昌沙水质净化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9003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德邑大卫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1081260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杜阮富大蓄电池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8544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荷塘镇洪盛实业有限公司废水处理站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9812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泓艺皮革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3804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华联制皮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17032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桦煜皮革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4638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联友皮革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03228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蓬江区杜阮北芦荣发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83353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蓬江区杜阮健发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989193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蓬江区杜阮新河皮革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79783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蓬江区杜阮镇龙榜华富制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382866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蓬江区荷塘鸿盛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24446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蓬江区荷塘志高皮革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367448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蓬江区联发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9712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蓬江区永源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21781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蓬江区珠江皮革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39324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皮革总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61652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长青皮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87473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裕华皮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275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乔登卫浴（江门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385977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烟摩迪（江门）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784029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国华粤电台山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3933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台山凯明电镀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77033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浩源皮业（台山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78699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美（台山）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535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广海大沙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1070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广一皮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83142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珠江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9439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兆亿皮革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365538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山中惠皮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36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大林建材五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41339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新会美达锦纶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986613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芳源环境科技开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36518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今古洲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328638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明星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40537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新会彩艳实业有限公司第一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3277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新会达华工贸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424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新会区冠华针织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92142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新会区江咀腾鑫皮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85511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新会区龙泉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8551116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新会区龙泉污水处理有限公司司前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29669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新会区顺和实业有限公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332717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新会仁科环保有限公司（广东银洲湖纸业基地污水处理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厂、双水镇生活污水厂）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157346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崖门新财富环保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17487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长兴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7760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新会区凯德金属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7404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双水发电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厂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44862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亚太森博（广东）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17198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广青金属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621364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嘉吉粮油（阳江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04695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第一净水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05918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海陵中科净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364157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新环水务有限公司（高新区第一污水处理厂、阳江市城南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7800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春海螺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440306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春市工业园管理局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90688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春市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985167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春新钢铁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0138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东县森禾净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74013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东鑫泰源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666203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东迅捷水质净化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西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21457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西海滨电力发展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西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776388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西县捷晖净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西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79257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火炬（阳西）产业转移工业园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赤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232100932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电力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赤坎区、霞山区、坡头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748007296B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城市污水处理有限公司（赤坎、坡头、霞山水质净化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赤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74367331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中粤能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57241911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宝钢湛江钢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617803532R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冠豪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055363693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恒城水处理有限公司（平乐再生水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雷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48304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丰收糖业发展有限公司调丰制糖工业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雷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8268867829X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雷州市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廉江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44088108454729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廉江经济开发区（转移园）污水处理站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廉江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81688630640M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廉江市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章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MA4UW4D77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章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章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784874346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晨鸣浆纸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麻章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618270723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冠豪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遂溪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23688635716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遂溪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川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8982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川市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霞山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0061779709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国石化湛江东兴石油化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徐闻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825688678265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徐闻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电白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2436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电白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电白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574954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白云江高（电白）产业转移园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900722484553D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国石油化工股份有限公司茂名分公司（化工部分、炼油部分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513077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州市高盛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641262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州市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38156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州市金墩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化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98268863642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化州市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化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98219522270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耀明企业集团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高新技术产业开发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90066334762XP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国石化集团资产经营管理有限公司茂名石化分公司热电分部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11401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第一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0902081097632L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河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427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开元氮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82403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永诚环保资源开发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65645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臻能热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信宜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619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信宜市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德庆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783399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德庆县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8498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鼎湖永盛化纤纺织印染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54274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肇庆星湖生物科技股份有限公司生物工程基地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45043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科亮环保科技有限公司（莲花镇、永安镇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7109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鼎湖区广业环保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29424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恒泰经济发展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端州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62612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肇庆星湖生物科技股份有限公司星湖生化制药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端州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36919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佳荣针织染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端州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52300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水污水处理有限公司（第一、第二、第三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封开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25690450702J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封开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封开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00665018184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润水泥（封开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248296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国电（肇庆）热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46769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浩旺环保发展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402076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理士电源技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497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亚洲铝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65911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群丰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157448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恒利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64893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辉豪家具配件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299604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捷胜五金企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505756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渡镇黄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097949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渡镇强力五金加工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154675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利镇东海金属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395384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利镇金诚五金加工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191065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利镇金富强金属表面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79623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利镇利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796232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联业五金创展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60079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瑞强工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32378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叶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658400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金永利电镀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8688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威泰五金企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1520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新兴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64969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新洲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793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市永恒之辉金属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00794673740P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萨米特陶瓷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83779988031P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新希环保工程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83671581571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定江康宇有色金属再生资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20359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高要区兴隆金属表面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83754519992P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高要区肇星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933419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华良金属精饰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83314729233N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金渡同济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.14413E+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金岗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83314855466Q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禄步同济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83568295155W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同济水务有限公司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白土镇污水处理厂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83562554267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同济水务有限公司（高要城市污水处理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8356829507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同济水务有限公司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利镇污水处理厂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要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283686393768G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新荣昌环保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47575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鼎丰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713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L100632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合盈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649878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正强制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46897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旭展皮革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20134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中盛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怀集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787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怀集县广业环保水务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36056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碧洲电镀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655996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得胜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77353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东升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8601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国滔金属表面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816769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华南水务发展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490546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华兴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186012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华业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1979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江华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98129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金达五金制品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X178199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金丰工艺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816796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金轮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8645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骏马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45202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科田精工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95158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立大金属电镀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51891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沥中五金电镀有限公司龙甫分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92015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荔星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50020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联发电镀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9806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联盛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98068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荣业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7162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生益电镀厂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36574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胜利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348924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天阔水务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27871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同济水务有限公司大沙镇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82787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同济水务有限公司南江工业园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55201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祥兴金属表面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62025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新蓝鸿金属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77292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永明五金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97254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肇水污水处理有限公司四会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776926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冈县展扬生活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691404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科惠（佛冈）电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858694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科惠白井（佛冈）电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南瑶族自治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5878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南瑶族自治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壮族瑶族自治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64146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壮族瑶族自治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62977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建滔（连州）铜箔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834787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州市广一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749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城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2507443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奥克莱电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573427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豪美铝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56477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清废旧电器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67869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横荷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62825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西铜业（清远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850009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乐排河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9716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丽珠集团新北江制药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477214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蒙牛乳业（清远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940810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千百丽纺织印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21876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百盛染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3466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大有瑞新五金电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496036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东江环保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499517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福泰甘油精制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5009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广业环保有限公司（龙塘、石角、源潭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96716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恒丰泰染整企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046008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宏盛纺织印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240698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环宇铜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46137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嘉清源环保水务有限公司（清新与旧城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412963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龙塘黄埔电镀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550220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清城区龙塘金盛电镀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G3379348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清城区振威皮革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93151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信和实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834252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兴域铝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289037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亿源电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88766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尤尼电源科技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96214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中拓染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06039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震兴农产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78284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欣强电子（清远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62941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兴和（清远）五金电镀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06154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清新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361762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清远广英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1441803084533858E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荣天环保发展有限公司（告星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10757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先导稀材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16677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普科（清新）电路板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643710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县广业环保有限公司（禾云、太平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4746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龙湾工业投资有限公司（污水处理中心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974825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双汇食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MA4UTUXA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新绿环境技术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51645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万家丽针织印染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789213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镇宇染整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734603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森叶（清新）纸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533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368815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台泥（英德）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731059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同进（英德）纺织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4594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奥克莱电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47744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八达玻璃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1799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海螺水泥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450626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鸿星有色金属再生资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30554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超明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313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广业环保有限公司（大站、东华、浛洸、西城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783820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昊晟金属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888231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鸿泰玻璃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77035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极丰染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30553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嘉骏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800355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龙山水泥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7305541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明智五金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479268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实益长丰纺织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803953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新裕有色金属再生资源制品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017135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勇鑫电子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8487298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岳泉化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954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安县广业环保有限公司（潮安县城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564834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大唐国际潮州发电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152842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新生环保科技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815365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美美电池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6278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饶平县广业环保有限公司（饶平县城北污水处理厂）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湘桥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5728976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市第一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7307022X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粤电靖海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9553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来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956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来县葵潭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东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9645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揭东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5399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西县棉湖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886968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揭西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空港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475125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国鑫实业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空港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62678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泰都钢铁实业股份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普宁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045086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普宁广业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榕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628042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区污水处理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1785108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粤泷发电有限责任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定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555874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定市第二生活污水处理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兴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52972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新兴县禧嘉丰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郁南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911848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郁南县都源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6650967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安县怡源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6844572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金泰化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安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4915205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材天山（云浮）水泥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7015957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广业云硫矿业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94759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粤电云河发电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148619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发电厂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厂）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5789700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德禹环保有限公司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榕城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0812376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仙梅污水处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  <w:lang w:eastAsia="zh-CN"/>
        </w:rPr>
        <w:t>各地环保部门</w:t>
      </w:r>
      <w:r>
        <w:rPr>
          <w:rFonts w:ascii="文鼎小标宋简" w:hAnsi="文鼎小标宋简" w:cs="文鼎小标宋简" w:eastAsia="文鼎小标宋简"/>
          <w:sz w:val="36"/>
          <w:szCs w:val="36"/>
        </w:rPr>
        <w:t>环境信用评价工作联系人信息表</w:t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kern w:val="0"/>
          <w:szCs w:val="32"/>
        </w:rPr>
      </w:pPr>
      <w:r>
        <w:rPr>
          <w:rFonts w:eastAsia="楷体_GB2312" w:cs="仿宋_GB2312" w:ascii="楷体_GB2312" w:hAnsi="楷体_GB2312"/>
          <w:kern w:val="0"/>
          <w:szCs w:val="32"/>
        </w:rPr>
        <w:t xml:space="preserve">     </w:t>
      </w:r>
      <w:r>
        <w:rPr>
          <w:rFonts w:ascii="楷体_GB2312" w:hAnsi="楷体_GB2312" w:cs="仿宋_GB2312" w:eastAsia="楷体_GB2312"/>
          <w:kern w:val="0"/>
          <w:szCs w:val="32"/>
        </w:rPr>
        <w:t>填报单位：　　　　　　　　　　　　　　　　　　　　填报日期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78"/>
        <w:gridCol w:w="1941"/>
        <w:gridCol w:w="2494"/>
        <w:gridCol w:w="2944"/>
        <w:gridCol w:w="2417"/>
      </w:tblGrid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1631315" cy="538480"/>
                      <wp:effectExtent l="635" t="1905" r="635" b="19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53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23.45pt,42.2pt" ID="Line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楷体_GB2312"/>
                <w:sz w:val="28"/>
              </w:rPr>
              <w:t>　　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</w:rPr>
              <w:t>　　　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信息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</w:rPr>
              <w:t>　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办公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手机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32"/>
              </w:rPr>
              <w:t>QQ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号码</w:t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</w:rPr>
              <w:t>分管领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  <w:lang w:eastAsia="zh-CN"/>
              </w:rPr>
              <w:t>部门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</w:rPr>
              <w:t>经办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/>
        </w:rPr>
        <w:t>3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kern w:val="0"/>
          <w:sz w:val="36"/>
          <w:szCs w:val="32"/>
        </w:rPr>
      </w:pPr>
      <w:r>
        <w:rPr>
          <w:rFonts w:ascii="文鼎小标宋简" w:hAnsi="文鼎小标宋简" w:cs="文鼎小标宋简" w:eastAsia="文鼎小标宋简"/>
          <w:kern w:val="0"/>
          <w:sz w:val="36"/>
          <w:szCs w:val="32"/>
          <w:lang w:eastAsia="zh-CN"/>
        </w:rPr>
        <w:t>各参评企业</w:t>
      </w:r>
      <w:r>
        <w:rPr>
          <w:rFonts w:ascii="文鼎小标宋简" w:hAnsi="文鼎小标宋简" w:cs="文鼎小标宋简" w:eastAsia="文鼎小标宋简"/>
          <w:kern w:val="0"/>
          <w:sz w:val="36"/>
          <w:szCs w:val="32"/>
        </w:rPr>
        <w:t>环境信用评价工作联系人信息表</w:t>
      </w:r>
    </w:p>
    <w:p>
      <w:pPr>
        <w:pStyle w:val="Normal"/>
        <w:rPr>
          <w:rFonts w:ascii="文鼎小标宋简" w:hAnsi="文鼎小标宋简" w:eastAsia="文鼎小标宋简" w:cs="文鼎小标宋简"/>
          <w:kern w:val="0"/>
          <w:sz w:val="36"/>
          <w:szCs w:val="32"/>
        </w:rPr>
      </w:pPr>
      <w:r>
        <w:rPr>
          <w:rFonts w:eastAsia="文鼎小标宋简" w:cs="文鼎小标宋简" w:ascii="文鼎小标宋简" w:hAnsi="文鼎小标宋简"/>
          <w:kern w:val="0"/>
          <w:sz w:val="36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kern w:val="0"/>
          <w:szCs w:val="32"/>
        </w:rPr>
      </w:pPr>
      <w:r>
        <w:rPr>
          <w:rFonts w:eastAsia="楷体_GB2312" w:cs="仿宋_GB2312" w:ascii="楷体_GB2312" w:hAnsi="楷体_GB2312"/>
          <w:kern w:val="0"/>
          <w:szCs w:val="32"/>
        </w:rPr>
        <w:t xml:space="preserve">     </w:t>
      </w:r>
      <w:r>
        <w:rPr>
          <w:rFonts w:ascii="楷体_GB2312" w:hAnsi="楷体_GB2312" w:cs="仿宋_GB2312" w:eastAsia="楷体_GB2312"/>
          <w:kern w:val="0"/>
          <w:szCs w:val="32"/>
        </w:rPr>
        <w:t>填报单位：　　　　　　　　　　　　　　　　　　　　填报日期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78"/>
        <w:gridCol w:w="1941"/>
        <w:gridCol w:w="2494"/>
        <w:gridCol w:w="2944"/>
        <w:gridCol w:w="2417"/>
      </w:tblGrid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1631315" cy="538480"/>
                      <wp:effectExtent l="635" t="1905" r="635" b="1905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53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23.45pt,42.2pt" ID="Line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楷体_GB2312"/>
                <w:sz w:val="28"/>
              </w:rPr>
              <w:t>　　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</w:rPr>
              <w:t>　　　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信息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</w:rPr>
              <w:t>　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办公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手机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32"/>
              </w:rPr>
              <w:t>QQ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32"/>
              </w:rPr>
              <w:t>号码</w:t>
            </w:r>
          </w:p>
        </w:tc>
      </w:tr>
      <w:tr>
        <w:trPr>
          <w:trHeight w:val="8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  <w:lang w:eastAsia="zh-CN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32"/>
              </w:rPr>
              <w:t>经办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32"/>
              </w:rPr>
            </w:pPr>
            <w:r>
              <w:rPr>
                <w:rFonts w:eastAsia="楷体_GB2312" w:cs="Times New Roman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charset w:val="00"/>
    <w:family w:val="auto"/>
    <w:pitch w:val="default"/>
  </w:font>
  <w:font w:name="楷体_GB2312">
    <w:charset w:val="86"/>
    <w:family w:val="auto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left"/>
    </w:pPr>
    <w:rPr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燕捷</dc:creator>
  <dc:description/>
  <dc:language>en-US</dc:language>
  <cp:lastModifiedBy>lenovo</cp:lastModifiedBy>
  <dcterms:modified xsi:type="dcterms:W3CDTF">2017-10-24T03:08:2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