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MS Mincho" w:hAnsi="文鼎CS大宋;MS Mincho" w:eastAsia="文鼎CS大宋;MS Mincho"/>
          <w:b w:val="false"/>
          <w:b w:val="false"/>
          <w:bCs/>
          <w:sz w:val="80"/>
        </w:rPr>
      </w:pPr>
      <w:r>
        <w:rPr>
          <w:rFonts w:ascii="文鼎CS大宋;MS Mincho" w:hAnsi="文鼎CS大宋;MS Mincho" w:eastAsia="文鼎CS大宋;MS Mincho"/>
          <w:b w:val="false"/>
          <w:bCs/>
          <w:sz w:val="80"/>
        </w:rPr>
        <w:t>广东省环境保护厅文件</w:t>
      </w:r>
    </w:p>
    <w:p>
      <w:pPr>
        <w:pStyle w:val="Normal"/>
        <w:rPr>
          <w:rFonts w:ascii="文鼎CS大宋;MS Mincho" w:hAnsi="文鼎CS大宋;MS Mincho" w:eastAsia="文鼎CS大宋;MS Mincho"/>
          <w:b/>
          <w:b/>
          <w:bCs/>
          <w:sz w:val="80"/>
        </w:rPr>
      </w:pPr>
      <w:r>
        <w:rPr>
          <w:rFonts w:eastAsia="文鼎CS大宋;MS Mincho" w:ascii="文鼎CS大宋;MS Mincho" w:hAnsi="文鼎CS大宋;MS Mincho"/>
          <w:b/>
          <w:bCs/>
          <w:sz w:val="80"/>
        </w:rPr>
      </w:r>
    </w:p>
    <w:p>
      <w:pPr>
        <w:pStyle w:val="Normal"/>
        <w:rPr/>
      </w:pPr>
      <w:r>
        <w:rPr/>
      </w:r>
    </w:p>
    <w:p>
      <w:pPr>
        <w:pStyle w:val="Normal"/>
        <w:jc w:val="center"/>
        <w:rPr/>
      </w:pPr>
      <w:bookmarkStart w:id="0" w:name="no"/>
      <w:bookmarkEnd w:id="0"/>
      <w:r>
        <w:rPr/>
        <w:t>粤环〔</w:t>
      </w:r>
      <w:r>
        <w:rPr/>
        <w:t>2016</w:t>
      </w:r>
      <w:r>
        <w:rPr/>
        <w:t>〕</w:t>
      </w:r>
      <w:r>
        <w:rPr/>
        <w:t>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jc w:val="center"/>
        <w:rPr>
          <w:rFonts w:ascii="文鼎小标宋简" w:hAnsi="文鼎小标宋简" w:eastAsia="文鼎小标宋简" w:cs="文鼎小标宋简"/>
          <w:sz w:val="44"/>
          <w:szCs w:val="44"/>
        </w:rPr>
      </w:pPr>
      <w:bookmarkStart w:id="3" w:name="ZS"/>
      <w:bookmarkStart w:id="4" w:name="text"/>
      <w:bookmarkEnd w:id="3"/>
      <w:bookmarkEnd w:id="4"/>
      <w:r>
        <w:rPr>
          <w:rFonts w:ascii="文鼎小标宋简" w:hAnsi="文鼎小标宋简" w:cs="文鼎小标宋简" w:eastAsia="文鼎小标宋简"/>
          <w:sz w:val="44"/>
          <w:szCs w:val="44"/>
        </w:rPr>
        <w:t>广东省环境保护厅关于印发</w:t>
      </w:r>
      <w:r>
        <w:rPr>
          <w:rFonts w:eastAsia="文鼎小标宋简" w:cs="文鼎小标宋简" w:ascii="文鼎小标宋简" w:hAnsi="文鼎小标宋简"/>
          <w:sz w:val="44"/>
          <w:szCs w:val="44"/>
        </w:rPr>
        <w:t>2016</w:t>
      </w:r>
      <w:r>
        <w:rPr>
          <w:rFonts w:ascii="文鼎小标宋简" w:hAnsi="文鼎小标宋简" w:cs="文鼎小标宋简" w:eastAsia="文鼎小标宋简"/>
          <w:sz w:val="44"/>
          <w:szCs w:val="44"/>
        </w:rPr>
        <w:t>年省级</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环境信用评价企业名单的通知</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各地级以上市环境保护局、深圳市人居环境委员会、顺德区环境运输和城市管理局，有关企事业单位：</w:t>
      </w:r>
    </w:p>
    <w:p>
      <w:pPr>
        <w:pStyle w:val="Normal"/>
        <w:ind w:firstLine="632"/>
        <w:rPr/>
      </w:pPr>
      <w:r>
        <w:rPr/>
        <w:t>按照广东省环境保护厅等五部门《转发环境保护部等四部委关于印发〈企业环境信用评价办法（试行）〉的通知》（粤环〔</w:t>
      </w:r>
      <w:r>
        <w:rPr/>
        <w:t>2014</w:t>
      </w:r>
      <w:r>
        <w:rPr/>
        <w:t>〕</w:t>
      </w:r>
      <w:r>
        <w:rPr/>
        <w:t>48</w:t>
      </w:r>
      <w:r>
        <w:rPr/>
        <w:t>号）有关规定，现将《</w:t>
      </w:r>
      <w:r>
        <w:rPr/>
        <w:t>2016</w:t>
      </w:r>
      <w:r>
        <w:rPr/>
        <w:t>年省级环境信用评价企业名单》印发给你们。各级环境保护行政主管部门应依法依规加强环境监管，规范环境信息公开，</w:t>
      </w:r>
      <w:r>
        <w:rPr/>
        <w:t>督促</w:t>
      </w:r>
      <w:r>
        <w:rPr/>
        <w:t>企事业单位（以下简称“企业”）自觉</w:t>
      </w:r>
      <w:r>
        <w:rPr/>
        <w:t>履行</w:t>
      </w:r>
      <w:r>
        <w:rPr/>
        <w:t>环境保护法定义务和社会</w:t>
      </w:r>
      <w:r>
        <w:rPr/>
        <w:t>责任，</w:t>
      </w:r>
      <w:r>
        <w:rPr/>
        <w:t>切实做好</w:t>
      </w:r>
      <w:r>
        <w:rPr/>
        <w:t>2016</w:t>
      </w:r>
      <w:r>
        <w:rPr/>
        <w:t>年企业环境信用评价工作，组织辖区内省级环境信用评价企业于</w:t>
      </w:r>
      <w:r>
        <w:rPr/>
        <w:t>2017</w:t>
      </w:r>
      <w:r>
        <w:rPr/>
        <w:t>年</w:t>
      </w:r>
      <w:r>
        <w:rPr/>
        <w:t>1</w:t>
      </w:r>
      <w:r>
        <w:rPr/>
        <w:t>月</w:t>
      </w:r>
      <w:r>
        <w:rPr/>
        <w:t>15</w:t>
      </w:r>
      <w:r>
        <w:rPr/>
        <w:t>日前完成企业自评，结合日常环境监管情况对企业自评情况进行审核、汇总，于</w:t>
      </w:r>
      <w:r>
        <w:rPr/>
        <w:t>2017</w:t>
      </w:r>
      <w:r>
        <w:rPr/>
        <w:t>年</w:t>
      </w:r>
      <w:r>
        <w:rPr/>
        <w:t>1</w:t>
      </w:r>
      <w:r>
        <w:rPr/>
        <w:t>月</w:t>
      </w:r>
      <w:r>
        <w:rPr/>
        <w:t>31</w:t>
      </w:r>
      <w:r>
        <w:rPr/>
        <w:t>日前将审核汇总情况及辅助证明材料上报我厅。省环境监测中心负责组织开展省级环境信用评价企业监督性监测工作，并于</w:t>
      </w:r>
      <w:r>
        <w:rPr/>
        <w:t>2017</w:t>
      </w:r>
      <w:r>
        <w:rPr/>
        <w:t>年</w:t>
      </w:r>
      <w:r>
        <w:rPr/>
        <w:t>1</w:t>
      </w:r>
      <w:r>
        <w:rPr/>
        <w:t>月</w:t>
      </w:r>
      <w:r>
        <w:rPr/>
        <w:t>15</w:t>
      </w:r>
      <w:r>
        <w:rPr/>
        <w:t>日前将企业废水、废气、噪声排放汇总情况上报我厅，并抄送各地级以上市环境保护行政主管部门（含顺德区环境运输和城市管理局，下同）。</w:t>
      </w:r>
    </w:p>
    <w:p>
      <w:pPr>
        <w:pStyle w:val="Normal"/>
        <w:ind w:firstLine="632"/>
        <w:rPr/>
      </w:pPr>
      <w:r>
        <w:drawing>
          <wp:anchor behindDoc="0" distT="0" distB="0" distL="114935" distR="114935" simplePos="0" locked="0" layoutInCell="0" allowOverlap="1" relativeHeight="175">
            <wp:simplePos x="0" y="0"/>
            <wp:positionH relativeFrom="page">
              <wp:posOffset>4200525</wp:posOffset>
            </wp:positionH>
            <wp:positionV relativeFrom="page">
              <wp:posOffset>6353175</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w:t>
      </w:r>
      <w:r>
        <w:rPr/>
        <w:t>2016</w:t>
      </w:r>
      <w:r>
        <w:rPr/>
        <w:t>年省级环境信用评价企业名单》源于环境保护部办公厅《关于印发</w:t>
      </w:r>
      <w:r>
        <w:rPr/>
        <w:t>2016</w:t>
      </w:r>
      <w:r>
        <w:rPr/>
        <w:t>年国家重点监控企业名单的通知》（环办〔</w:t>
      </w:r>
      <w:r>
        <w:rPr/>
        <w:t>2015</w:t>
      </w:r>
      <w:r>
        <w:rPr/>
        <w:t>〕</w:t>
      </w:r>
      <w:r>
        <w:rPr/>
        <w:t>116</w:t>
      </w:r>
      <w:r>
        <w:rPr/>
        <w:t>号），请各地级以上市环境保护行政主管部门组织有关企业核对该名单有关信息，如发现企业名称、组织机构代码等信息不正确的应抓紧核实更正，并将情况及时反馈我厅。</w:t>
      </w:r>
    </w:p>
    <w:p>
      <w:pPr>
        <w:pStyle w:val="Normal"/>
        <w:ind w:firstLine="632"/>
        <w:rPr/>
      </w:pPr>
      <w:r>
        <w:rPr/>
      </w:r>
    </w:p>
    <w:p>
      <w:pPr>
        <w:pStyle w:val="Normal"/>
        <w:ind w:firstLine="632"/>
        <w:rPr/>
      </w:pPr>
      <w:r>
        <w:rPr/>
        <w:t>附件：</w:t>
      </w:r>
      <w:r>
        <w:rPr/>
        <w:t>2016</w:t>
      </w:r>
      <w:r>
        <w:rPr/>
        <w:t>年省级环境信用评价企业名单</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广东省环境保护厅</w:t>
      </w:r>
    </w:p>
    <w:p>
      <w:pPr>
        <w:pStyle w:val="Normal"/>
        <w:rPr/>
      </w:pPr>
      <w:r>
        <w:rPr>
          <w:rFonts w:eastAsia="Times New Roman"/>
        </w:rPr>
        <w:t xml:space="preserve">                                </w:t>
      </w:r>
      <w:r>
        <w:rPr/>
        <w:t>2016</w:t>
      </w:r>
      <w:r>
        <w:rPr/>
        <w:t>年</w:t>
      </w:r>
      <w:r>
        <w:rPr/>
        <w:t>1</w:t>
      </w:r>
      <w:r>
        <w:rPr/>
        <w:t>月</w:t>
      </w:r>
      <w:r>
        <w:rPr/>
        <w:t>15</w:t>
      </w:r>
      <w:r>
        <w:rPr/>
        <w:t>日</w: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37465</wp:posOffset>
                </wp:positionH>
                <wp:positionV relativeFrom="paragraph">
                  <wp:posOffset>5080</wp:posOffset>
                </wp:positionV>
                <wp:extent cx="3545840" cy="709295"/>
                <wp:effectExtent l="5080" t="5715" r="5715" b="5080"/>
                <wp:wrapNone/>
                <wp:docPr id="3" name=""/>
                <a:graphic xmlns:a="http://schemas.openxmlformats.org/drawingml/2006/main">
                  <a:graphicData uri="http://schemas.microsoft.com/office/word/2010/wordprocessingShape">
                    <wps:wsp>
                      <wps:cNvSpPr/>
                      <wps:spPr>
                        <a:xfrm>
                          <a:off x="0" y="0"/>
                          <a:ext cx="354600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pt;margin-top:0.4pt;width:279.15pt;height:55.8pt;mso-wrap-style:none;v-text-anchor:middle" type="_x0000_t185">
                <v:fill o:detectmouseclick="t" on="false"/>
                <v:stroke color="black" weight="9360" joinstyle="miter" endcap="flat"/>
                <w10:wrap type="none"/>
              </v:shape>
            </w:pict>
          </mc:Fallback>
        </mc:AlternateContent>
      </w:r>
      <w:r>
        <w:rPr/>
        <w:t>联系人及电话：曾志宏</w:t>
      </w:r>
      <w:r>
        <w:rPr>
          <w:rFonts w:eastAsia="Times New Roman"/>
        </w:rPr>
        <w:t xml:space="preserve"> </w:t>
      </w:r>
      <w:r>
        <w:rPr/>
        <w:t>020-87537876</w:t>
      </w:r>
    </w:p>
    <w:p>
      <w:pPr>
        <w:pStyle w:val="Normal"/>
        <w:rPr/>
      </w:pPr>
      <w:r>
        <w:rPr/>
        <w:t>电子邮箱：</w:t>
      </w:r>
      <w:r>
        <w:rPr/>
        <w:t>zengzhihong@gdepb.gov.cn</w:t>
      </w:r>
    </w:p>
    <w:p>
      <w:pPr>
        <w:pStyle w:val="Normal"/>
        <w:rPr/>
      </w:pPr>
      <w:r>
        <w:rPr/>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jc w:val="center"/>
        <w:rPr/>
      </w:pPr>
      <w:r>
        <w:rPr/>
        <w:t>2016</w:t>
      </w:r>
      <w:r>
        <w:rPr/>
        <w:t>年省级环境信用评价企业名单</w:t>
      </w:r>
    </w:p>
    <w:tbl>
      <w:tblPr>
        <w:tblW w:w="9962" w:type="dxa"/>
        <w:jc w:val="center"/>
        <w:tblInd w:w="0" w:type="dxa"/>
        <w:tblLayout w:type="fixed"/>
        <w:tblCellMar>
          <w:top w:w="0" w:type="dxa"/>
          <w:left w:w="108" w:type="dxa"/>
          <w:bottom w:w="0" w:type="dxa"/>
          <w:right w:w="108" w:type="dxa"/>
        </w:tblCellMar>
      </w:tblPr>
      <w:tblGrid>
        <w:gridCol w:w="817"/>
        <w:gridCol w:w="1112"/>
        <w:gridCol w:w="1379"/>
        <w:gridCol w:w="1818"/>
        <w:gridCol w:w="3887"/>
        <w:gridCol w:w="949"/>
      </w:tblGrid>
      <w:tr>
        <w:trPr>
          <w:tblHeader w:val="true"/>
          <w:trHeight w:val="3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sz w:val="21"/>
                <w:szCs w:val="21"/>
              </w:rPr>
            </w:pPr>
            <w:bookmarkStart w:id="5" w:name="CS"/>
            <w:bookmarkEnd w:id="5"/>
            <w:r>
              <w:rPr>
                <w:rFonts w:eastAsia="楷体_GB2312"/>
                <w:b/>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sz w:val="21"/>
                <w:szCs w:val="21"/>
              </w:rPr>
            </w:pPr>
            <w:r>
              <w:rPr>
                <w:rFonts w:eastAsia="楷体_GB2312"/>
                <w:b/>
                <w:sz w:val="21"/>
                <w:szCs w:val="21"/>
              </w:rPr>
              <w:t>地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sz w:val="21"/>
                <w:szCs w:val="21"/>
              </w:rPr>
            </w:pPr>
            <w:r>
              <w:rPr>
                <w:rFonts w:eastAsia="楷体_GB2312"/>
                <w:b/>
                <w:sz w:val="21"/>
                <w:szCs w:val="21"/>
              </w:rPr>
              <w:t>县（区、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sz w:val="21"/>
                <w:szCs w:val="21"/>
              </w:rPr>
            </w:pPr>
            <w:r>
              <w:rPr>
                <w:rFonts w:eastAsia="楷体_GB2312"/>
                <w:b/>
                <w:sz w:val="21"/>
                <w:szCs w:val="21"/>
              </w:rPr>
              <w:t>组织机构代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21"/>
                <w:szCs w:val="21"/>
              </w:rPr>
            </w:pPr>
            <w:r>
              <w:rPr>
                <w:rFonts w:eastAsia="楷体_GB2312"/>
                <w:b/>
                <w:sz w:val="21"/>
                <w:szCs w:val="21"/>
              </w:rPr>
              <w:t>企</w:t>
            </w:r>
            <w:r>
              <w:rPr>
                <w:rFonts w:eastAsia="Times New Roman"/>
                <w:b/>
                <w:sz w:val="21"/>
                <w:szCs w:val="21"/>
              </w:rPr>
              <w:t xml:space="preserve">     </w:t>
            </w:r>
            <w:r>
              <w:rPr>
                <w:rFonts w:eastAsia="楷体_GB2312"/>
                <w:b/>
                <w:sz w:val="21"/>
                <w:szCs w:val="21"/>
              </w:rPr>
              <w:t>业</w:t>
            </w:r>
            <w:r>
              <w:rPr>
                <w:rFonts w:eastAsia="Times New Roman"/>
                <w:b/>
                <w:sz w:val="21"/>
                <w:szCs w:val="21"/>
              </w:rPr>
              <w:t xml:space="preserve">     </w:t>
            </w:r>
            <w:r>
              <w:rPr>
                <w:rFonts w:eastAsia="楷体_GB2312"/>
                <w:b/>
                <w:sz w:val="21"/>
                <w:szCs w:val="21"/>
              </w:rPr>
              <w:t>名</w:t>
            </w:r>
            <w:r>
              <w:rPr>
                <w:rFonts w:eastAsia="Times New Roman"/>
                <w:b/>
                <w:sz w:val="21"/>
                <w:szCs w:val="21"/>
              </w:rPr>
              <w:t xml:space="preserve">     </w:t>
            </w:r>
            <w:r>
              <w:rPr>
                <w:rFonts w:eastAsia="楷体_GB2312"/>
                <w:b/>
                <w:sz w:val="21"/>
                <w:szCs w:val="21"/>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sz w:val="21"/>
                <w:szCs w:val="21"/>
              </w:rPr>
            </w:pPr>
            <w:r>
              <w:rPr>
                <w:rFonts w:eastAsia="楷体_GB2312"/>
                <w:b/>
                <w:sz w:val="21"/>
                <w:szCs w:val="21"/>
              </w:rPr>
              <w:t>类别</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海珠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9624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珠江啤酒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241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南方碱业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9283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石油化工股份有限公司广州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285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添利电子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6184464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依利安达（广州）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2025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粤华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002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花都威信染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519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花都福益染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0288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花都区祥发印染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133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造纸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205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互太（番禺）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6187886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锦兴纺织漂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3781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名幸电子（广州南沙）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18945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宏杰达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89415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越威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936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增城永耀纸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2069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增城颖海染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2242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万利达纸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71882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晖腾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9905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增城市佳景棉纺织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荔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06633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发电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81683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珠江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03208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粤华发电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06773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瑞明电力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2154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恒运企业集团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9302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鞍钢联众（广州）不锈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19470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恒运热电（</w:t>
            </w:r>
            <w:r>
              <w:rPr>
                <w:rFonts w:eastAsia="楷体_GB2312"/>
                <w:sz w:val="21"/>
                <w:szCs w:val="21"/>
              </w:rPr>
              <w:t>D</w:t>
            </w:r>
            <w:r>
              <w:rPr>
                <w:rFonts w:eastAsia="楷体_GB2312"/>
                <w:sz w:val="21"/>
                <w:szCs w:val="21"/>
              </w:rPr>
              <w:t>）厂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78696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越堡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428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梅山热电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034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珠江电力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7617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华润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9875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中电荔新电力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7394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州市旺隆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荔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53534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大坦沙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荔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3004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西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海珠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19323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沥滘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天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53535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猎德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4791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华工业区生活污水处理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6008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净水有限公司石井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1155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净水有限公司龙归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33805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净水有限公司京溪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61833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净水有限公司竹料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97069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净水有限公司大沙地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844157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开发区水质净化管理中心（东区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844157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开发区水质净化管理中心（西区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844157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开发区水质净化管理中心（永和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844157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开发区水质净化管理中心（九龙水质净化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276611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污水治理有限公司（前锋净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276611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污水治理有限公司（中部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276611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污水治理有限公司（大石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04884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省机场管理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35817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新狮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34963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中业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4548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东涌工业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2766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污水治理有限公司（大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0396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中科成污水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0745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联合环境水处理（广州南沙）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2651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盈隆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35961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科晟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51585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新明润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69163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海滔环保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69256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骏鹏投资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409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新滔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683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科美环保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从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53991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从化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0183-XC0022-</w:t>
            </w:r>
            <w:r>
              <w:rPr>
                <w:rFonts w:eastAsia="楷体_GB2312"/>
                <w:sz w:val="21"/>
                <w:szCs w:val="21"/>
              </w:rPr>
              <w:t>（</w:t>
            </w:r>
            <w:r>
              <w:rPr>
                <w:rFonts w:eastAsia="楷体_GB2312"/>
                <w:sz w:val="21"/>
                <w:szCs w:val="21"/>
              </w:rPr>
              <w:t>02</w:t>
            </w:r>
            <w:r>
              <w:rPr>
                <w:rFonts w:eastAsia="楷体_GB2312"/>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华美牛奶公司增城奶牛分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畜禽养殖</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7445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致鸿物流器材有限公司（原广州珠江五金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333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腾达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0501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中利玩具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93121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宇泰自行车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7515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新概念皮革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93384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刚鸿五金塑料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6886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白云区新生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0639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大岭电子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4054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本立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71982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元（广州）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047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同荣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4381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石基文边五金综合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4423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区小罗五金电镀综合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4256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区胜美达旧水坑电子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070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禺启利达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449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番祥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820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曾本五金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番禺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2149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海鸥卫浴用品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花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7388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京华制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56594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威万事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898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南沙经济技术开发区胜得电路版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6427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绿由工业弃置废物回收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029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京写电路板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132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番禺隆胜塑料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56670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博奥皮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122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番禺南丰塑料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沙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2147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番禺镀化研机械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埔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68248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特普莱（广州）科技电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增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7948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增城市中新特种工艺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从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19995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启诚五金工艺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白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0501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市中利玩具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5215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大宝山矿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5219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宝钢集团广东韶关钢铁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654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至卓飞高线路板（曲江）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始兴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38482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韶关市始兴县联兴造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3854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市中金岭南有色金属股份有限公司凡口铅锌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翁源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8177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翁源县茂源糖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乳源瑶族自治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068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乳源瑶族自治县东阳光化成箔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雄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11587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韶能集团韶关南雄珠玑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浈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236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市中金岭南有色金属股份有限公司韶关冶炼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5220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韶关粤江发电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678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仁化县华粤煤矸石电力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乐昌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4516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韶关市坪石发电厂有限公司（</w:t>
            </w:r>
            <w:r>
              <w:rPr>
                <w:rFonts w:eastAsia="楷体_GB2312"/>
                <w:sz w:val="21"/>
                <w:szCs w:val="21"/>
              </w:rPr>
              <w:t>B</w:t>
            </w:r>
            <w:r>
              <w:rPr>
                <w:rFonts w:eastAsia="楷体_GB2312"/>
                <w:sz w:val="21"/>
                <w:szCs w:val="21"/>
              </w:rPr>
              <w:t>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武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663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韶关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浈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5205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韶关市第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0868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韶关市雅鲁环保实业有限公司曲江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475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韶关市曲江区鑫田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始兴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5689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始兴县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08867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仁化县生活污水处理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翁源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0723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翁源县清源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乳源瑶族自治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28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乳源瑶族自治县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丰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797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新丰县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乐昌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5302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乐昌市雅鲁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乐昌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719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乐昌市龙辉环保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雄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8578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南雄市珠江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浈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44020072242362x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金岭南有色金属股份有限公司韶关冶炼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曲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319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韶关市焕然矿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33854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金岭南有色金属股份公司凡口铅锌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9249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金岭南有色金属股份公司丹霞冶炼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5242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仁化县兴达有色冶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177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银海有色金属渣业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翁源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067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翁源县志诚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翁源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0218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翁源红岭矿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乐昌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04514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乐昌市铅锌矿业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韶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仁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33854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金岭南有色金属股份公司凡口铅锌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8418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青岛啤酒朝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71369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市华星光电技术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光明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8106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新兴纺织（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8167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妈湾电力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罗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6216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水务（集团）有限公司罗芳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福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6219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水务（集团）有限公司滨河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03243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西丽再生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57348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水务（集团）有限公司蛇口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6226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水务（集团）有限公司南山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039948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首创水务有限责任公司（福永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039948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首创水务有限责任公司（燕川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1376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通用沙井污水处理（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87840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瀚洋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53795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横岗污水处理厂（二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5379585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南方水务有限公司鹅公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5379585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南方水务有限公司埔地吓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94122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南方水务有限公司平湖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94300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布吉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1762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坂雪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2501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北控创新投资有限公司横岭污水处理厂二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04704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瀚洋污水处理有限公司横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04784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北控丰泰投资有限公司横岭污水处理厂一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盐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6231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水务（集团）盐田污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光明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8986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深水光明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坪山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0066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深水龙岗污水处理厂有限公司（上洋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华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43078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观澜南方水务有限公司（观澜污水处理厂一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华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1966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环水务有限公司（龙华污水处理厂一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04899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岩田螺丝（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9077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特佳电镀表面处理（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11142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中村科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586061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同发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4194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顺益丰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3604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瑞云峰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9337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东洋旺和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8948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宝安区松岗池光（联光）金属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30442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吉田建材（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673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恒基镀膜（深圳）有限公司沙井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宝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7238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恒基镀膜（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57058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永光五金电镀制品（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27230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天德永生电镀（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9139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天旭五金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22902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雄韬电源科技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92793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天晶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1722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尚笠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76564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民达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58329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龙岗区龙岗友兴五金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24515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深圳市超普表面工程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5348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金峰盛泰五金制品（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27201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德兴昌电子（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75628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宾士来五金制品（深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5021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珠海经济特区红塔仁恒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斗门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2559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德丽科技（珠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富山工业园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378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青岛啤酒（珠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富山工业园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208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珠海方正科技高密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214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珠海华丰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28471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珠海碧辟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1290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粤电集团有限公司珠海发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78591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珠海金湾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495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珠海粤裕丰钢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0972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拱北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172432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力合环保有限公司吉大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1724321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力合环保有限公司南区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071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威立雅水务污水处理有限公司香洲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斗门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8253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白藤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斗门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97337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新青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斗门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02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名门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8281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三灶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富山工业园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8250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富山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47232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平沙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栏港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78692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市城市排水有限公司南水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香洲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6180720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及成通讯科技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184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祥锦五金电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048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安费诺科技（珠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珠海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富山工业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4946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珠海承鸥卫浴用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87510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汕头超声印制板（二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3931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汕头经济特区万丰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濠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080281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能国际电力股份有限公司汕头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041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能国际电力股份有限公司海门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175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联泰环保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830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北轴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濠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083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南区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73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潮阳区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73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两英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81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峡山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澄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268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澄海区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04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南澳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金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0809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金平区都乐五金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濠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9020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利得堡环保废物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8793230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永源金属再生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265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华祥有色金属面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澄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1276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金峰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澄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1639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澄海区溪南鑫泽五金塑料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头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澄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804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头市澄海区溪南其乐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2300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青岛啤酒（三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838647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三水科丽达针织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255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溢达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49565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高明刘玲纺织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737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高明祥泽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226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海天（高明）调味食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9860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高明盈夏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455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南海发电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463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南海长海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1198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宏陶陶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394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南海京能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91265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三水佳利达纺织染有限公司蒸汽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293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恒益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1060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三水凤铝铝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718827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三水北江水泥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50099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新之源污水处理有限公司（东鄱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5009989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新之源污水处理有限公司（镇安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5009989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新之源污水处理有限公司（沙岗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796286C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大沥水头村民委员会废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00031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瀚蓝环境股份有限公司（平洲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1098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九江镇净蓝污水处理有限公司（九江明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813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里水污水处理有限公司（和桂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8136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里水污水处理有限公司（里水城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395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三山智慧岛水处理有限公司（三山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699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罗村污水处理有限公司（罗村污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920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丹灶镇污水处理有限公司（丹灶城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9203X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丹灶镇污水处理有限公司（横江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5159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汇之源大沥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516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汇之源西樵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3164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三新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890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西樵鑫龙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0206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汇之源城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892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狮山镇松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0885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三水区大塘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54031A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汇之源驿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水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66554031B</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汇之源驿岗污水处理有限公司（驿岗污水厂扩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329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高明南业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3523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高明南江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797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广业林茂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925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高明区浩辉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24169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天马铝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8486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长兴铝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181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世博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272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泰艺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091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狮山皮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3391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狮山彬明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00177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穆院兴业皮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87868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罗村志恒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佛山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南海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744480086</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eastAsia="楷体_GB2312"/>
                <w:sz w:val="21"/>
                <w:szCs w:val="21"/>
              </w:rPr>
            </w:pPr>
            <w:r>
              <w:rPr>
                <w:rFonts w:eastAsia="楷体_GB2312"/>
                <w:sz w:val="21"/>
                <w:szCs w:val="21"/>
                <w:shd w:fill="FFFFFF" w:val="clear"/>
              </w:rPr>
              <w:t>佛山市南海区罗村三雅美力佳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8208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区联港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2980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罗村华泰皮件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8137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南海罗村富盛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2201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雄风电器有限公司华口电镀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4760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汤浅蓄电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7102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上市顺德区长益电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764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耀涛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7431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正亿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660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兆荣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783287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越达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14409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亿联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582924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亿富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14409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亿城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87411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扬美金属表面处理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088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雅信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5529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幸福制版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4535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益福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3162943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巨辉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853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金铰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87102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鸿马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977322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宏润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4189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新咏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6506X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新希电镀电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680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新康宝电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829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欣强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24886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淘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3709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源亿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3198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新永利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45294X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绍初金属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5423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求益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5922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精艺电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47120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金马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45290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恒益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47750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高佳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8716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东辉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7424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德业电器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2831X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潮西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21359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龙江镇尖锋蓄电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08273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精钻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247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精盈塑料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475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金章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8464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建峰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8907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环都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358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鸿达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88235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鸿澳电镀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6769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合贤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91705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昊桦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251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冠新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71013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迪克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05749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得雅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728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楚荣家用电器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0865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陈村镇华丰五金制品厂杏坛电镀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123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百禧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50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大洋彩虹电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181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世博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2201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雄风电器有限公司华口电镀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7102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上市顺德区长益电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764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耀涛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660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兆荣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87411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扬美金属表面处理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5529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幸福制版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853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金铰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87102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杏坛镇鸿马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4189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新咏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3709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源亿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195922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精艺电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8716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东辉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2831X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容桂潮西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475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金章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8464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建峰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88235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鸿澳电镀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05749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得雅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728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楚荣家用电器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85977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烟摩迪（江门）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9356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江门生物技术开发中心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283865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亚什兰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0543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维达纸业（中国）有限公司江门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40537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新会彩艳实业有限公司第一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424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新会区冠华针织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28638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明星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669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新会区顺和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444862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亚太森博（广东）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1748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长兴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277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市新会达华工贸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41339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新会美达锦纶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388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奔达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413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市依利安达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554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罗赛洛（广东）明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3895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市信迪染整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073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中源纺织染整三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0070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奔达纺织第三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8860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开平市裕泰织染制衣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1835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华尔润玻璃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184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江门华沣特种玻璃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993049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信义环保特种玻璃（江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404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新会双水发电（</w:t>
            </w:r>
            <w:r>
              <w:rPr>
                <w:rFonts w:eastAsia="楷体_GB2312"/>
                <w:sz w:val="21"/>
                <w:szCs w:val="21"/>
              </w:rPr>
              <w:t>B</w:t>
            </w:r>
            <w:r>
              <w:rPr>
                <w:rFonts w:eastAsia="楷体_GB2312"/>
                <w:sz w:val="21"/>
                <w:szCs w:val="21"/>
              </w:rPr>
              <w:t>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8402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国华粤电台山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85442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荷塘镇洪盛实业有限公司废水处理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340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碧源污水治理有限责任公司（江门市丰乐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9097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国祯污水处理有限公司（江海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3402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碧源污水治理有限责任公司（江门市文昌沙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518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今古洲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271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新会仁科环保有限公司（双水镇生活污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2717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新会仁科环保有限公司（广东银洲湖纸业基地污水处理</w:t>
            </w:r>
            <w:r>
              <w:rPr>
                <w:rFonts w:eastAsia="楷体_GB2312"/>
                <w:sz w:val="21"/>
                <w:szCs w:val="21"/>
              </w:rPr>
              <w:t>A</w:t>
            </w:r>
            <w:r>
              <w:rPr>
                <w:rFonts w:eastAsia="楷体_GB2312"/>
                <w:sz w:val="21"/>
                <w:szCs w:val="21"/>
              </w:rPr>
              <w:t>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5734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崖门新财富环保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85511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新会区龙泉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8551116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新会区龙泉污水处理有限公司司前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3583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市广海大沙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83142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市珠江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712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赤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4065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苍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956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粤海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11875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水口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15441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市中南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3518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市瀚海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5580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市共和南风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恩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11857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恩平市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6177275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乔登卫浴（江门）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747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裕华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1652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长青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39324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皮革总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21781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珠江皮革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712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永源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436744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联发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446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荷塘志高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38286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荷塘鸿盛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9783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杜阮镇龙榜华富制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8919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杜阮新河皮革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3353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杜阮健发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03228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蓬江区杜阮北芦荣发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638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联友皮革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178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利威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17032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桦煜皮革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3804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华联制皮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812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泓艺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081260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杜阮富大蓄电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9003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德邑大卫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4332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蓬江区英利特电源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415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骊住美标卫生洁具五金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1287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合利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838889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励福实业（江门）贵金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7760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新会区凯德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2142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新会区江咀腾鑫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会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362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大林建材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553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中惠皮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439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兆亿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07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市广一皮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8699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华美（台山）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033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浩源皮业（台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393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省台山凯明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195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新龙回收加工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971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拓普电子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2237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粤海虹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219193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伟强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1788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胜发五金塑料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158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龙科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2130671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华艺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8146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华晶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35788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月山镇华鸿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1781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新明光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G339126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新科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42881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水口镇后溪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1682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水口镇方亮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63191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水口镇东桥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675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水口四海五金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75957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美特五金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284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君威五金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404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辉艺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726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华科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0473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恒兴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G336866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何文五金工艺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395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市德升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0783G04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沙塘镇永联蓄电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42821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粤轻卫浴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256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腾飞摩托车配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823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豪爵摩托车配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400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市利明合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528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三合五金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331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广威五金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016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光大制品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恩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820836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恩平市中星灯饰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江门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新会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楷体_GB2312"/>
                <w:sz w:val="21"/>
                <w:szCs w:val="21"/>
              </w:rPr>
            </w:pPr>
            <w:r>
              <w:rPr>
                <w:rFonts w:eastAsia="楷体_GB2312"/>
                <w:sz w:val="21"/>
                <w:szCs w:val="21"/>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eastAsia="楷体_GB2312"/>
                <w:sz w:val="21"/>
                <w:szCs w:val="21"/>
              </w:rPr>
            </w:pPr>
            <w:r>
              <w:rPr>
                <w:rFonts w:eastAsia="楷体_GB2312"/>
                <w:sz w:val="21"/>
                <w:szCs w:val="21"/>
                <w:shd w:fill="FFFFFF" w:val="clear"/>
              </w:rPr>
              <w:t>江门市新会区崖门定点电镀工业基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蓬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812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门市泓艺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台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07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山市广一皮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开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195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开平新龙回收加工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鹤山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331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鹤山广威五金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门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恩平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820836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恩平市中星灯饰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章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6182707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湛江冠龙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章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8743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湛江晨鸣浆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雷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48304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丰收糖业发展有限公司调丰制糖工业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赤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321009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湛江电力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赤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733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湛江中粤能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霞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970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石化湛江东兴石油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赤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07296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湛江市城市污水处理有限公司（赤坎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霞山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07296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湛江市城市污水处理有限公司（霞山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章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282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麻章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遂溪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57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遂溪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徐闻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82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徐闻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廉江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5472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廉江经济开发区（转移园）污水处理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廉江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1823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廉江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雷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829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雷州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湛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吴川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982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吴川市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845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石油化工股份有限公司茂名分公司（炼油分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427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茂名市开元氮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84553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石油化工股份有限公司茂名分公司（化工分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化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52227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茂名市耀明企业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645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茂名臻能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000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石化集团资产经营管理有限公司茂名石化分公司动力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567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高州市金墩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南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1401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茂名市第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电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436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电白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电白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495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州白云江高（电白）产业转移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513077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州市高盛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641262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州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化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64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化州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茂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信宜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619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信宜市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端州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6919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肇庆市佳荣针织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端州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612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肇庆星湖生物科技股份有限公司星湖生化制药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鼎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498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鼎湖永盛化纤纺织印染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鼎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54274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肇庆星湖生物科技股份有限公司生物工程基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7575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鼎丰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0134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肇庆市中盛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封开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50181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润水泥（封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829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国电（肇庆）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楷体_GB2312"/>
                <w:sz w:val="21"/>
                <w:szCs w:val="21"/>
              </w:rPr>
              <w:t>7583497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肇庆亚洲铝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2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高要市金岗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737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萨米特陶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645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四会市骏马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端州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23009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水污水处理有限公司第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端州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230090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水污水处理有限公司第二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端州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230090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楷体_GB2312"/>
                <w:sz w:val="21"/>
                <w:szCs w:val="21"/>
              </w:rPr>
              <w:t>肇水污水处理有限公司第三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鼎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45043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科亮环保科技有限公司（永安镇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鼎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710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鼎湖区广业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鼎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424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恒泰经济发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713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宁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怀集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7879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怀集县广业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封开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07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封开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德庆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8339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德庆县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46769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浩旺环保发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951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同济水务有限公司（白土镇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25542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同济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950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同济水务有限公司（金利镇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199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肇星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9880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新希环保工程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0562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碧洲电镀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787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同济水务有限公司大沙镇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787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同济水务有限公司南江工业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97254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肇水污水处理有限公司四会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81676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华南水务发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8974</w:t>
            </w:r>
            <w:r>
              <w:rPr>
                <w:rFonts w:eastAsia="楷体_GB2312"/>
                <w:sz w:val="21"/>
                <w:szCs w:val="21"/>
              </w:rPr>
              <w:t>－</w:t>
            </w:r>
            <w:r>
              <w:rPr>
                <w:rFonts w:eastAsia="楷体_GB2312"/>
                <w:sz w:val="21"/>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旭展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9878</w:t>
            </w:r>
            <w:r>
              <w:rPr>
                <w:rFonts w:eastAsia="楷体_GB2312"/>
                <w:sz w:val="21"/>
                <w:szCs w:val="21"/>
              </w:rPr>
              <w:t>－</w:t>
            </w:r>
            <w:r>
              <w:rPr>
                <w:rFonts w:eastAsia="楷体_GB2312"/>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宁县正强制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006323</w:t>
            </w:r>
            <w:r>
              <w:rPr>
                <w:rFonts w:eastAsia="楷体_GB2312"/>
                <w:sz w:val="21"/>
                <w:szCs w:val="21"/>
              </w:rPr>
              <w:t>－</w:t>
            </w:r>
            <w:r>
              <w:rPr>
                <w:rFonts w:eastAsia="楷体_GB2312"/>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宁县合盈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0207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理士电源技术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341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华良金属精饰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793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永恒之辉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0359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兴隆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4969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新洲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1520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新兴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688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威泰五金企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840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永利电镀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237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叶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007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瑞强工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623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联业五金创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623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利镇利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91065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利镇金富强金属表面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395384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利镇金诚五金加工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15467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利镇东海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97949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渡镇强力五金加工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50575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金渡镇黄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960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捷胜五金企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4893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辉豪家具配件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5744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市恒利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911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高要群丰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7729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永明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025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新蓝鸿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55201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祥兴金属表面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574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胜利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162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生益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806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荣业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806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联盛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50020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联发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2015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荔星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1891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沥中五金电镀有限公司龙甫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515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立大金属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202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科田精工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1679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金轮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78199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金丰工艺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98129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金达五金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1979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江华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8601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华业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054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华兴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8601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国滔金属表面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7735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东升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四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599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四会市得胜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肇庆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广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8974</w:t>
            </w:r>
            <w:r>
              <w:rPr>
                <w:rFonts w:eastAsia="楷体_GB2312"/>
                <w:sz w:val="21"/>
                <w:szCs w:val="21"/>
              </w:rPr>
              <w:t>－</w:t>
            </w:r>
            <w:r>
              <w:rPr>
                <w:rFonts w:eastAsia="楷体_GB2312"/>
                <w:sz w:val="21"/>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肇庆市旭展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561507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博罗县园洲镇炜和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1014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通电脑（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1321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惠州福和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832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龙门县美林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837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鸿业纺织制衣漂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09397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海壳牌石油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9668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海石油炼化有限责任公司惠州炼化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7541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惠州美锐电子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2299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惠州固力水泥集团有限公司博罗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1724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惠州平海发电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375511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惠州塔牌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843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惠州市光大水泥企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596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润水泥（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8387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国神华能源股份有限公司国华惠州热电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15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广业环保有限公司（即惠州市江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83057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清源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885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深水金山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12059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梅湖水质净化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213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第四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486451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第五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45542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长润沃达水质净化有限公司（惠阳城区第二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66565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同方水务有限公司新圩镇长布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83182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同方水务有限公司（惠阳城区生活污水处理厂一二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13605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园洲镇城市生活污水处理厂二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164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金茂投资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38324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鑫兴达信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9279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湖镇生活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9164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桦阳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7897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城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2419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园洲镇绿科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86829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镇金昌达污水处理有限公司（原：广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636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石湾镇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91006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凤岗（惠东）产业转移工业园大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1393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东县百斯特环保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81387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东县白花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81479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东县稔山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242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东县平山污水处理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门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0577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龙门县西林水质净化有限公司（原龙门县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3460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大亚湾清源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经济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8833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大亚湾绿科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16788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第八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45766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叡赛科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24038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冠德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820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第六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技术产业开发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923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威龙伊高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41302-XC0031-</w:t>
            </w:r>
            <w:r>
              <w:rPr>
                <w:rFonts w:eastAsia="楷体_GB2312"/>
                <w:sz w:val="21"/>
                <w:szCs w:val="21"/>
              </w:rPr>
              <w:t>（</w:t>
            </w:r>
            <w:r>
              <w:rPr>
                <w:rFonts w:eastAsia="楷体_GB2312"/>
                <w:sz w:val="21"/>
                <w:szCs w:val="21"/>
              </w:rPr>
              <w:t>01</w:t>
            </w:r>
            <w:r>
              <w:rPr>
                <w:rFonts w:eastAsia="楷体_GB2312"/>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湖南新五丰股份有限公司惠州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畜禽养殖</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369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兴昂制革（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887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新科华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908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联合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66531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永盛恒基（惠州）电路板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058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西华休闲用品（惠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2004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胜宏科技（惠州）股份有限公司（原胜宏科技（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89800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山河饰品（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688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久田伞业（惠阳）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29890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兴记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3819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长和五金电子有限公司（原惠州市惠阳区新圩长和五金电子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01053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惠阳区新圩联丰电镀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78550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惠阳区坑塘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60783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惠阳区环保综合服务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719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惠阳区爱特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8784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弘国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45239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健鸿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663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伊华时尚首饰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58289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源辉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8656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鑫隆五金制品加工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43499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翔达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297668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庆邦雨伞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78544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南坑昌华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3385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区新圩华生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06078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汇通电子科技（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0537456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弘泰（惠州）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3577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德万工业（惠阳）电池有限公司（原德万工业惠阳电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24219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城辉兴电子（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1344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采色五金（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946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奥士康精密电路（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1148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申泰电子（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21823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鸿润五金家具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814662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乔祥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1608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杰出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57255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浩腾皮草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1974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新洲皮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4436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正大五金工艺制品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306413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园洲镇新和五金加工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34288X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园洲镇九潭同富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566781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园洲金富达五金制品加工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009992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石湾镇鑫晖五金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243637X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石湾镇金城五金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763937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石湾镇创源五金表面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990011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石湾达生金属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2955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盛源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787353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志富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116845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镇宏辉五金塑胶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73348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镇宏福鞋材制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568029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万胜五金塑胶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0084767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勤发金属表面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1926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力诚五金塑胶制品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89113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杰信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82312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大宇五金塑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2586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安科五金塑胶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2088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伟业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1154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龙华宾华皮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8625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凯隆工艺饰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8833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一电电池技术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亚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654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海志电池（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859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志源塑胶制品（惠州）有限公司志源电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仲恺高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519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科士达工业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369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兴昂制革（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887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新科华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03819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长和五金电子有限公司（原惠州市惠阳区新圩长和五金电子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719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市惠阳区爱特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663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阳伊华时尚首饰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06078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汇通电子科技（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21344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采色五金（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阳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9946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奥士康精密电路（惠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2164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州金茂投资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重金属、危废</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博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73348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博罗县龙溪镇宏福鞋材制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4136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粤嘉电力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127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宝丽华电力有限公司梅县荷树园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蕉岭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51978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油坑建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蕉岭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1722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梅州市塔牌集团蕉岭鑫达旋窑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兴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2581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润电力（兴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312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梅州粤海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73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梅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埔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71140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大埔县县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丰顺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7171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丰顺县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五华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4902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五华粤海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平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149529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平远环发环保工程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兴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157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梅州市万绿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梅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蕉岭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14689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蕉岭县蕉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06181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红海湾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深汕（尾）特别合作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64121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华润电力（海丰）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661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尾市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66133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汕尾市东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77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红海湾经济开发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海丰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762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海丰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汕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陆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88780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陆河县城大坪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源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78809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能合和电力（河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源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7558X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河源市源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源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486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河源市市区城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源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397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河源市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紫金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828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紫金县古竹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紫金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0929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紫金县城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龙川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7558X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龙川县城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连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3006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连平县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和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7558X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和平县城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源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7558X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源县县城生活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河源市</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源城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楷体_GB2312"/>
                <w:sz w:val="21"/>
                <w:szCs w:val="21"/>
              </w:rPr>
            </w:pPr>
            <w:r>
              <w:rPr>
                <w:rFonts w:eastAsia="楷体_GB2312"/>
                <w:sz w:val="21"/>
                <w:szCs w:val="21"/>
                <w:shd w:fill="FFFFFF" w:val="clear"/>
              </w:rPr>
              <w:t>74454953</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eastAsia="楷体_GB2312"/>
                <w:sz w:val="21"/>
                <w:szCs w:val="21"/>
              </w:rPr>
            </w:pPr>
            <w:r>
              <w:rPr>
                <w:rFonts w:eastAsia="楷体_GB2312"/>
                <w:sz w:val="21"/>
                <w:szCs w:val="21"/>
                <w:shd w:fill="FFFFFF" w:val="clear"/>
              </w:rPr>
              <w:t>力丰（河源）饰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河源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源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394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科伦电子科技（河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春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98516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阳春新钢铁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西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2145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阳西海滨电力发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415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江市新环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05918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江市海陵中科净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江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046950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江市第一净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西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79257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火炬（阳西）产业转移工业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西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6388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西县捷晖净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3666203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东迅捷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0138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东县森禾净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东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4013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东鑫泰源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春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44030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春市工业园管理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江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春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068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春市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04600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市宏盛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21876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市百盛染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621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市中拓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671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市恒丰泰染整企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466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市大有瑞新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081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清远千百丽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3460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森叶（清新）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1762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清远广英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06154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清新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035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英德市龙山水泥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881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台泥（英德）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799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英德海螺水泥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0094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广业环保有限公司（龙塘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0094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广业环保有限公司（源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0094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广业环保有限公司（石角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13713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嘉清源环保水务有限公司（清新与旧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佛冈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692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冈县展扬生活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阳山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33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阳山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连山壮族瑶族自治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4146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连山壮族瑶族自治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连南瑶族自治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5878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连南瑶族自治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43710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新县广业环保有限公司（禾云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643710X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新县广业环保有限公司（太平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136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广业环保有限公司（西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1360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广业环保有限公司（含光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1360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广业环保有限公司（大站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31360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广业环保有限公司（东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连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83478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连州市广一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88766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尤尼电源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903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亿源电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425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兴域铝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151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信和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G337934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清城区振威皮革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02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清城区龙塘金盛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1296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龙塘黄埔电镀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240698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清远市环宇铜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825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江西铜业（清远）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342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豪美铝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0744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奥克莱电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667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普科（清新）电路板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10757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先导稀材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8729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岳泉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713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勇鑫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0554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明智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0553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嘉骏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8382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昊晟金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30554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英德市超明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英德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459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rPr>
            </w:pPr>
            <w:r>
              <w:rPr>
                <w:rFonts w:eastAsia="楷体_GB2312"/>
                <w:sz w:val="21"/>
                <w:szCs w:val="21"/>
              </w:rPr>
              <w:t>英德奥克莱电源有限公司</w:t>
            </w:r>
            <w:r>
              <w:rPr>
                <w:rFonts w:eastAsia="Times New Roman"/>
                <w:sz w:val="21"/>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清远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连州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297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建滔（连州）铜箔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城街道办事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41228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美维电路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29739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鸿业造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707907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超盈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80401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中联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18327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汇隆特种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道滘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18469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道滘兴隆造纸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886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玖龙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7689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沙田丽海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道滘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 xml:space="preserve">61799501X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骏业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166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德永佳纺织制衣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3323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理文造纸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洪梅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 xml:space="preserve">61833423X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世丽纺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 xml:space="preserve">66333321X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上隆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7312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建桦造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万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8528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白天鹅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 xml:space="preserve">72243955X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潢涌银洲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75845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双洲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015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金洲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望牛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374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顺裕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195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建晖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望牛墩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62648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泰昌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高埗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0529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东保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洪梅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857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理文造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万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36608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金田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176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德广隆制衣洗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万江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2019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新富发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914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旭丰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1698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祥兴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堂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77050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建航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980573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三联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9501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东莞市骏业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14862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电力发展股份有限公司沙角</w:t>
            </w:r>
            <w:r>
              <w:rPr>
                <w:rFonts w:eastAsia="楷体_GB2312"/>
                <w:sz w:val="21"/>
                <w:szCs w:val="21"/>
              </w:rPr>
              <w:t>A</w:t>
            </w:r>
            <w:r>
              <w:rPr>
                <w:rFonts w:eastAsia="楷体_GB2312"/>
                <w:sz w:val="21"/>
                <w:szCs w:val="21"/>
              </w:rPr>
              <w:t>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948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深圳市广深沙角</w:t>
            </w:r>
            <w:r>
              <w:rPr>
                <w:rFonts w:eastAsia="楷体_GB2312"/>
                <w:sz w:val="21"/>
                <w:szCs w:val="21"/>
              </w:rPr>
              <w:t>B</w:t>
            </w:r>
            <w:r>
              <w:rPr>
                <w:rFonts w:eastAsia="楷体_GB2312"/>
                <w:sz w:val="21"/>
                <w:szCs w:val="21"/>
              </w:rPr>
              <w:t>电力有限公司沙角</w:t>
            </w:r>
            <w:r>
              <w:rPr>
                <w:rFonts w:eastAsia="楷体_GB2312"/>
                <w:sz w:val="21"/>
                <w:szCs w:val="21"/>
              </w:rPr>
              <w:t>B</w:t>
            </w:r>
            <w:r>
              <w:rPr>
                <w:rFonts w:eastAsia="楷体_GB2312"/>
                <w:sz w:val="21"/>
                <w:szCs w:val="21"/>
              </w:rPr>
              <w:t>火力发电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74001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广合电力有限公司沙角发电厂</w:t>
            </w:r>
            <w:r>
              <w:rPr>
                <w:rFonts w:eastAsia="楷体_GB2312"/>
                <w:sz w:val="21"/>
                <w:szCs w:val="21"/>
              </w:rPr>
              <w:t>C</w:t>
            </w:r>
            <w:r>
              <w:rPr>
                <w:rFonts w:eastAsia="楷体_GB2312"/>
                <w:sz w:val="21"/>
                <w:szCs w:val="21"/>
              </w:rPr>
              <w:t>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973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东城牛山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377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桥头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494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凤岗竹塘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024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黄江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29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石碣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69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大岭山连马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250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塘厦石桥头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268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高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017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谢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017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樟木头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179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石龙新城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49213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常平西部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6478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中堂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112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茶山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148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凤岗雁田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348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虎门海岛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34892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虎门宁洲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381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企石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515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厚街沙塘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2139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寮步竹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261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万江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417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常平东部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921703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泰景环保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44648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欣润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松山湖生态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161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南畲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虎门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22847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沙田福禄沙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道滘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2389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道滘鸿发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47435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民成工业污水处理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883499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石鼓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522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塘厦镇白泥湖水质净化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29439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塘厦林村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319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清溪长山头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38170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长安锦厦三洲水质净化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201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凤岗镇虾公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79648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横沥东坑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321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豪丰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4280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松山湖北部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947378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清溪厦坭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286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大朗松山湖南部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南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1463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汤姆森广东显示器件有限公司东莞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茶山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9811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日立蓄电池（东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216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乐依文半导体（东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3947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富加宜连接器（东莞）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194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臻鸿五金塑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253048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长安生兴五金电镀厂（原东莞长安生兴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87501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长安品质电子制造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180373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长安锦厦文华钟表配件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14882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长安华南电子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35330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永晋灯饰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640900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长安新民茂程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97280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明辉五金电镀有限公司（原东莞市长安明辉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长安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L124963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长安俊升五金制品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0226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新海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大岭山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4617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利通皮革制品有限公司（原东莞市利锋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481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佳钦五金塑胶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7368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乾发电镀有限公司（原东莞市虎门润威五金塑胶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93126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亨锋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57765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豪丰环保投资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7293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冠隆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110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三兴五金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303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茂林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25647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今日兴五金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367314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建通电子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0215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佳男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黄江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392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黄江成元鞋材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080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艺海电镀有限公司（原东莞虎门路东艺海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933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东旭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24392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上和电镀有限公司（原东莞东霖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10034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达成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沙田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3683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博邦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麻涌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87589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柏狮精密电子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虎门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7368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东莞市乾发电镀有限公司（原东莞市虎门润威五金塑胶制品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西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21492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肉联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682789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中横五金工艺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232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东大漂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309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联合鸿兴造纸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8320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皆利士多层线路版（中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36988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民森（中山）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1852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依顿电子科技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0710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国泰染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92174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侨发染织洗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1797X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南头镇宝洁丽洗水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10745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市华星染织洗水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389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永发纸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862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山火力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184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三和管桩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468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玉峰玻璃集团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121378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三乡水务有限公司（中山市三乡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21160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15363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南头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000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三角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066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大涌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789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南朗镇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49916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横栏镇永兴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503659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港口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4524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民众镇生活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2809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阜沙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383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古镇镇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3855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东凤镇污水处理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3871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神湾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88311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板芙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3628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三角镇高平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2180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高平织染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64697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龙山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2393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小榄水务有限公司污水处理分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57483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联海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523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珍家山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963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火炬开发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538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小榄镇新悦成线路版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760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中拓凯蓝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29917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基石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48924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坦洲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4680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黄圃水务有限公司（中山市黄圃镇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825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东升镇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乡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81411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白石猪场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畜禽养殖</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港口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78749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莹昌真空镀金技术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5908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亚萨合莱安防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9883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中环电镀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21542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正茂皮革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713800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兆鹰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734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源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4659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永耀电器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升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325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永胜五金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080658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小榄镇耐奇制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24509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小榄镇金朗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4822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旺铁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174790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盛兴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23167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三美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091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三角镇伟文五金电镀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神湾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0456309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庆谊金属制品企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16586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启诚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4734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科裕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146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凯基电路板有限公司（中山市小榄镇新星电路板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2751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聚龙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015408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锦成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270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金美达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9803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金舵金属制品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305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皇鼎逸俊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93691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华锋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0312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鸿田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0994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红棉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47777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高晖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升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X315286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东升镇长城镀金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升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18143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东升镇东锐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东升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820403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东升电缆桥架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59625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大合力五金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23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创艺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4551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朝阳五金制品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157886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龙山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11613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龙大兴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火炬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81269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黎明金属制品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8635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凯泰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92097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鸿城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80256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宝兴汽车零部件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火炬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29118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台鹏电子表面处理（中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9867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品谱五金家居（中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小榄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4609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铭钤（中山）精密五金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33673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铃木东新电子（中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2707917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富山精密电镀（中山）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29305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皇鼎逸俊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20994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红棉电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23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创艺金属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中山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三角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64551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中山市朝阳五金制品表面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饶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564834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大唐国际潮州发电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湘桥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4572897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潮州市第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54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潮安县广业环保有限公司（潮安县城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潮州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饶平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6278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饶平县广业环保有限公司（饶平县城北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来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307022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粤电靖海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空港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62678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泰都钢铁实业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空港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512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国鑫实业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榕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62804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阳市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rPr>
            </w:pPr>
            <w:r>
              <w:rPr>
                <w:rFonts w:eastAsia="楷体_GB2312"/>
                <w:sz w:val="21"/>
                <w:szCs w:val="21"/>
              </w:rPr>
              <w:t>揭阳市</w:t>
            </w:r>
            <w:r>
              <w:rPr>
                <w:rFonts w:eastAsia="Times New Roman"/>
                <w:sz w:val="21"/>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榕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8123760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阳市仙梅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东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64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阳市揭东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西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39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西县棉湖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西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68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阳市揭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来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55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来县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惠来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886956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惠来县葵潭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揭阳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普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04508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揭阳市普宁广业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015957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广业云硫矿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947594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粤电云河发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148619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云浮发电厂（</w:t>
            </w:r>
            <w:r>
              <w:rPr>
                <w:rFonts w:eastAsia="楷体_GB2312"/>
                <w:sz w:val="21"/>
                <w:szCs w:val="21"/>
              </w:rPr>
              <w:t>B</w:t>
            </w:r>
            <w:r>
              <w:rPr>
                <w:rFonts w:eastAsia="楷体_GB2312"/>
                <w:sz w:val="21"/>
                <w:szCs w:val="21"/>
              </w:rPr>
              <w:t>厂）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91520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中材天山（云浮）水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罗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8510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广东省粤泷发电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城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789700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云浮市德禹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兴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297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新兴县禧嘉丰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郁南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11848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郁南县都源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665096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云安县怡源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罗定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55874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罗定市第二生活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9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新兴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189345-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广东省新兴县食品企业集团有限公司洞口猪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畜禽养殖</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浮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云安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457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云浮市金泰化工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重金属、危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27998898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金纺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46693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区前进实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312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锦利针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61765469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区金丰漂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45176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明洋纺织印染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水</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083759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区金丰热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96657X</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
                <w:sz w:val="21"/>
                <w:szCs w:val="21"/>
              </w:rPr>
            </w:pPr>
            <w:r>
              <w:rPr>
                <w:rFonts w:eastAsia="楷体_GB2312"/>
                <w:sz w:val="21"/>
                <w:szCs w:val="21"/>
              </w:rPr>
              <w:t>佛山市顺德五沙热电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气</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5362438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华创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5701898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华都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5478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环新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361575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华清源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455499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港汇环保污水处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83164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浩清源水务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59212826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华盈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5828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南鑫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65696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南和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3062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尚润水务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733348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汇丰源环保工程管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6840097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环建环保水务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7921767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怡清源水务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857502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华清源环保有限公司容桂第一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1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顺德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79931909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楷体_GB2312"/>
                <w:sz w:val="21"/>
                <w:szCs w:val="21"/>
              </w:rPr>
            </w:pPr>
            <w:r>
              <w:rPr>
                <w:rFonts w:eastAsia="楷体_GB2312"/>
                <w:sz w:val="21"/>
                <w:szCs w:val="21"/>
              </w:rPr>
              <w:t>佛山市顺德区盛源水务环保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 w:val="21"/>
                <w:szCs w:val="21"/>
              </w:rPr>
            </w:pPr>
            <w:r>
              <w:rPr>
                <w:rFonts w:eastAsia="楷体_GB2312"/>
                <w:sz w:val="21"/>
                <w:szCs w:val="21"/>
              </w:rPr>
              <w:t>污水厂</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6" w:name="gk"/>
      <w:bookmarkEnd w:id="6"/>
      <w:r>
        <w:rPr/>
        <w:t>主动公开</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363855</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抄送：</w:t>
      </w:r>
      <w:r>
        <w:rPr>
          <w:sz w:val="28"/>
          <w:szCs w:val="28"/>
        </w:rPr>
        <mc:AlternateContent>
          <mc:Choice Requires="wps">
            <w:drawing>
              <wp:anchor behindDoc="0" distT="0" distB="0" distL="114935" distR="114935" simplePos="0" locked="0" layoutInCell="0" allowOverlap="1" relativeHeight="172">
                <wp:simplePos x="0" y="0"/>
                <wp:positionH relativeFrom="column">
                  <wp:posOffset>19050</wp:posOffset>
                </wp:positionH>
                <wp:positionV relativeFrom="paragraph">
                  <wp:posOffset>340995</wp:posOffset>
                </wp:positionV>
                <wp:extent cx="5591175" cy="635"/>
                <wp:effectExtent l="635" t="5080" r="635" b="5080"/>
                <wp:wrapNone/>
                <wp:docPr id="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r>
        <w:rPr>
          <w:sz w:val="28"/>
          <w:szCs w:val="28"/>
        </w:rPr>
        <w:t>省环境监测中心、省环境信息中心。</w:t>
      </w:r>
    </w:p>
    <w:p>
      <w:pPr>
        <w:pStyle w:val="Normal"/>
        <w:rPr>
          <w:sz w:val="28"/>
          <w:szCs w:val="28"/>
        </w:rPr>
      </w:pPr>
      <w:bookmarkStart w:id="7" w:name="FWDWBM"/>
      <w:bookmarkEnd w:id="7"/>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363855</wp:posOffset>
                </wp:positionV>
                <wp:extent cx="5591175" cy="635"/>
                <wp:effectExtent l="635" t="5080" r="635" b="5080"/>
                <wp:wrapNone/>
                <wp:docPr id="6"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8" w:name="YFRQ"/>
      <w:bookmarkEnd w:id="8"/>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15</w:t>
      </w:r>
      <w:r>
        <w:rPr>
          <w:sz w:val="28"/>
          <w:szCs w:val="28"/>
        </w:rPr>
        <w:t>日印发</w:t>
      </w:r>
    </w:p>
    <w:sectPr>
      <w:footerReference w:type="default" r:id="rId3"/>
      <w:footerReference w:type="first" r:id="rId4"/>
      <w:type w:val="nextPage"/>
      <w:pgSz w:w="11906" w:h="16838"/>
      <w:pgMar w:left="1587" w:right="1474" w:gutter="0" w:header="0"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文鼎小标宋简">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755650" cy="243205"/>
              <wp:effectExtent l="0" t="0" r="0" b="0"/>
              <wp:wrapNone/>
              <wp:docPr id="7"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eastAsia="黑体;SimHei"/>
      <w:bCs/>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Char">
    <w:name w:val="Char"/>
    <w:basedOn w:val="Heading1"/>
    <w:qFormat/>
    <w:pPr>
      <w:numPr>
        <w:ilvl w:val="0"/>
        <w:numId w:val="3"/>
      </w:numPr>
      <w:tabs>
        <w:tab w:val="clear" w:pos="420"/>
      </w:tabs>
      <w:snapToGrid w:val="false"/>
      <w:spacing w:lineRule="auto" w:line="34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2:00Z</dcterms:created>
  <dc:creator>猪猪番薯</dc:creator>
  <dc:description/>
  <cp:keywords/>
  <dc:language>en-US</dc:language>
  <cp:lastModifiedBy>林妙华</cp:lastModifiedBy>
  <dcterms:modified xsi:type="dcterms:W3CDTF">2016-01-29T09:06: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