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808080"/>
          <w:sz w:val="32"/>
          <w:szCs w:val="32"/>
        </w:rPr>
      </w:pPr>
      <w:r>
        <w:rPr>
          <w:rFonts w:eastAsia="仿宋_GB2312"/>
          <w:b/>
          <w:color w:val="80808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通报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主要污染物总量减排考核结果的函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宁市人民政府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揭阳市人民政府办公室印发《揭阳市“十二五”主要污染物总量减排考核办法》的通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揭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揭阳市环境保护局关于印发《揭阳市“十二五”主要污染物总量减排考核实施细则》的通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揭市环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要求，</w:t>
      </w:r>
      <w:r>
        <w:rPr>
          <w:rFonts w:eastAsia="仿宋_GB2312"/>
          <w:sz w:val="32"/>
        </w:rPr>
        <w:t>经综合评价，形成了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主要污染物总量减排考核结果，经市人民政府同意，</w:t>
      </w:r>
      <w:r>
        <w:rPr>
          <w:rFonts w:eastAsia="仿宋_GB2312"/>
          <w:sz w:val="32"/>
        </w:rPr>
        <w:t>现将考核结果通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结果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你市</w:t>
      </w: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年主要污染物总量减排考核中得分</w:t>
      </w:r>
      <w:r>
        <w:rPr>
          <w:rFonts w:eastAsia="仿宋_GB2312"/>
          <w:color w:val="000000"/>
          <w:sz w:val="32"/>
        </w:rPr>
        <w:t>71.96</w:t>
      </w:r>
      <w:r>
        <w:rPr>
          <w:rFonts w:eastAsia="仿宋_GB2312"/>
          <w:color w:val="000000"/>
          <w:sz w:val="32"/>
        </w:rPr>
        <w:t>分，</w:t>
      </w:r>
      <w:r>
        <w:rPr>
          <w:rFonts w:eastAsia="仿宋_GB2312"/>
          <w:color w:val="000000"/>
          <w:sz w:val="32"/>
        </w:rPr>
        <w:t>评定等次合格，在全市排第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名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存在问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城镇人口增长过快，化学需氧量、氨氮两项指标不降反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农业源减排工作进展缓慢，没有得到国家认定减排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动车污染减排工作进展缓慢，环保标发放率仅为</w:t>
      </w:r>
      <w:r>
        <w:rPr>
          <w:rFonts w:eastAsia="仿宋_GB2312"/>
          <w:sz w:val="32"/>
          <w:szCs w:val="32"/>
        </w:rPr>
        <w:t>4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建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快重点减排工程建设。积极推进普宁市区污水处理厂一期、二期的新增配套管网建设，切实提高进水水量和浓度。加快推进占陇、洪阳、里湖等污水处理厂建设工作，确保年底全面完成建设任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进一步加大落后产能淘汰力度。以节能减排为抓手，大力淘汰能耗高、污染重、技术落后的造纸、漂染等企业、生产工艺、生产设备，加速产业优化升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强农业源和机动车污染减排工作。积极推动规模化畜禽养殖场废弃物综合利用，采取全过程综合治理方式处理污染物，尽快启动列入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减排计划的规模化畜禽养殖场污染防治工程建设。认真贯彻落实《机动车强制报废标准规定》、《揭阳市重点车型营运“黄标车”更新淘汰实施方案》和《揭阳市黄标车淘汰更新奖励补贴方案》，推动“黄标车”淘汰；进一步强化机动车环保标志发放和排气污染定期检测，确保机动车环保检验合格标志发放率不低于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环保定期检验率不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进一步夯实减排基础工作。加强减排监测体系建设，确保国控企业污染源自动监控数据传输有效率达到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，企业自行监测结果公布率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监督性监测结果公布率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。完善污染减排和环境监察联动机制，大力推进重点污染源在线监控系统的运行监管，加强对重点减排项目的督查督办，确保减排项目按期完成并正常运行；加强信息资料报送工作，确保按时上报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环境保护局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公开方式：</w:t>
      </w:r>
      <w:r>
        <w:rPr>
          <w:rFonts w:eastAsia="仿宋_GB2312"/>
          <w:sz w:val="32"/>
        </w:rPr>
        <w:t>主动</w:t>
      </w:r>
      <w:r>
        <w:rPr>
          <w:rFonts w:eastAsia="仿宋_GB2312"/>
          <w:sz w:val="32"/>
          <w:szCs w:val="32"/>
        </w:rPr>
        <w:t>公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普宁市环保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5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013-06-03</dc:creator>
  <dc:description/>
  <cp:keywords/>
  <dc:language>en-US</dc:language>
  <cp:lastModifiedBy>曹妍妍</cp:lastModifiedBy>
  <dcterms:modified xsi:type="dcterms:W3CDTF">2014-07-16T08:52:00Z</dcterms:modified>
  <cp:revision>9</cp:revision>
  <dc:subject/>
  <dc:title>关于通报2013年主要污染物总量减排考核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