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2242"/>
        <w:gridCol w:w="2903"/>
        <w:gridCol w:w="976"/>
        <w:gridCol w:w="4207"/>
        <w:gridCol w:w="1821"/>
      </w:tblGrid>
      <w:tr>
        <w:trPr>
          <w:trHeight w:val="938" w:hRule="atLeast"/>
        </w:trPr>
        <w:tc>
          <w:tcPr>
            <w:tcW w:w="145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揭阳市公安局产业园分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招考辅警岗位表</w:t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数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0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一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打击违法犯罪，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社会治安防控等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，专业不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报考人员必须为揭阳市户籍人员</w:t>
            </w:r>
          </w:p>
        </w:tc>
      </w:tr>
      <w:tr>
        <w:trPr>
          <w:trHeight w:val="113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一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打击违法犯罪，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社会治安防控等工作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伍军人（学历高中或中专以上）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，专业不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窗口业务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窗口业务等工作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，女性，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158cm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以上，专业不限，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越南语的优先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料员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政工、办公室开展资料整理等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，女性，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158cm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以上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不限，文秘类专业优先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指挥中心宣传科</dc:creator>
  <dc:description/>
  <cp:keywords/>
  <dc:language>en-US</dc:language>
  <cp:lastModifiedBy>指挥中心宣传科</cp:lastModifiedBy>
  <dcterms:modified xsi:type="dcterms:W3CDTF">2017-05-23T11:11:00Z</dcterms:modified>
  <cp:revision>2</cp:revision>
  <dc:subject/>
  <dc:title/>
</cp:coreProperties>
</file>