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    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背面）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申请通行证，填写《揭阳市货车通行证申请表》，并提交以下资料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的身份证原件及复印件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行驶证原件及复印件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动车交通事故责任强制保险单（正本）及复印件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生产运输所需凭证及复印件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道路运输证》原件及复印件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绿色环保标志附件的原件及复印件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重型货车、半挂牵引车安装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卫星定位仪的安装证明原件及复印件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再次申请的，需提交上次领取的通行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领通行证的单位或个人，按照规定向运输路线起始地辖区交警大队违法处理窗口提出申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7:00Z</dcterms:created>
  <dc:creator>User</dc:creator>
  <dc:description/>
  <cp:keywords/>
  <dc:language>en-US</dc:language>
  <cp:lastModifiedBy>User</cp:lastModifiedBy>
  <dcterms:modified xsi:type="dcterms:W3CDTF">2016-12-27T03:47:00Z</dcterms:modified>
  <cp:revision>2</cp:revision>
  <dc:subject/>
  <dc:title/>
</cp:coreProperties>
</file>