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揭阳市区货车通行证申请表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正面）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934"/>
        <w:gridCol w:w="716"/>
        <w:gridCol w:w="842"/>
        <w:gridCol w:w="934"/>
        <w:gridCol w:w="628"/>
        <w:gridCol w:w="978"/>
        <w:gridCol w:w="1768"/>
      </w:tblGrid>
      <w:tr>
        <w:trPr>
          <w:trHeight w:val="47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（盖章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名称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联系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地址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联系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货车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资料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车辆号牌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机动车登记证编号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发动机号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车架号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车辆类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核载质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货车所有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（身份证号码）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货车实际支配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（身份证号码）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事由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5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申请路线或区域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通行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时间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有效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期限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承办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大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意见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支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意见</w:t>
            </w:r>
          </w:p>
        </w:tc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交管科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意见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实际通行的时间和路线以核发的通行证记载为准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42:00Z</dcterms:created>
  <dc:creator>User</dc:creator>
  <dc:description/>
  <cp:keywords/>
  <dc:language>en-US</dc:language>
  <cp:lastModifiedBy>User</cp:lastModifiedBy>
  <dcterms:modified xsi:type="dcterms:W3CDTF">2016-12-27T03:42:00Z</dcterms:modified>
  <cp:revision>2</cp:revision>
  <dc:subject/>
  <dc:title/>
</cp:coreProperties>
</file>