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76"/>
        <w:gridCol w:w="4207"/>
        <w:gridCol w:w="1821"/>
      </w:tblGrid>
      <w:tr>
        <w:trPr>
          <w:trHeight w:val="938" w:hRule="atLeast"/>
        </w:trPr>
        <w:tc>
          <w:tcPr>
            <w:tcW w:w="145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揭阳市公安局空港分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招考辅警岗位表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2015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治安协管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助治安管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国家承认的全日制大专以上学历的社会人员， 男性，年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，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8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揭阳市户籍</w:t>
            </w:r>
          </w:p>
        </w:tc>
      </w:tr>
      <w:tr>
        <w:trPr>
          <w:trHeight w:val="9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2015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治安协管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助治安管理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国家承认的全日制大专以上学历的社会人员，女性， 年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，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8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揭阳市户籍</w:t>
            </w:r>
          </w:p>
        </w:tc>
      </w:tr>
      <w:tr>
        <w:trPr>
          <w:trHeight w:val="7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  <w:t>20150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治安协管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处置群体性、突发性事件和巡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高中或中专以上学历的男性退伍军人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8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具有揭阳市户籍的退伍军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揭阳市公安局空港分局</w:t>
      </w: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年招考辅警人员报名登记表</w:t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报日期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29"/>
        <w:gridCol w:w="376"/>
        <w:gridCol w:w="1417"/>
        <w:gridCol w:w="554"/>
        <w:gridCol w:w="713"/>
        <w:gridCol w:w="1414"/>
        <w:gridCol w:w="356"/>
        <w:gridCol w:w="297"/>
        <w:gridCol w:w="515"/>
        <w:gridCol w:w="1502"/>
      </w:tblGrid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籍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婚姻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文化程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身份证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家庭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报考职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是否服从分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否</w:t>
            </w:r>
          </w:p>
        </w:tc>
      </w:tr>
      <w:tr>
        <w:trPr>
          <w:trHeight w:val="39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从高中学历写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情况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备注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审查结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初审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资料审查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否成功报名</w:t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审查人员签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7091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1358265</wp:posOffset>
                </wp:positionV>
                <wp:extent cx="507365" cy="1195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95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 考 岗 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  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性  别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身份证号码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相片统一用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近期免冠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大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寸蓝底彩色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正面证件照片。</w:t>
      </w:r>
    </w:p>
    <w:sectPr>
      <w:footerReference w:type="default" r:id="rId4"/>
      <w:type w:val="nextPage"/>
      <w:pgSz w:w="11906" w:h="16838"/>
      <w:pgMar w:left="1418" w:right="1361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8:00Z</dcterms:created>
  <dc:creator>雨林木风</dc:creator>
  <dc:description/>
  <cp:keywords/>
  <dc:language>en-US</dc:language>
  <cp:lastModifiedBy>admin</cp:lastModifiedBy>
  <cp:lastPrinted>2015-05-08T16:35:00Z</cp:lastPrinted>
  <dcterms:modified xsi:type="dcterms:W3CDTF">2015-05-08T09:08:00Z</dcterms:modified>
  <cp:revision>4</cp:revision>
  <dc:subject/>
  <dc:title>                               </dc:title>
</cp:coreProperties>
</file>