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：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揭阳潮汕机场空港快线票价标准表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        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金额：元</w:t>
      </w:r>
    </w:p>
    <w:tbl>
      <w:tblPr>
        <w:tblW w:w="14615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2535"/>
        <w:gridCol w:w="1200"/>
        <w:gridCol w:w="1980"/>
        <w:gridCol w:w="990"/>
        <w:gridCol w:w="2760"/>
        <w:gridCol w:w="1250"/>
      </w:tblGrid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路名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运输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起点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终点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票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车辆车型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等级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运营方式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潮汕机场至汕头中旅汽车客运站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州白云国际机场空港快线运输有限公司揭阳潮汕机场分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潮汕机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汕头中旅汽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客运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厦门金旅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ML6103J9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型高一级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直达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潮汕机场至汕头城市候机楼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同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潮汕机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汕头城市候机楼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火车站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同上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直达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潮汕机场至金海湾大酒店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同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潮汕机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海湾大酒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同上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直达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潮汕机场至峡山客运站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同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潮汕机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峡山客运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同上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直达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潮汕机场至和平客运站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同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潮汕机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和平客运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同上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直达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潮汕机场至潮阳客运站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同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潮汕机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潮阳客运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同上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直达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潮汕机场至西丽园客运站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同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潮汕机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丽园客运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同上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直达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潮汕机场至澄海汽车客运站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同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潮汕机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澄海汽车客运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同上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直达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潮汕机场至潮州汽车客运站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同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潮汕机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潮州汽车客运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同上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直达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潮汕机场至揭阳岐山客运站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同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潮汕机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揭阳岐山客运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同上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直达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潮汕机场至揭阳阳美玉都站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同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潮汕机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揭阳阳美玉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同上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直达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潮汕机场至普宁国际服装城站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同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潮汕机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普宁国际服装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同上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直达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备注：</w:t>
      </w:r>
      <w:r>
        <w:rPr>
          <w:sz w:val="24"/>
          <w:szCs w:val="24"/>
          <w:lang w:val="en-US" w:eastAsia="zh-CN"/>
        </w:rPr>
        <w:t xml:space="preserve">1. </w:t>
      </w:r>
      <w:r>
        <w:rPr>
          <w:sz w:val="24"/>
          <w:szCs w:val="24"/>
          <w:lang w:val="en-US" w:eastAsia="zh-CN"/>
        </w:rPr>
        <w:t>表中票价遵循起讫站对等原则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</w:t>
      </w:r>
      <w:r>
        <w:rPr>
          <w:sz w:val="24"/>
          <w:szCs w:val="24"/>
          <w:lang w:val="en-US" w:eastAsia="zh-CN"/>
        </w:rPr>
        <w:t xml:space="preserve">2. </w:t>
      </w:r>
      <w:r>
        <w:rPr>
          <w:sz w:val="24"/>
          <w:szCs w:val="24"/>
          <w:lang w:val="en-US" w:eastAsia="zh-CN"/>
        </w:rPr>
        <w:t>表中全票价为最高限价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3">
    <w:name w:val=" Char3"/>
    <w:basedOn w:val="Normal"/>
    <w:qFormat/>
    <w:pPr>
      <w:spacing w:lineRule="auto" w:line="360"/>
      <w:ind w:firstLine="200"/>
    </w:pPr>
    <w:rPr/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1:49:00Z</dcterms:created>
  <dc:creator>user</dc:creator>
  <dc:description/>
  <dc:language>en-US</dc:language>
  <cp:lastModifiedBy>Administrator</cp:lastModifiedBy>
  <dcterms:modified xsi:type="dcterms:W3CDTF">2016-11-02T09:23:17Z</dcterms:modified>
  <cp:revision>4</cp:revision>
  <dc:subject/>
  <dc:title>揭市价函[2006]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