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汽、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油最高销售价格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自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时起执行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895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0"/>
        <w:gridCol w:w="2401"/>
        <w:gridCol w:w="1605"/>
        <w:gridCol w:w="1350"/>
        <w:gridCol w:w="1469"/>
      </w:tblGrid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名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民营批发企业的最高供应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批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零售价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升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柴油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Ⅲ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562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57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602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5.17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柴油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Ⅳ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599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60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639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5.48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712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72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752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5.60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2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757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76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7977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6.03 </w:t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9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汽油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(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802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81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842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6.5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/>
          <w:szCs w:val="32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en-US"/>
        </w:rPr>
      </w:pPr>
      <w:r>
        <w:rPr>
          <w:rFonts w:eastAsia="方正仿宋简体" w:cs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  <w:lang w:val="en-US" w:eastAsia="en-US"/>
        </w:rPr>
      </w:pPr>
      <w:r>
        <w:rPr>
          <w:rFonts w:eastAsia="方正仿宋简体"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6:53Z</dcterms:created>
  <dc:creator>采编人员</dc:creator>
  <dc:description/>
  <dc:language>en-US</dc:language>
  <cp:lastModifiedBy/>
  <dcterms:modified xsi:type="dcterms:W3CDTF">2015-02-09T09:47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