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揭阳市交通运输局信息公开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1800"/>
        <w:gridCol w:w="1424"/>
        <w:gridCol w:w="1094"/>
        <w:gridCol w:w="879"/>
        <w:gridCol w:w="1424"/>
      </w:tblGrid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4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法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或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所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内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描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300" w:before="280" w:after="28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300" w:before="280" w:after="28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仅限公民申请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300" w:before="280" w:after="28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300" w:before="280" w:after="28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300" w:before="280" w:after="28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300" w:before="280" w:after="28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当地阅读、抄录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4:00Z</dcterms:created>
  <dc:creator>微软用户</dc:creator>
  <dc:description/>
  <cp:keywords/>
  <dc:language>en-US</dc:language>
  <cp:lastModifiedBy>微软用户</cp:lastModifiedBy>
  <dcterms:modified xsi:type="dcterms:W3CDTF">2014-03-03T03:15:00Z</dcterms:modified>
  <cp:revision>1</cp:revision>
  <dc:subject/>
  <dc:title>揭阳市交通运输局信息公开申请表</dc:title>
</cp:coreProperties>
</file>