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70" w:hanging="0"/>
        <w:jc w:val="center"/>
        <w:rPr/>
      </w:pPr>
      <w:r>
        <w:rPr>
          <w:rFonts w:eastAsia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635" cy="990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2.5pt" to="198pt,5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.5pt" to="234pt,5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4.1pt" to="315pt,25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.5pt" to="126pt,5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710940</wp:posOffset>
                </wp:positionV>
                <wp:extent cx="8001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2pt" to="260.95pt,292.2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4859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314.95pt,25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3467100</wp:posOffset>
                </wp:positionV>
                <wp:extent cx="6285230" cy="2872105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872080"/>
                          <a:chOff x="0" y="0"/>
                          <a:chExt cx="6285240" cy="2872080"/>
                        </a:xfrm>
                      </wpg:grpSpPr>
                      <wps:wsp>
                        <wps:cNvSpPr txBox="1"/>
                        <wps:spPr>
                          <a:xfrm>
                            <a:off x="5432400" y="2618280"/>
                            <a:ext cx="852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72"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41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11080"/>
                            <a:ext cx="614124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3pt;width:494.9pt;height:226.2pt" coordorigin="-720,5460" coordsize="9898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5;top:9583;width:13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72"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5460" to="8950,54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20,9572" to="8950,95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5pt" to="261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0</wp:posOffset>
                </wp:positionV>
                <wp:extent cx="6350" cy="201930"/>
                <wp:effectExtent l="36195" t="635" r="3429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.5pt" to="324.45pt,3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.5pt" to="387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7726680</wp:posOffset>
                </wp:positionV>
                <wp:extent cx="14859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8.4pt" to="242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.8pt" to="126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4.8pt" to="243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7726680</wp:posOffset>
                </wp:positionV>
                <wp:extent cx="635" cy="198120"/>
                <wp:effectExtent l="38100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8.4pt" to="189pt,6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0</wp:posOffset>
                </wp:positionV>
                <wp:extent cx="80010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2.5pt" to="260.95pt,282.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0</wp:posOffset>
                </wp:positionV>
                <wp:extent cx="24003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.5pt" to="386.95pt,3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2.5pt" to="261pt,5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方正小标宋简体" w:hAnsi="方正小标宋简体" w:eastAsia="方正小标宋简体"/>
          <w:sz w:val="36"/>
        </w:rPr>
        <w:t>揭阳市交通运输局信息公开申请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eastAsia="方正小标宋简体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3397250</wp:posOffset>
                </wp:positionV>
                <wp:extent cx="685800" cy="2679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267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登记（含网上登记），验证申请人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登记（含网上登记），验证申请人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不能答复</w:t>
                      </w:r>
                      <w:r>
                        <w:rPr>
                          <w:b/>
                          <w:sz w:val="21"/>
                        </w:rPr>
                        <w:t>15</w:t>
                      </w:r>
                      <w:r>
                        <w:rPr>
                          <w:b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566035</wp:posOffset>
                </wp:positionV>
                <wp:extent cx="1276350" cy="54356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pt;mso-wrap-distance-left:9.05pt;mso-wrap-distance-right:9.05pt;mso-wrap-distance-top:0pt;mso-wrap-distance-bottom:0pt;margin-top:20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经批准延长</w:t>
                      </w:r>
                      <w:r>
                        <w:rPr>
                          <w:b/>
                          <w:sz w:val="21"/>
                        </w:rPr>
                        <w:t>15</w:t>
                      </w:r>
                      <w:r>
                        <w:rPr>
                          <w:b/>
                          <w:sz w:val="21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6359525</wp:posOffset>
                </wp:positionV>
                <wp:extent cx="2533650" cy="5143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0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7052945</wp:posOffset>
                </wp:positionV>
                <wp:extent cx="1047750" cy="5105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2pt;mso-wrap-distance-left:9.05pt;mso-wrap-distance-right:9.05pt;mso-wrap-distance-top:0pt;mso-wrap-distance-bottom:0pt;margin-top:55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65300</wp:posOffset>
                </wp:positionH>
                <wp:positionV relativeFrom="paragraph">
                  <wp:posOffset>7906385</wp:posOffset>
                </wp:positionV>
                <wp:extent cx="1216025" cy="27813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622.5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内容不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内容不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通知申请人补充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通知申请人补充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3480435</wp:posOffset>
                </wp:positionV>
                <wp:extent cx="2076450" cy="3162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7058025</wp:posOffset>
                </wp:positionV>
                <wp:extent cx="1037590" cy="50038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4pt;mso-wrap-distance-left:9.05pt;mso-wrap-distance-right:9.05pt;mso-wrap-distance-top:0pt;mso-wrap-distance-bottom:0pt;margin-top:555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在规定时间内提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370" w:hanging="0"/>
        <w:rPr>
          <w:rFonts w:ascii="方正小标宋简体" w:hAnsi="方正小标宋简体" w:eastAsia="创艺简标宋;汉仪丫丫体简"/>
          <w:sz w:val="28"/>
        </w:rPr>
      </w:pPr>
      <w:r>
        <w:rPr>
          <w:rFonts w:eastAsia="创艺简标宋;汉仪丫丫体简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/>
          <w:sz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16025" cy="31623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  <w:lang w:val="en-US" w:eastAsia="en-US"/>
        </w:rPr>
      </w:pPr>
      <w:r>
        <w:rPr>
          <w:rFonts w:eastAsia="创艺简标宋;汉仪丫丫体简"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635" cy="190500"/>
                <wp:effectExtent l="38100" t="635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1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264795</wp:posOffset>
                </wp:positionV>
                <wp:extent cx="1664970" cy="5143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《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0.5pt;mso-wrap-distance-left:9.05pt;mso-wrap-distance-right:9.05pt;mso-wrap-distance-top:0pt;mso-wrap-distance-bottom:0pt;margin-top:20.8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《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  <w:lang w:val="en-US" w:eastAsia="en-US"/>
        </w:rPr>
      </w:pPr>
      <w:r>
        <w:rPr>
          <w:rFonts w:eastAsia="创艺简标宋;汉仪丫丫体简"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0</wp:posOffset>
                </wp:positionV>
                <wp:extent cx="2377440" cy="7620"/>
                <wp:effectExtent l="635" t="3111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pt" to="151.1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  <w:lang w:val="en-US" w:eastAsia="en-US"/>
        </w:rPr>
      </w:pPr>
      <w:r>
        <w:rPr>
          <w:rFonts w:eastAsia="创艺简标宋;汉仪丫丫体简"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635" cy="190500"/>
                <wp:effectExtent l="38100" t="635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1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ind w:left="-1370" w:hanging="0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eastAsia="创艺简标宋;汉仪丫丫体简" w:cs="宋体;SimSun"/>
          <w:sz w:val="21"/>
        </w:rPr>
      </w:pPr>
      <w:r>
        <w:rPr>
          <w:rFonts w:eastAsia="创艺简标宋;汉仪丫丫体简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14" w:footer="1418" w:bottom="1814"/>
      <w:pgNumType w:fmt="decimal"/>
      <w:formProt w:val="false"/>
      <w:titlePg/>
      <w:textDirection w:val="lrTb"/>
      <w:docGrid w:type="lines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0955"/>
              <wp:effectExtent l="0" t="0" r="0" b="0"/>
              <wp:wrapSquare wrapText="largest"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2" w:hanging="0"/>
      <w:jc w:val="center"/>
    </w:pPr>
    <w:rPr>
      <w:rFonts w:eastAsia="创艺简标宋;汉仪丫丫体简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2">
    <w:name w:val="正文文本 2"/>
    <w:basedOn w:val="Normal"/>
    <w:qFormat/>
    <w:pPr>
      <w:autoSpaceDE w:val="false"/>
    </w:pPr>
    <w:rPr>
      <w:color w:val="000000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大题目"/>
    <w:basedOn w:val="Normal"/>
    <w:qFormat/>
    <w:pPr>
      <w:spacing w:lineRule="atLeast" w:line="0"/>
      <w:jc w:val="center"/>
    </w:pPr>
    <w:rPr>
      <w:rFonts w:ascii="宋体;SimSun" w:hAnsi="宋体;SimSun" w:eastAsia="文星简小标宋;宋体" w:cs="宋体;SimSun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文本块"/>
    <w:basedOn w:val="Normal"/>
    <w:qFormat/>
    <w:pPr>
      <w:ind w:left="1289" w:hanging="966"/>
    </w:pPr>
    <w:rPr/>
  </w:style>
  <w:style w:type="paragraph" w:styleId="TextBodyIndent">
    <w:name w:val="Body Text Indent"/>
    <w:basedOn w:val="Normal"/>
    <w:pPr>
      <w:ind w:firstLine="640"/>
    </w:pPr>
    <w:rPr>
      <w:rFonts w:eastAsia="楷体_GB2312"/>
    </w:rPr>
  </w:style>
  <w:style w:type="paragraph" w:styleId="1">
    <w:name w:val="样式1"/>
    <w:basedOn w:val="Normal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6:00Z</dcterms:created>
  <dc:creator>打字室</dc:creator>
  <dc:description/>
  <cp:keywords/>
  <dc:language>en-US</dc:language>
  <cp:lastModifiedBy>微软用户</cp:lastModifiedBy>
  <dcterms:modified xsi:type="dcterms:W3CDTF">2014-03-03T02:47:00Z</dcterms:modified>
  <cp:revision>3</cp:revision>
  <dc:subject/>
  <dc:title>威海市人民政府办公室</dc:title>
</cp:coreProperties>
</file>