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9805" cy="3467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595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0135" cy="6009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1530" cy="58940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2340" cy="4561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7615" cy="4399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7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8550" cy="382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2830" cy="61652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065" cy="23996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7565" cy="2562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75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9945" cy="11137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270" cy="27336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2:00Z</dcterms:created>
  <dc:creator>Administrator</dc:creator>
  <dc:description/>
  <dc:language>en-US</dc:language>
  <cp:lastModifiedBy>Administrator</cp:lastModifiedBy>
  <dcterms:modified xsi:type="dcterms:W3CDTF">2017-04-18T01:22:00Z</dcterms:modified>
  <cp:revision>2</cp:revision>
  <dc:subject/>
  <dc:title/>
</cp:coreProperties>
</file>