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6880" cy="6894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689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86875" cy="42367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687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6540" cy="52565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6540" cy="525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7810" cy="64871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7810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0825" cy="63239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825" cy="632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645" cy="66103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7275" cy="38290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53425" cy="57150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34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59:00Z</dcterms:created>
  <dc:creator>Administrator</dc:creator>
  <dc:description/>
  <dc:language>en-US</dc:language>
  <cp:lastModifiedBy>Administrator</cp:lastModifiedBy>
  <dcterms:modified xsi:type="dcterms:W3CDTF">2017-02-15T09:59:00Z</dcterms:modified>
  <cp:revision>2</cp:revision>
  <dc:subject/>
  <dc:title/>
</cp:coreProperties>
</file>