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9385" cy="6567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656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10775" cy="4800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077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8365" cy="44773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8365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2650" cy="6292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629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82150" cy="5391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1225" cy="67360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7275" cy="38290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53425" cy="55340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342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59:00Z</dcterms:created>
  <dc:creator>Administrator</dc:creator>
  <dc:description/>
  <dc:language>en-US</dc:language>
  <cp:lastModifiedBy>Administrator</cp:lastModifiedBy>
  <dcterms:modified xsi:type="dcterms:W3CDTF">2017-02-15T09:59:00Z</dcterms:modified>
  <cp:revision>2</cp:revision>
  <dc:subject/>
  <dc:title/>
</cp:coreProperties>
</file>