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国资委系统整改形象工程和政绩工程专项行动工作自纠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方正小标宋简体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填报单位：                                        主要负责人（签名）：                             </w:t>
      </w:r>
      <w:r>
        <w:rPr/>
        <w:t>填表日期：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09"/>
        <w:gridCol w:w="3309"/>
        <w:gridCol w:w="1312"/>
        <w:gridCol w:w="1313"/>
        <w:gridCol w:w="1312"/>
        <w:gridCol w:w="1313"/>
      </w:tblGrid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63"/>
                <w:kern w:val="0"/>
                <w:szCs w:val="21"/>
              </w:rPr>
              <w:t>整治问题事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Cs w:val="21"/>
              </w:rPr>
              <w:t>整改措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部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24"/>
        </w:rPr>
        <w:t>注：此表应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前上报市国资委发改科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0:00Z</dcterms:created>
  <dc:creator>微软用户</dc:creator>
  <dc:description/>
  <cp:keywords/>
  <dc:language>en-US</dc:language>
  <cp:lastModifiedBy>微软用户</cp:lastModifiedBy>
  <cp:lastPrinted>2014-05-30T17:15:00Z</cp:lastPrinted>
  <dcterms:modified xsi:type="dcterms:W3CDTF">2014-05-30T09:27:00Z</dcterms:modified>
  <cp:revision>49</cp:revision>
  <dc:subject/>
  <dc:title/>
</cp:coreProperties>
</file>