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国资委系统整改形象工程和政绩工程专项行动工作自查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方正小标宋简体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填报单位：                                        主要负责人（签名）：                             </w:t>
      </w:r>
      <w:r>
        <w:rPr/>
        <w:t>填表日期：</w:t>
      </w:r>
    </w:p>
    <w:tbl>
      <w:tblPr>
        <w:tblW w:w="133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833"/>
        <w:gridCol w:w="1785"/>
        <w:gridCol w:w="1155"/>
        <w:gridCol w:w="1155"/>
        <w:gridCol w:w="2100"/>
        <w:gridCol w:w="1470"/>
      </w:tblGrid>
      <w:tr>
        <w:trPr>
          <w:trHeight w:val="1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Cs w:val="21"/>
              </w:rPr>
              <w:t>整治内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及的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事项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生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额度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为或现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严重、一般、较轻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以人为本，群众反映强烈的财政性工程或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功近利，不按规定履行程序的财政性工程和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大喜功，超过地方或部门财政承受能力的财政性工程或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GDP</w:t>
            </w:r>
            <w:r>
              <w:rPr>
                <w:rFonts w:ascii="仿宋_GB2312" w:hAnsi="仿宋_GB2312" w:eastAsia="仿宋_GB2312"/>
                <w:szCs w:val="21"/>
              </w:rPr>
              <w:t>、工业增加值、固定资产投资、社会消费零售总额、常住人口、能源消耗、环保等主要指标上弄虚作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假情况、假典型、假业绩。在工程项目申请配套补助资金上造假，向上级套取资金；用假数据、假情况树立某项工作或某个方面的典型，在汇报材料、新闻媒体上做文章，制造名不符实政绩，造成不良社会影响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注：此表应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上报市国资委发改科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0:00Z</dcterms:created>
  <dc:creator>微软用户</dc:creator>
  <dc:description/>
  <cp:keywords/>
  <dc:language>en-US</dc:language>
  <cp:lastModifiedBy>微软用户</cp:lastModifiedBy>
  <cp:lastPrinted>2014-05-30T17:15:00Z</cp:lastPrinted>
  <dcterms:modified xsi:type="dcterms:W3CDTF">2014-05-30T09:23:00Z</dcterms:modified>
  <cp:revision>38</cp:revision>
  <dc:subject/>
  <dc:title/>
</cp:coreProperties>
</file>