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揭阳市城乡规划局</w:t>
      </w:r>
      <w:r>
        <w:rPr>
          <w:rFonts w:cs="宋体;SimSun" w:ascii="宋体;SimSun" w:hAnsi="宋体;SimSun"/>
          <w:b/>
          <w:sz w:val="44"/>
          <w:szCs w:val="44"/>
        </w:rPr>
        <w:t>2016</w:t>
      </w:r>
      <w:r>
        <w:rPr>
          <w:rFonts w:ascii="宋体;SimSun" w:hAnsi="宋体;SimSun" w:cs="宋体;SimSun"/>
          <w:b/>
          <w:sz w:val="44"/>
          <w:szCs w:val="44"/>
        </w:rPr>
        <w:t>年</w:t>
      </w:r>
    </w:p>
    <w:p>
      <w:pPr>
        <w:pStyle w:val="Normal"/>
        <w:jc w:val="center"/>
        <w:rPr>
          <w:rFonts w:ascii="宋体;SimSun" w:hAnsi="宋体;SimSun" w:cs="宋体;SimSun"/>
          <w:sz w:val="44"/>
          <w:szCs w:val="44"/>
        </w:rPr>
      </w:pPr>
      <w:r>
        <w:rPr>
          <w:rFonts w:ascii="宋体;SimSun" w:hAnsi="宋体;SimSun" w:cs="宋体;SimSun"/>
          <w:b/>
          <w:sz w:val="44"/>
          <w:szCs w:val="44"/>
        </w:rPr>
        <w:t>依法行政工作实施方案</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ind w:firstLine="631"/>
        <w:rPr>
          <w:rFonts w:ascii="仿宋_GB2312" w:hAnsi="仿宋_GB2312" w:eastAsia="仿宋_GB2312" w:cs="宋体;SimSun"/>
          <w:sz w:val="32"/>
          <w:szCs w:val="32"/>
        </w:rPr>
      </w:pPr>
      <w:r>
        <w:rPr>
          <w:rFonts w:eastAsia="仿宋_GB2312" w:cs="宋体;SimSun" w:ascii="仿宋_GB2312" w:hAnsi="仿宋_GB2312"/>
          <w:color w:val="333333"/>
          <w:kern w:val="0"/>
          <w:sz w:val="32"/>
          <w:szCs w:val="32"/>
          <w:lang w:bidi="ar"/>
        </w:rPr>
        <w:t>2016</w:t>
      </w:r>
      <w:r>
        <w:rPr>
          <w:rFonts w:ascii="仿宋_GB2312" w:hAnsi="仿宋_GB2312" w:cs="宋体;SimSun" w:eastAsia="仿宋_GB2312"/>
          <w:color w:val="333333"/>
          <w:kern w:val="0"/>
          <w:sz w:val="32"/>
          <w:szCs w:val="32"/>
          <w:lang w:bidi="ar"/>
        </w:rPr>
        <w:t>年，我局将以党的十八大和十八届四中、五中全会精神为指导，以贯彻落实</w:t>
      </w:r>
      <w:r>
        <w:rPr>
          <w:rFonts w:ascii="仿宋_GB2312" w:hAnsi="仿宋_GB2312" w:cs="宋体;SimSun" w:eastAsia="仿宋_GB2312"/>
          <w:color w:val="000000"/>
          <w:kern w:val="0"/>
          <w:sz w:val="32"/>
          <w:szCs w:val="32"/>
          <w:lang w:bidi="ar"/>
        </w:rPr>
        <w:t>中共中央国务院《法治政府建设实施纲要（</w:t>
      </w:r>
      <w:r>
        <w:rPr>
          <w:rFonts w:eastAsia="仿宋_GB2312" w:cs="宋体;SimSun" w:ascii="仿宋_GB2312" w:hAnsi="仿宋_GB2312"/>
          <w:color w:val="000000"/>
          <w:kern w:val="0"/>
          <w:sz w:val="32"/>
          <w:szCs w:val="32"/>
          <w:lang w:bidi="ar"/>
        </w:rPr>
        <w:t>2015—2020</w:t>
      </w:r>
      <w:r>
        <w:rPr>
          <w:rFonts w:ascii="仿宋_GB2312" w:hAnsi="仿宋_GB2312" w:cs="宋体;SimSun" w:eastAsia="仿宋_GB2312"/>
          <w:color w:val="000000"/>
          <w:kern w:val="0"/>
          <w:sz w:val="32"/>
          <w:szCs w:val="32"/>
          <w:lang w:bidi="ar"/>
        </w:rPr>
        <w:t>年）》</w:t>
      </w:r>
      <w:r>
        <w:rPr>
          <w:rFonts w:ascii="仿宋_GB2312" w:hAnsi="仿宋_GB2312" w:cs="宋体;SimSun" w:eastAsia="仿宋_GB2312"/>
          <w:color w:val="333333"/>
          <w:kern w:val="0"/>
          <w:sz w:val="32"/>
          <w:szCs w:val="32"/>
          <w:lang w:bidi="ar"/>
        </w:rPr>
        <w:t>为动力，</w:t>
      </w:r>
      <w:r>
        <w:rPr>
          <w:rFonts w:ascii="仿宋_GB2312" w:hAnsi="仿宋_GB2312" w:cs="宋体;SimSun" w:eastAsia="仿宋_GB2312"/>
          <w:sz w:val="32"/>
          <w:szCs w:val="32"/>
        </w:rPr>
        <w:t>根据《国务院关于加强法治政府建设的意见》（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广东省依法行政考评办法》（粤府令第</w:t>
      </w:r>
      <w:r>
        <w:rPr>
          <w:rFonts w:eastAsia="仿宋_GB2312" w:cs="宋体;SimSun" w:ascii="仿宋_GB2312" w:hAnsi="仿宋_GB2312"/>
          <w:sz w:val="32"/>
          <w:szCs w:val="32"/>
        </w:rPr>
        <w:t>185</w:t>
      </w:r>
      <w:r>
        <w:rPr>
          <w:rFonts w:ascii="仿宋_GB2312" w:hAnsi="仿宋_GB2312" w:cs="宋体;SimSun" w:eastAsia="仿宋_GB2312"/>
          <w:sz w:val="32"/>
          <w:szCs w:val="32"/>
        </w:rPr>
        <w:t>号）及揭阳市依法行政年度考核文件要求，结合我局工作实际，进一步明确本局的法定权限和责任，建立健全各项制度，强化行政执法的监督、考评机制，提高干部职工的法律意识和执法水平，努力把我市城乡规划管理工作纳入法制化轨道，推进全市城乡规划管理工作健康发展。</w:t>
      </w:r>
    </w:p>
    <w:p>
      <w:pPr>
        <w:pStyle w:val="Normal"/>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二、总体要求</w:t>
      </w:r>
    </w:p>
    <w:p>
      <w:pPr>
        <w:pStyle w:val="Normal"/>
        <w:ind w:firstLine="631"/>
        <w:rPr>
          <w:rFonts w:ascii="仿宋_GB2312" w:hAnsi="仿宋_GB2312" w:eastAsia="仿宋_GB2312" w:cs="宋体;SimSun"/>
          <w:sz w:val="32"/>
          <w:szCs w:val="32"/>
        </w:rPr>
      </w:pPr>
      <w:r>
        <w:rPr>
          <w:rFonts w:ascii="仿宋_GB2312" w:hAnsi="仿宋_GB2312" w:cs="宋体;SimSun" w:eastAsia="仿宋_GB2312"/>
          <w:sz w:val="32"/>
          <w:szCs w:val="32"/>
        </w:rPr>
        <w:t>通过依法行政的实践，推进行政决策的科学化、民主化、法制化建设。加强对行政执法活动的监督检查，严格执行责任和执法过错追究倒查制，提高法治效率，促进廉政建设，确保法律的严格实施和政令畅通；进一步转变职能，改进管理方式，推进电子政务，网上政务，提高行政效率，形成行为规范、运转协调、公正透明、廉洁高效的行政体制；创建服务型、学习型单位，切实提高本部门及其执法人员的依法行政水平和能力。</w:t>
      </w:r>
    </w:p>
    <w:p>
      <w:pPr>
        <w:pStyle w:val="Normal"/>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工作内容</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一）加强法治宣传。运用各种宣传平台，采取多种形式宣传法治建设成效。深入开展依法行政专题宣传活动，使人民群众更加了解城乡规划，更加热爱城乡规划，更好地行使对规划管理部门的监督权，形成推进依法行政工作的良好社会氛围。</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落实全局干部职工学法。坚持局党组、局务会议学法制度，领导干部带头学法，增强依法行政、依法办事意识，自觉运用法律手段解决各种矛盾和问题；组织局机关工作人员以自学与集中培训相结合方式，学习城乡规划、依法行政相关法律法规，增强法律意识，提高法律素质。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加强规范性文件管理。精简规范性文件数量，严格规范性文件制定权限和发布程序，严格实行规范性文件统一登记、统一编号、统一公布制度。在规范性文件的起草过程中，广泛听取有关职能部门、专家和公众代表的意见；规范性文件正式文本、制定说明和制定依据报送市人民政府法制部门备案，接受监督。适时对规范性文件进行清理，对不符合法律、法规、规章规定，或者不适应社会发展要求的文件，及时予以修改或者废止。</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四）推进科学民主决策，深化政务公开。制定规划管理重大行政决策程序规定，把公众参与、专家论证、风险评估、合法性审查和集体讨论决定作为重大决策的必经程序，保证决策合法、科学、民主。落实重大行政决策报告制度，建立健全公开制度，向社会公示与公民、法人和其他组织利益相关的办事内容、条件、程序和投诉渠道。</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五）深化行政审批制度改革。结合行政审批制度改革，围绕提高办事效率、强化服务质量、改进工作作风等方面，进一步清理、减少和调整行政审批事项。理顺规划许可和规划核实审批程序，严格依法进行行政审批。完善网上审批和电子监察建设。</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六）完善矛盾纠纷解决机制。加强基层信访工作，建立健全行政调解机制。提高广大群众对行政复议和行政应诉工作的认识，切实做好行政复议和行政应诉工作，引导行政相对人通过合法渠道反映诉求、解决争议。</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七）建立报告制度。认真落实向本级人民政府和上级主管部门报告推进依法行政工作情况的制度，对本级人民政府和上级主管部门提出的改进意见，应认真整改落实。要认真总结归纳法治建设中的成功经验和做法。各科室和属下各单位应及时向局依法行政工作办公室报送相关信息，加强双向交流，提高本局依法行政水平。</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八）接受省派驻我市城乡规划督察员的监督，加强对各县（市、区）城乡规划执行情况的督查。支持王锡鑫督察员履行职责，开展对我市城乡规划编制、审批、实施、修改；重点建设项目选址；历史文化名城、古建筑保护和风景名胜区保护；“三区四线”的执行情况等问题的监督，发现问题，及时解决。加强对辖区内各县（市、区）城乡规划工作的监督检查，防止城乡规划主管部门被动违法和不作为违法，重点督查随意修改规划，不按法定程序变更容积率和用地性质。</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 xml:space="preserve">（九）推行重大行政事项合法性审查工作。制定揭阳市城乡规划局重大行政事项合法性审查制度，规定涉及公众重大利益、公众对决策方案有可能产生重大分歧或者社会影响较大的行政决策（局办公会集体决策的重大项目）在提交局长办公会审议之前，由法制科对项目的合法性进行审查，做到未经合法性审查或者经过合法性审查未通过的重大项目不能做出决策。  </w:t>
      </w:r>
    </w:p>
    <w:p>
      <w:pPr>
        <w:pStyle w:val="Normal"/>
        <w:ind w:firstLine="47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十）做好依法行政自评和迎检工作。参照省、市依法行政考核办法，落实本部门依法行政相关工作，落实好自查、互查、迎检相关工作，各科室、属下各单位要结合实际，自我检查落实情况，相互查找不足， 落实各项目指标，准备有关资料，迎接检查。 </w:t>
      </w:r>
    </w:p>
    <w:p>
      <w:pPr>
        <w:pStyle w:val="Normal"/>
        <w:ind w:firstLine="475"/>
        <w:rPr>
          <w:rFonts w:ascii="仿宋_GB2312" w:hAnsi="仿宋_GB2312" w:eastAsia="仿宋_GB2312" w:cs="宋体;SimSun"/>
          <w:b/>
          <w:b/>
          <w:sz w:val="32"/>
          <w:szCs w:val="32"/>
        </w:rPr>
      </w:pPr>
      <w:r>
        <w:rPr>
          <w:rFonts w:ascii="仿宋_GB2312" w:hAnsi="仿宋_GB2312" w:cs="宋体;SimSun" w:eastAsia="仿宋_GB2312"/>
          <w:b/>
          <w:sz w:val="32"/>
          <w:szCs w:val="32"/>
        </w:rPr>
        <w:t>四、组织领导</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为加强我局依法行政工作的领导，局成立依法行政工作领导小组，由局长黄克新任组长，陈楚鑫副局长、郑岳奎副局长、黄林芝总规划师任副组长，局各科室及属下各单位负责人为领导小组成员</w:t>
      </w:r>
      <w:r>
        <w:rPr>
          <w:rFonts w:eastAsia="仿宋_GB2312" w:cs="宋体;SimSun" w:ascii="仿宋_GB2312" w:hAnsi="仿宋_GB2312"/>
          <w:sz w:val="32"/>
          <w:szCs w:val="32"/>
        </w:rPr>
        <w:t>,</w:t>
      </w:r>
      <w:r>
        <w:rPr>
          <w:rFonts w:ascii="仿宋_GB2312" w:hAnsi="仿宋_GB2312" w:cs="宋体;SimSun" w:eastAsia="仿宋_GB2312"/>
          <w:sz w:val="32"/>
          <w:szCs w:val="32"/>
        </w:rPr>
        <w:t>领导小组办公室设在局法制科。领导小组负责领导、指导、协调、督促全市城乡规划系统依法行政工作，研究重大依法行政事务，提出年度依法行政工作思路，审查年度依法行政工作目标落实情况；办公室负责落实局依法行政的工作计划、组织人员培训、审查有关文件等相关工作，督促各科室、属下各单位落实本实施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028" w:hanging="140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揭阳市城乡规划局</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依法行政工作任务分解表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揭阳市城乡规划局</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依法行政专题学习计划                             </w:t>
      </w:r>
    </w:p>
    <w:p>
      <w:pPr>
        <w:pStyle w:val="Normal"/>
        <w:ind w:firstLine="4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7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揭阳市城乡规划局</w:t>
      </w:r>
    </w:p>
    <w:p>
      <w:pPr>
        <w:pStyle w:val="Normal"/>
        <w:ind w:firstLine="47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sectPr>
      <w:footerReference w:type="default" r:id="rId2"/>
      <w:type w:val="nextPage"/>
      <w:pgSz w:w="11906" w:h="16838"/>
      <w:pgMar w:left="1588" w:right="1474" w:gutter="0" w:header="0" w:top="1440" w:footer="1134" w:bottom="1588"/>
      <w:pgNumType w:fmt="decimal"/>
      <w:formProt w:val="false"/>
      <w:textDirection w:val="lrTb"/>
      <w:docGrid w:type="linesAndChars" w:linePitch="6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18:00Z</dcterms:created>
  <dc:creator>admin</dc:creator>
  <dc:description/>
  <cp:keywords/>
  <dc:language>en-US</dc:language>
  <cp:lastModifiedBy>微软用户</cp:lastModifiedBy>
  <cp:lastPrinted>2016-03-23T09:59:00Z</cp:lastPrinted>
  <dcterms:modified xsi:type="dcterms:W3CDTF">2016-03-24T02:18:00Z</dcterms:modified>
  <cp:revision>2</cp:revision>
  <dc:subject/>
  <dc:title>揭阳市城乡规划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