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县（市、区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揭阳市科技创新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推荐单位（盖章）：                                                                                       单位：万元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3"/>
        <w:gridCol w:w="1841"/>
        <w:gridCol w:w="1527"/>
        <w:gridCol w:w="1377"/>
        <w:gridCol w:w="1514"/>
        <w:gridCol w:w="2086"/>
        <w:gridCol w:w="1769"/>
      </w:tblGrid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项目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承担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方向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立项金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支持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研发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b/>
                <w:color w:val="000000"/>
                <w:sz w:val="24"/>
              </w:rPr>
              <w:t>绩效目标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color w:val="000000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后补助项目无需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19-07-29T07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