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pBdr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tbl>
      <w:tblPr>
        <w:tblW w:w="138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76"/>
        <w:gridCol w:w="2205"/>
        <w:gridCol w:w="2989"/>
        <w:gridCol w:w="2595"/>
      </w:tblGrid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仿宋;仿宋_GB2312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华文仿宋;仿宋_GB2312" w:eastAsia="方正仿宋简体;微软雅黑"/>
                <w:b/>
                <w:sz w:val="24"/>
                <w:szCs w:val="24"/>
              </w:rPr>
              <w:t>序号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仿宋;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华文仿宋;仿宋_GB2312" w:eastAsia="方正仿宋简体;微软雅黑"/>
                <w:b/>
                <w:sz w:val="24"/>
                <w:szCs w:val="24"/>
                <w:lang w:eastAsia="zh-CN"/>
              </w:rPr>
              <w:t>机构名称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仿宋;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华文仿宋;仿宋_GB2312" w:eastAsia="方正仿宋简体;微软雅黑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华文仿宋;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华文仿宋;仿宋_GB2312" w:eastAsia="方正仿宋简体;微软雅黑"/>
                <w:b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华文仿宋;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华文仿宋;仿宋_GB2312" w:ascii="方正仿宋简体;微软雅黑" w:hAnsi="方正仿宋简体;微软雅黑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华文仿宋;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华文仿宋;仿宋_GB2312" w:ascii="方正仿宋简体;微软雅黑" w:hAnsi="方正仿宋简体;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揭阳市新型研发机构申报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 xml:space="preserve">推荐单位（盖章）：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2098" w:footer="992" w:bottom="1474"/>
      <w:pgNumType w:start="18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2:00Z</dcterms:created>
  <dc:creator>Tian</dc:creator>
  <dc:description/>
  <dc:language>en-US</dc:language>
  <cp:lastModifiedBy>黄雪涛</cp:lastModifiedBy>
  <cp:lastPrinted>2016-07-15T09:28:00Z</cp:lastPrinted>
  <dcterms:modified xsi:type="dcterms:W3CDTF">2018-08-14T03:46:27Z</dcterms:modified>
  <cp:revision>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