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Cs/>
          <w:color w:val="000000"/>
          <w:kern w:val="0"/>
          <w:sz w:val="24"/>
          <w:szCs w:val="24"/>
          <w:lang w:val="en-US" w:eastAsia="zh-CN" w:bidi="ar"/>
        </w:rPr>
        <w:t>揭阳市科技服务机构备案登记表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3045"/>
        <w:gridCol w:w="1635"/>
        <w:gridCol w:w="3043"/>
        <w:gridCol w:w="2"/>
      </w:tblGrid>
      <w:tr>
        <w:trPr>
          <w:trHeight w:val="80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机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74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77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762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工商注册地址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15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金融服务机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知识产权服务机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咨询服务机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 检验检测认证服务机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科技服务机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其他科技服务机构 </w:t>
            </w:r>
          </w:p>
        </w:tc>
      </w:tr>
      <w:tr>
        <w:trPr>
          <w:trHeight w:val="80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性质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企业  □ 事业单位  □ 民办非企   □ 科技社团 </w:t>
            </w:r>
          </w:p>
        </w:tc>
      </w:tr>
      <w:tr>
        <w:trPr>
          <w:trHeight w:val="86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729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7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E_mail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号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789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号码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场所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</w:t>
            </w:r>
          </w:p>
        </w:tc>
      </w:tr>
      <w:tr>
        <w:trPr>
          <w:trHeight w:val="1503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情况</w:t>
            </w:r>
          </w:p>
        </w:tc>
        <w:tc>
          <w:tcPr>
            <w:tcW w:w="7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总人数：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按学历分：硕士及以上人员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人，大学本科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人，大专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按职称分：高级职称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人，中级职称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主要介绍服务业绩、服务能力、人才队伍、基础设施情况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揭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开展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资质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center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firstLine="48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我公司提供的上述材料，真实有效，并对材料的真实性承担法律责任。若存在弄虚作假行为，我公司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left="0" w:right="0" w:firstLine="48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00"/>
              <w:ind w:right="0" w:hanging="0"/>
              <w:jc w:val="both"/>
              <w:textAlignment w:val="auto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：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</w:rPr>
              <w:t>日     期：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Style w:val="Style14"/>
          <w:rFonts w:ascii="仿宋_GB2312;仿宋" w:hAnsi="仿宋_GB2312;仿宋" w:eastAsia="仿宋_GB2312;仿宋" w:cs="仿宋_GB2312;仿宋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8-12-20T03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