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Administrator" w:date="2019-04-23T14:57:00Z">
        <w:r>
          <w:rPr>
            <w:rFonts w:eastAsia="黑体" w:cs="黑体" w:ascii="黑体" w:hAnsi="黑体"/>
            <w:sz w:val="32"/>
            <w:szCs w:val="32"/>
          </w:rPr>
          <w:delText>8</w:delText>
        </w:r>
      </w:del>
      <w:ins w:id="1" w:author="郭镇昊" w:date="2018-03-06T11:56:00Z">
        <w:del w:id="2" w:author="Administrator" w:date="2019-04-23T14:57:00Z">
          <w:r>
            <w:rPr>
              <w:rFonts w:eastAsia="黑体" w:cs="黑体" w:ascii="黑体" w:hAnsi="黑体"/>
              <w:sz w:val="32"/>
              <w:szCs w:val="32"/>
            </w:rPr>
            <w:delText>7</w:delText>
          </w:r>
        </w:del>
      </w:ins>
      <w:ins w:id="3" w:author="Administrator" w:date="2019-04-23T14:57:00Z">
        <w:r>
          <w:rPr>
            <w:rFonts w:eastAsia="黑体" w:cs="黑体" w:ascii="黑体" w:hAnsi="黑体"/>
            <w:sz w:val="32"/>
            <w:szCs w:val="32"/>
            <w:lang w:eastAsia="zh-CN"/>
          </w:rPr>
          <w:t>5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评委信息</w:t>
      </w:r>
      <w:del w:id="4" w:author="戴怡富" w:date="2019-03-21T11:37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登记</w:delText>
        </w:r>
      </w:del>
      <w:ins w:id="5" w:author="戴怡富" w:date="2019-03-21T11:37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申报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31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9"/>
        <w:gridCol w:w="1980"/>
        <w:gridCol w:w="750"/>
        <w:gridCol w:w="798"/>
        <w:gridCol w:w="690"/>
        <w:gridCol w:w="2754"/>
      </w:tblGrid>
      <w:tr>
        <w:trPr>
          <w:trHeight w:val="50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或其他有效证件号码</w:t>
            </w:r>
          </w:p>
        </w:tc>
      </w:tr>
      <w:tr>
        <w:trPr>
          <w:trHeight w:val="62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（助理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 xml:space="preserve">选填，如有需要可填写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联系人手机，选填</w:t>
            </w:r>
          </w:p>
        </w:tc>
      </w:tr>
      <w:tr>
        <w:trPr>
          <w:trHeight w:val="54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擅长领域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ins w:id="9" w:author="杨桢" w:date="2019-03-19T11:23:00Z"/>
              </w:rPr>
            </w:pPr>
            <w:ins w:id="6" w:author="杨桢" w:date="2019-03-19T11:23:00Z">
              <w:r>
                <w:rPr>
                  <w:rFonts w:eastAsia="Times New Roman" w:cs="Times New Roman"/>
                  <w:color w:val="000000"/>
                  <w:sz w:val="24"/>
                </w:rPr>
                <w:t xml:space="preserve">□ </w:t>
              </w:r>
            </w:ins>
            <w:ins w:id="7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先进</w:t>
              </w:r>
            </w:ins>
            <w:ins w:id="8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</w:rPr>
                <w:t>制造（智能制造、关键技术及核心零部件、汽车、智能家电、机器人等）</w:t>
              </w:r>
            </w:ins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ins w:id="16" w:author="杨桢" w:date="2019-03-19T11:23:00Z"/>
              </w:rPr>
            </w:pPr>
            <w:ins w:id="10" w:author="杨桢" w:date="2019-03-19T11:23:00Z">
              <w:r>
                <w:rPr>
                  <w:rFonts w:eastAsia="Times New Roman" w:cs="Times New Roman"/>
                  <w:color w:val="000000"/>
                  <w:sz w:val="24"/>
                </w:rPr>
                <w:t xml:space="preserve">□ </w:t>
              </w:r>
            </w:ins>
            <w:ins w:id="11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</w:rPr>
                <w:t>新一代信息技术（互联网</w:t>
              </w:r>
            </w:ins>
            <w:ins w:id="12" w:author="杨桢" w:date="2019-03-19T11:23:00Z">
              <w:r>
                <w:rPr>
                  <w:rFonts w:eastAsia="仿宋_GB2312" w:cs="Times New Roman"/>
                  <w:sz w:val="24"/>
                </w:rPr>
                <w:t>+</w:t>
              </w:r>
            </w:ins>
            <w:ins w:id="13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</w:rPr>
                <w:t>、</w:t>
              </w:r>
            </w:ins>
            <w:ins w:id="14" w:author="杨桢" w:date="2019-03-19T11:23:00Z">
              <w:r>
                <w:rPr>
                  <w:rFonts w:ascii="Times New Roman" w:hAnsi="Times New Roman" w:cs="Times New Roman" w:eastAsia="仿宋_GB2312"/>
                  <w:bCs w:val="false"/>
                  <w:sz w:val="24"/>
                  <w:szCs w:val="24"/>
                  <w:shd w:fill="auto" w:val="clear"/>
                  <w:lang w:eastAsia="zh-CN"/>
                </w:rPr>
                <w:t>人工智能、工业互联网、</w:t>
              </w:r>
            </w:ins>
            <w:ins w:id="15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</w:rPr>
                <w:t>集成电路等）</w:t>
              </w:r>
            </w:ins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ins w:id="19" w:author="杨桢" w:date="2019-03-19T11:23:00Z"/>
              </w:rPr>
            </w:pPr>
            <w:ins w:id="17" w:author="杨桢" w:date="2019-03-19T11:23:00Z">
              <w:r>
                <w:rPr>
                  <w:rFonts w:eastAsia="Times New Roman" w:cs="Times New Roman"/>
                  <w:color w:val="000000"/>
                  <w:sz w:val="24"/>
                </w:rPr>
                <w:t xml:space="preserve">□ </w:t>
              </w:r>
            </w:ins>
            <w:ins w:id="18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</w:rPr>
                <w:t>生物医药</w:t>
              </w:r>
            </w:ins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ins w:id="22" w:author="杨桢" w:date="2019-03-19T11:23:00Z"/>
              </w:rPr>
            </w:pPr>
            <w:ins w:id="20" w:author="杨桢" w:date="2019-03-19T11:23:00Z">
              <w:r>
                <w:rPr>
                  <w:rFonts w:eastAsia="Times New Roman" w:cs="Times New Roman"/>
                  <w:color w:val="000000"/>
                  <w:sz w:val="24"/>
                </w:rPr>
                <w:t xml:space="preserve">□ </w:t>
              </w:r>
            </w:ins>
            <w:ins w:id="21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</w:rPr>
                <w:t>绿色低碳（新能源、节能环保等）</w:t>
              </w:r>
            </w:ins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ins w:id="29" w:author="杨桢" w:date="2019-03-19T11:23:00Z"/>
              </w:rPr>
            </w:pPr>
            <w:ins w:id="23" w:author="杨桢" w:date="2019-03-19T11:23:00Z">
              <w:r>
                <w:rPr>
                  <w:rFonts w:eastAsia="Times New Roman" w:cs="Times New Roman"/>
                  <w:color w:val="000000"/>
                  <w:sz w:val="24"/>
                </w:rPr>
                <w:t xml:space="preserve">□ </w:t>
              </w:r>
            </w:ins>
            <w:ins w:id="24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</w:rPr>
                <w:t>数字</w:t>
              </w:r>
            </w:ins>
            <w:ins w:id="25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经济</w:t>
              </w:r>
            </w:ins>
            <w:ins w:id="26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</w:rPr>
                <w:t>（大数据、电子商务</w:t>
              </w:r>
            </w:ins>
            <w:ins w:id="27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、</w:t>
              </w:r>
            </w:ins>
            <w:ins w:id="28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</w:rPr>
                <w:t>虚拟现实、增强现实等）</w:t>
              </w:r>
            </w:ins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ins w:id="32" w:author="杨桢" w:date="2019-03-19T11:23:00Z"/>
              </w:rPr>
            </w:pPr>
            <w:ins w:id="30" w:author="杨桢" w:date="2019-03-19T11:23:00Z">
              <w:r>
                <w:rPr>
                  <w:rFonts w:eastAsia="Times New Roman" w:cs="Times New Roman"/>
                  <w:color w:val="000000"/>
                  <w:sz w:val="24"/>
                </w:rPr>
                <w:t xml:space="preserve">□ </w:t>
              </w:r>
            </w:ins>
            <w:ins w:id="31" w:author="杨桢" w:date="2019-03-19T11:23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新材料</w:t>
              </w:r>
            </w:ins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del w:id="41" w:author="杨桢" w:date="2019-03-19T11:23:00Z"/>
              </w:rPr>
            </w:pPr>
            <w:ins w:id="33" w:author="杨桢" w:date="2019-03-19T11:23:00Z">
              <w:r>
                <w:rPr>
                  <w:rFonts w:eastAsia="Times New Roman" w:cs="Times New Roman"/>
                  <w:color w:val="000000"/>
                  <w:sz w:val="24"/>
                </w:rPr>
                <w:t xml:space="preserve">□ </w:t>
              </w:r>
            </w:ins>
            <w:ins w:id="34" w:author="杨桢" w:date="2019-03-19T11:23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t>其他（</w:t>
              </w:r>
            </w:ins>
            <w:ins w:id="35" w:author="杨桢" w:date="2019-03-19T11:23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u w:val="none"/>
                </w:rPr>
                <w:t xml:space="preserve">              </w:t>
              </w:r>
            </w:ins>
            <w:ins w:id="36" w:author="杨桢" w:date="2019-03-19T11:23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</w:rPr>
                <w:t>）</w:t>
              </w:r>
            </w:ins>
            <w:del w:id="37" w:author="杨桢" w:date="2019-03-19T11:23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delText xml:space="preserve">□ </w:delText>
              </w:r>
            </w:del>
            <w:del w:id="38" w:author="杨桢" w:date="2019-03-19T11:23:00Z">
              <w:r>
                <w:rPr>
                  <w:rFonts w:ascii="仿宋_GB2312" w:hAnsi="仿宋_GB2312" w:cs="仿宋_GB2312" w:eastAsia="仿宋_GB2312"/>
                  <w:sz w:val="24"/>
                </w:rPr>
                <w:delText>新一代信息技术（互联网</w:delText>
              </w:r>
            </w:del>
            <w:del w:id="39" w:author="杨桢" w:date="2019-03-19T11:23:00Z">
              <w:r>
                <w:rPr>
                  <w:rFonts w:eastAsia="仿宋_GB2312" w:cs="仿宋_GB2312" w:ascii="仿宋_GB2312" w:hAnsi="仿宋_GB2312"/>
                  <w:sz w:val="24"/>
                </w:rPr>
                <w:delText>+</w:delText>
              </w:r>
            </w:del>
            <w:del w:id="40" w:author="杨桢" w:date="2019-03-19T11:23:00Z">
              <w:r>
                <w:rPr>
                  <w:rFonts w:ascii="仿宋_GB2312" w:hAnsi="仿宋_GB2312" w:cs="仿宋_GB2312" w:eastAsia="仿宋_GB2312"/>
                  <w:sz w:val="24"/>
                </w:rPr>
                <w:delText>、大数据、集成电路、人工智能等）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del w:id="44" w:author="杨桢" w:date="2019-03-19T11:23:00Z"/>
              </w:rPr>
            </w:pPr>
            <w:del w:id="42" w:author="杨桢" w:date="2019-03-19T11:23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delText xml:space="preserve">□ </w:delText>
              </w:r>
            </w:del>
            <w:del w:id="43" w:author="杨桢" w:date="2019-03-19T11:23:00Z">
              <w:r>
                <w:rPr>
                  <w:rFonts w:ascii="仿宋_GB2312" w:hAnsi="仿宋_GB2312" w:cs="仿宋_GB2312" w:eastAsia="仿宋_GB2312"/>
                  <w:sz w:val="24"/>
                </w:rPr>
                <w:delText>高端制造（智能制造、关键技术及核心零部件、增材制造、新材料等）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del w:id="47" w:author="杨桢" w:date="2019-03-19T11:23:00Z"/>
              </w:rPr>
            </w:pPr>
            <w:del w:id="45" w:author="杨桢" w:date="2019-03-19T11:23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delText xml:space="preserve">□ </w:delText>
              </w:r>
            </w:del>
            <w:del w:id="46" w:author="杨桢" w:date="2019-03-19T11:23:00Z">
              <w:r>
                <w:rPr>
                  <w:rFonts w:ascii="仿宋_GB2312" w:hAnsi="仿宋_GB2312" w:cs="仿宋_GB2312" w:eastAsia="仿宋_GB2312"/>
                  <w:sz w:val="24"/>
                </w:rPr>
                <w:delText>生物医药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del w:id="50" w:author="杨桢" w:date="2019-03-19T11:23:00Z"/>
              </w:rPr>
            </w:pPr>
            <w:del w:id="48" w:author="杨桢" w:date="2019-03-19T11:23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delText xml:space="preserve">□ </w:delText>
              </w:r>
            </w:del>
            <w:del w:id="49" w:author="杨桢" w:date="2019-03-19T11:23:00Z">
              <w:r>
                <w:rPr>
                  <w:rFonts w:ascii="仿宋_GB2312" w:hAnsi="仿宋_GB2312" w:cs="仿宋_GB2312" w:eastAsia="仿宋_GB2312"/>
                  <w:sz w:val="24"/>
                </w:rPr>
                <w:delText>绿色低碳（新能源、节能环保等）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del w:id="53" w:author="杨桢" w:date="2019-03-19T11:23:00Z"/>
              </w:rPr>
            </w:pPr>
            <w:del w:id="51" w:author="杨桢" w:date="2019-03-19T11:23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delText xml:space="preserve">□ </w:delText>
              </w:r>
            </w:del>
            <w:del w:id="52" w:author="杨桢" w:date="2019-03-19T11:23:00Z">
              <w:r>
                <w:rPr>
                  <w:rFonts w:ascii="仿宋_GB2312" w:hAnsi="仿宋_GB2312" w:cs="仿宋_GB2312" w:eastAsia="仿宋_GB2312"/>
                  <w:sz w:val="24"/>
                </w:rPr>
                <w:delText>数字创意（工业设计、文化创意、虚拟现实、增强现实等）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del w:id="54" w:author="杨桢" w:date="2019-03-19T11:23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delText xml:space="preserve">□ </w:delText>
              </w:r>
            </w:del>
            <w:del w:id="55" w:author="杨桢" w:date="2019-03-19T11:23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delText>其他（</w:delText>
              </w:r>
            </w:del>
            <w:del w:id="56" w:author="杨桢" w:date="2019-03-19T11:23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delText xml:space="preserve">              </w:delText>
              </w:r>
            </w:del>
            <w:del w:id="57" w:author="杨桢" w:date="2019-03-19T11:23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delText>）</w:delText>
              </w:r>
            </w:del>
          </w:p>
        </w:tc>
      </w:tr>
      <w:tr>
        <w:trPr>
          <w:trHeight w:val="62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荣誉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字以内</w:t>
            </w:r>
          </w:p>
        </w:tc>
      </w:tr>
      <w:tr>
        <w:trPr>
          <w:trHeight w:val="202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照片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8080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照片要求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8080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形象照为佳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8080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照片大小不小于</w:t>
            </w: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2M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808080"/>
                <w:sz w:val="18"/>
                <w:szCs w:val="18"/>
              </w:rPr>
              <w:t>以附件形式与本表格一并回复</w:t>
            </w:r>
          </w:p>
        </w:tc>
      </w:tr>
      <w:tr>
        <w:trPr>
          <w:trHeight w:val="114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）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SME2</dc:creator>
  <dc:description/>
  <dc:language>en-US</dc:language>
  <cp:lastModifiedBy>Administrator</cp:lastModifiedBy>
  <cp:lastPrinted>2019-04-23T14:57:00Z</cp:lastPrinted>
  <dcterms:modified xsi:type="dcterms:W3CDTF">2019-04-23T09:34:26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