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揭阳市住房和城乡建设</w:t>
            </w:r>
            <w:r>
              <w:rPr/>
              <w:t>局信息公开申请表</w:t>
            </w:r>
          </w:p>
          <w:tbl>
            <w:tblPr>
              <w:tblW w:w="74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852"/>
              <w:gridCol w:w="2208"/>
              <w:gridCol w:w="1745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3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39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9" w:right="97" w:hanging="2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深度系统小组</dc:creator>
  <dc:description/>
  <cp:keywords/>
  <dc:language>en-US</dc:language>
  <cp:lastModifiedBy>xxzx01</cp:lastModifiedBy>
  <cp:lastPrinted>2008-10-10T14:41:00Z</cp:lastPrinted>
  <dcterms:modified xsi:type="dcterms:W3CDTF">2019-12-12T09:09:00Z</dcterms:modified>
  <cp:revision>2</cp:revision>
  <dc:subject/>
  <dc:title>揭阳市城市管理行政执法局信息公开申请表</dc:title>
</cp:coreProperties>
</file>