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240" w:before="312" w:after="312"/>
        <w:ind w:left="-531" w:firstLine="7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省标准《铝合金门窗工程设计、施工及验收规范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dcterms:modified xsi:type="dcterms:W3CDTF">2018-10-08T08:29:2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