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022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年</w:t>
      </w: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1"/>
        <w:gridCol w:w="454"/>
        <w:gridCol w:w="650"/>
        <w:gridCol w:w="1418"/>
        <w:gridCol w:w="273"/>
        <w:gridCol w:w="914"/>
        <w:gridCol w:w="609"/>
        <w:gridCol w:w="550"/>
        <w:gridCol w:w="1486"/>
        <w:gridCol w:w="1027"/>
      </w:tblGrid>
      <w:tr>
        <w:trPr>
          <w:trHeight w:val="454" w:hRule="atLeast"/>
        </w:trPr>
        <w:tc>
          <w:tcPr>
            <w:tcW w:w="2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押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凭证编号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日期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押金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贷款金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融资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付利息金额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利权、商标权评估费用金额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家知识产权局出具的专利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质押登记通知书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发放贷款凭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及还本付息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权、商标权评估报告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估费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票凭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20"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完税证明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2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人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仿宋_GB2312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42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完税证明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超</cp:lastModifiedBy>
  <cp:lastPrinted>2021-01-04T16:00:00Z</cp:lastPrinted>
  <dcterms:modified xsi:type="dcterms:W3CDTF">2022-09-27T07:31:40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DD472BE74E359B5E73F32856B5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