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>2021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年</w:t>
      </w:r>
      <w:r>
        <w:rPr>
          <w:rFonts w:ascii="楷体" w:hAnsi="楷体" w:cs="楷体" w:eastAsia="楷体"/>
          <w:sz w:val="36"/>
          <w:szCs w:val="36"/>
        </w:rPr>
        <w:t>专利转化专项后补助项目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85"/>
        <w:gridCol w:w="464"/>
        <w:gridCol w:w="51"/>
        <w:gridCol w:w="1800"/>
        <w:gridCol w:w="148"/>
        <w:gridCol w:w="342"/>
        <w:gridCol w:w="93"/>
        <w:gridCol w:w="1083"/>
        <w:gridCol w:w="347"/>
        <w:gridCol w:w="287"/>
        <w:gridCol w:w="311"/>
        <w:gridCol w:w="472"/>
        <w:gridCol w:w="1993"/>
      </w:tblGrid>
      <w:tr>
        <w:trPr>
          <w:trHeight w:val="504" w:hRule="atLeast"/>
        </w:trPr>
        <w:tc>
          <w:tcPr>
            <w:tcW w:w="2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2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统一社会信用代码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及帐号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right="-2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属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小微企业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营业收入（万元）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从业人员数量（人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备案号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发文序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知局备案或通知发文日期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标的专利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类型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登记许可费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到账金额</w:t>
            </w: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</w:tr>
      <w:tr>
        <w:trPr>
          <w:trHeight w:val="604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按照实际自行增加行数）</w:t>
            </w:r>
          </w:p>
        </w:tc>
      </w:tr>
      <w:tr>
        <w:trPr>
          <w:trHeight w:val="620" w:hRule="atLeast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利许可方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出让方（合同相对人）基本信息</w:t>
            </w:r>
          </w:p>
        </w:tc>
      </w:tr>
      <w:tr>
        <w:trPr>
          <w:trHeight w:val="452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备案号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发文序号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填：高校院所、国企）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统一社会信用代码</w:t>
            </w:r>
          </w:p>
        </w:tc>
      </w:tr>
      <w:tr>
        <w:trPr>
          <w:trHeight w:val="554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按照实际自行增加行数）</w:t>
            </w:r>
          </w:p>
        </w:tc>
      </w:tr>
      <w:tr>
        <w:trPr>
          <w:trHeight w:val="68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总项数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总金额（万元）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58" w:hRule="atLeast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意见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属于依据《关于印发中小企业划型标准规定的通知》（工信部联企业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有关规定所指的中小微企业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述填报内容及所提供的附件材料真实、完整、无误，专利交易真实有效。如有不实，我单位承担由此引起的一切责任。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签名）：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65" w:hRule="atLeast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市市场监督管理局审核意见：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（签名）：                         单位盖章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lineRule="atLeast" w:line="378" w:before="280" w:after="280"/>
      <w:jc w:val="left"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52:21Z</dcterms:created>
  <dc:creator>卢楚翘</dc:creator>
  <dc:description/>
  <dc:language>en-US</dc:language>
  <cp:lastModifiedBy/>
  <dcterms:modified xsi:type="dcterms:W3CDTF">2022-02-21T02:17:5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