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C00000"/>
          <w:sz w:val="36"/>
        </w:rPr>
        <w:t>揭阳市人力资源和社会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Administrator</cp:lastModifiedBy>
  <dcterms:modified xsi:type="dcterms:W3CDTF">2019-12-1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