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ind w:right="600" w:hanging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2019</w:t>
      </w:r>
      <w:r>
        <w:rPr>
          <w:b/>
          <w:color w:val="333333"/>
          <w:sz w:val="28"/>
          <w:szCs w:val="28"/>
          <w:shd w:fill="FFFFFF" w:val="clear"/>
        </w:rPr>
        <w:t>年经济资格考试合格人员名单</w:t>
      </w:r>
    </w:p>
    <w:p>
      <w:pPr>
        <w:pStyle w:val="Style14"/>
        <w:shd w:fill="FFFFFF" w:val="clear"/>
        <w:spacing w:lineRule="exact" w:line="460" w:before="0" w:after="0"/>
        <w:ind w:right="600" w:hanging="0"/>
        <w:jc w:val="center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07"/>
        <w:gridCol w:w="960"/>
        <w:gridCol w:w="1907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婉琪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衍铭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1**********63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佩云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钦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3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超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昕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64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腾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36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笛秋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奕雄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09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伟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曼婕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62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雪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0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圳珊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52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婷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1**********0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练君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08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首乾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5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64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聪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833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经伟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6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阮华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24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新发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秀秀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**********704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73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洁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越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3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剑洲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纯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8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璇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佳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19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鑫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婉萍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96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**********2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嘉婷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24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淡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409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苗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羲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1X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宇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1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培航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9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楚斯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33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杰武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仲伟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35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锐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虹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84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憬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1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玲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8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虹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32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31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煌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跃春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687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树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小琦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**********002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华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6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芝平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**********241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少培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悦冰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**********7269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卓钟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杰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3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著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77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昱翔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卓君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06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玮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丽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3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锡海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哲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61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洁涵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1**********0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树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0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燕堂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3**********4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丹曼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626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毓兰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帆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854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仰霞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桂珊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629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运涛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标城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03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敏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68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鋆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苗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42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834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赛娴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**********352X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珠萍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璇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92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2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泽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良鹏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1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焕槟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6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健慧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26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佳友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玮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84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贵源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冰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94X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荣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**********6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兰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224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佳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泽森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2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松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晓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8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玲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曼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804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春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如珍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02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楷珊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越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3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芳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浩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831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奕琪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钟派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55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源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2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531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珊娜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74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丽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4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炎彬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25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泽松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曼丽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16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坤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7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宇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3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晓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222X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淑华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7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霓珊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2**********034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4:00Z</dcterms:created>
  <dc:creator>dell</dc:creator>
  <dc:description/>
  <dc:language>en-US</dc:language>
  <cp:lastModifiedBy>PC</cp:lastModifiedBy>
  <cp:lastPrinted>2019-08-07T09:05:00Z</cp:lastPrinted>
  <dcterms:modified xsi:type="dcterms:W3CDTF">2020-05-2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