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附件</w:t>
      </w:r>
      <w:bookmarkEnd w:id="0"/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240"/>
        <w:jc w:val="both"/>
        <w:rPr>
          <w:rFonts w:ascii="方正仿宋简体" w:hAnsi="方正仿宋简体" w:eastAsia="方正仿宋简体"/>
          <w:sz w:val="12"/>
          <w:szCs w:val="12"/>
          <w:lang w:val="en-US" w:eastAsia="zh-CN"/>
        </w:rPr>
      </w:pPr>
      <w:r>
        <w:rPr>
          <w:rFonts w:eastAsia="方正仿宋简体" w:ascii="方正仿宋简体" w:hAnsi="方正仿宋简体"/>
          <w:sz w:val="12"/>
          <w:szCs w:val="1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广东省工程招标核准意见表</w:t>
      </w:r>
      <w:bookmarkEnd w:id="1"/>
    </w:p>
    <w:p>
      <w:pPr>
        <w:pStyle w:val="Normal"/>
        <w:spacing w:lineRule="exact" w:line="24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名称：</w:t>
      </w:r>
      <w:bookmarkStart w:id="2" w:name="projectName"/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普宁市练江流域综合整治—光南水闸重建工程</w:t>
      </w:r>
      <w:bookmarkEnd w:id="2"/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代码：</w:t>
      </w:r>
      <w:bookmarkStart w:id="3" w:name="proofCode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>2102-445281-04-01-240580</w:t>
      </w:r>
      <w:bookmarkEnd w:id="3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 xml:space="preserve">    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223"/>
        <w:gridCol w:w="1223"/>
        <w:gridCol w:w="1222"/>
        <w:gridCol w:w="1222"/>
        <w:gridCol w:w="1222"/>
        <w:gridCol w:w="1222"/>
        <w:gridCol w:w="1285"/>
      </w:tblGrid>
      <w:tr>
        <w:trPr>
          <w:trHeight w:val="680" w:hRule="atLeast"/>
        </w:trPr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" w:name="fill_1"/>
            <w:bookmarkStart w:id="5" w:name="fill_1"/>
            <w:bookmarkEnd w:id="5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" w:name="fill_2"/>
            <w:bookmarkStart w:id="7" w:name="fill_2"/>
            <w:bookmarkEnd w:id="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" w:name="fill_3"/>
            <w:bookmarkStart w:id="9" w:name="fill_3"/>
            <w:bookmarkEnd w:id="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" w:name="fill_4"/>
            <w:bookmarkStart w:id="11" w:name="fill_4"/>
            <w:bookmarkEnd w:id="1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2" w:name="fill_5"/>
            <w:bookmarkStart w:id="13" w:name="fill_5"/>
            <w:bookmarkEnd w:id="13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4" w:name="fill_6"/>
            <w:bookmarkStart w:id="15" w:name="fill_6"/>
            <w:bookmarkEnd w:id="15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6" w:name="fill_7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6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7" w:name="fill_8"/>
            <w:bookmarkStart w:id="18" w:name="fill_8"/>
            <w:bookmarkEnd w:id="18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9" w:name="fill_9"/>
            <w:bookmarkStart w:id="20" w:name="fill_9"/>
            <w:bookmarkEnd w:id="2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1" w:name="fill_10"/>
            <w:bookmarkStart w:id="22" w:name="fill_10"/>
            <w:bookmarkEnd w:id="2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3" w:name="fill_11"/>
            <w:bookmarkStart w:id="24" w:name="fill_11"/>
            <w:bookmarkEnd w:id="24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5" w:name="fill_12"/>
            <w:bookmarkStart w:id="26" w:name="fill_12"/>
            <w:bookmarkEnd w:id="26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7" w:name="fill_13"/>
            <w:bookmarkStart w:id="28" w:name="fill_13"/>
            <w:bookmarkEnd w:id="28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9" w:name="fill_1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9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0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0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1" w:name="fill_16"/>
            <w:bookmarkStart w:id="32" w:name="fill_16"/>
            <w:bookmarkEnd w:id="3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3" w:name="fill_17"/>
            <w:bookmarkStart w:id="34" w:name="fill_17"/>
            <w:bookmarkEnd w:id="34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5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5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6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6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7" w:name="fill_20"/>
            <w:bookmarkStart w:id="38" w:name="fill_20"/>
            <w:bookmarkEnd w:id="38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9" w:name="fill_21"/>
            <w:bookmarkStart w:id="40" w:name="fill_21"/>
            <w:bookmarkEnd w:id="40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1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1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2" w:name="fill_23"/>
            <w:bookmarkStart w:id="43" w:name="fill_23"/>
            <w:bookmarkEnd w:id="43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4" w:name="fill_24"/>
            <w:bookmarkStart w:id="45" w:name="fill_24"/>
            <w:bookmarkEnd w:id="45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6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6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7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8" w:name="fill_27"/>
            <w:bookmarkStart w:id="49" w:name="fill_27"/>
            <w:bookmarkEnd w:id="49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0" w:name="fill_28"/>
            <w:bookmarkStart w:id="51" w:name="fill_28"/>
            <w:bookmarkEnd w:id="51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2" w:name="fill_29"/>
            <w:bookmarkStart w:id="53" w:name="fill_29"/>
            <w:bookmarkEnd w:id="53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4" w:name="fill_30"/>
            <w:bookmarkStart w:id="55" w:name="fill_30"/>
            <w:bookmarkEnd w:id="55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6" w:name="fill_31"/>
            <w:bookmarkStart w:id="57" w:name="fill_31"/>
            <w:bookmarkEnd w:id="5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8" w:name="fill_32"/>
            <w:bookmarkStart w:id="59" w:name="fill_32"/>
            <w:bookmarkEnd w:id="5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0" w:name="fill_33"/>
            <w:bookmarkStart w:id="61" w:name="fill_33"/>
            <w:bookmarkEnd w:id="6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2" w:name="fill_34"/>
            <w:bookmarkStart w:id="63" w:name="fill_34"/>
            <w:bookmarkEnd w:id="63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64" w:name="fill_3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64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65" w:name="fill_3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65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6" w:name="fill_37"/>
            <w:bookmarkStart w:id="67" w:name="fill_37"/>
            <w:bookmarkEnd w:id="6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8" w:name="fill_38"/>
            <w:bookmarkStart w:id="69" w:name="fill_38"/>
            <w:bookmarkEnd w:id="6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70" w:name="fill_3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7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71" w:name="fill_40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7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2" w:name="fill_41"/>
            <w:bookmarkStart w:id="73" w:name="fill_41"/>
            <w:bookmarkEnd w:id="73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4" w:name="fill_42"/>
            <w:bookmarkStart w:id="75" w:name="fill_42"/>
            <w:bookmarkEnd w:id="75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76" w:name="fill_4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76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7" w:name="fill_44"/>
            <w:bookmarkStart w:id="78" w:name="fill_44"/>
            <w:bookmarkEnd w:id="7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9" w:name="fill_45"/>
            <w:bookmarkStart w:id="80" w:name="fill_45"/>
            <w:bookmarkEnd w:id="8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81" w:name="fill_4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8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82" w:name="fill_47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8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3" w:name="fill_48"/>
            <w:bookmarkStart w:id="84" w:name="fill_48"/>
            <w:bookmarkEnd w:id="84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5" w:name="fill_49"/>
            <w:bookmarkStart w:id="86" w:name="fill_49"/>
            <w:bookmarkEnd w:id="86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7" w:name="fill_50"/>
            <w:bookmarkStart w:id="88" w:name="fill_50"/>
            <w:bookmarkEnd w:id="88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9" w:name="fill_51"/>
            <w:bookmarkStart w:id="90" w:name="fill_51"/>
            <w:bookmarkEnd w:id="9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1" w:name="fill_52"/>
            <w:bookmarkStart w:id="92" w:name="fill_52"/>
            <w:bookmarkEnd w:id="9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3" w:name="fill_53"/>
            <w:bookmarkStart w:id="94" w:name="fill_53"/>
            <w:bookmarkEnd w:id="94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5" w:name="fill_54"/>
            <w:bookmarkStart w:id="96" w:name="fill_54"/>
            <w:bookmarkEnd w:id="96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7" w:name="fill_55"/>
            <w:bookmarkStart w:id="98" w:name="fill_55"/>
            <w:bookmarkEnd w:id="98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9" w:name="fill_56"/>
            <w:bookmarkStart w:id="100" w:name="fill_56"/>
            <w:bookmarkEnd w:id="100"/>
          </w:p>
        </w:tc>
      </w:tr>
      <w:tr>
        <w:trPr>
          <w:trHeight w:val="3400" w:hRule="atLeast"/>
        </w:trPr>
        <w:tc>
          <w:tcPr>
            <w:tcW w:w="984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bookmarkStart w:id="101" w:name="opinion"/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本工程概算总投资为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2276.05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万元，其中建筑工程、材料、设备和安装工程合并为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个施工标，勘察、设计合并为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个勘察设计标，根据《中华人民共和国招标投标法》、《广东省实施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中华人民共和国招标投标法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办法》、国家发改委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号令《必须招标的工程项目规定》等文件，核准该工程建筑工程、材料、设备和安装工程以委托招标形式实行公开招标；核准该工程勘察设计、监理可以不采用招标方式。</w:t>
            </w:r>
            <w:bookmarkEnd w:id="101"/>
          </w:p>
        </w:tc>
      </w:tr>
      <w:tr>
        <w:trPr>
          <w:trHeight w:val="920" w:hRule="atLeast"/>
        </w:trPr>
        <w:tc>
          <w:tcPr>
            <w:tcW w:w="98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部门盖章</w:t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02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1</w:t>
            </w:r>
            <w:bookmarkEnd w:id="10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年</w:t>
            </w:r>
            <w:bookmarkStart w:id="103" w:name="month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bookmarkEnd w:id="10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月</w:t>
            </w:r>
            <w:bookmarkStart w:id="104" w:name="day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bookmarkEnd w:id="10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注：核准部门在空格注明“核准”或者“不予核准”。</w:t>
      </w:r>
    </w:p>
    <w:p>
      <w:pPr>
        <w:pStyle w:val="Normal"/>
        <w:jc w:val="both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eastAsia="方正仿宋简体" w:ascii="方正仿宋简体" w:hAnsi="方正仿宋简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0</wp:posOffset>
            </wp:positionH>
            <wp:positionV relativeFrom="paragraph">
              <wp:posOffset>-1651000</wp:posOffset>
            </wp:positionV>
            <wp:extent cx="1397000" cy="1397000"/>
            <wp:effectExtent l="0" t="0" r="0" b="0"/>
            <wp:wrapNone/>
            <wp:docPr id="1" name="_x005F_x0000_s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Administrator</cp:lastModifiedBy>
  <dcterms:modified xsi:type="dcterms:W3CDTF">2021-10-14T02:55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