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微软雅黑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;微软雅黑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揭阳市高级技工学校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址：揭阳空港经济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9615" cy="416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陈利锋</cp:lastModifiedBy>
  <cp:lastPrinted>2014-04-11T10:09:00Z</cp:lastPrinted>
  <dcterms:modified xsi:type="dcterms:W3CDTF">2021-11-09T09:09:03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