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-2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省中职质量工程</w:t>
      </w:r>
    </w:p>
    <w:p>
      <w:pPr>
        <w:pStyle w:val="Normal"/>
        <w:spacing w:lineRule="exact" w:line="760"/>
        <w:jc w:val="center"/>
        <w:rPr/>
      </w:pPr>
      <w:r>
        <w:rPr/>
        <w:t>“</w:t>
      </w:r>
      <w:r>
        <w:rPr/>
        <w:t>课堂革命”典型案例评选推荐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6"/>
        <w:gridCol w:w="1079"/>
        <w:gridCol w:w="1418"/>
        <w:gridCol w:w="83"/>
        <w:gridCol w:w="1618"/>
        <w:gridCol w:w="782"/>
        <w:gridCol w:w="635"/>
        <w:gridCol w:w="709"/>
        <w:gridCol w:w="1668"/>
      </w:tblGrid>
      <w:tr>
        <w:trPr>
          <w:trHeight w:val="62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案例名称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Times New Roman" w:hAnsi="Times New Roman" w:cs="Times New Roman" w:eastAsia="黑体;SimHei"/>
                <w:sz w:val="24"/>
              </w:rPr>
              <w:t>岗技结合，理实一体”融合式教学模式的实践案例</w:t>
            </w:r>
          </w:p>
        </w:tc>
      </w:tr>
      <w:tr>
        <w:trPr>
          <w:trHeight w:val="62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学校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kern w:val="0"/>
                <w:sz w:val="24"/>
                <w:szCs w:val="24"/>
              </w:rPr>
              <w:t>普宁职业技术学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申报教师姓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（个人或团队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不超过</w:t>
            </w:r>
            <w:r>
              <w:rPr>
                <w:rFonts w:eastAsia="黑体;SimHei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黑体;SimHei"/>
                <w:sz w:val="24"/>
              </w:rPr>
              <w:t>人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kern w:val="0"/>
                <w:sz w:val="24"/>
                <w:szCs w:val="24"/>
              </w:rPr>
              <w:t>黄楚德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2"/>
                <w:kern w:val="0"/>
                <w:sz w:val="24"/>
                <w:szCs w:val="24"/>
              </w:rPr>
              <w:t>赖建林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2"/>
                <w:kern w:val="0"/>
                <w:sz w:val="24"/>
                <w:szCs w:val="24"/>
              </w:rPr>
              <w:t>陈伟波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2"/>
                <w:kern w:val="0"/>
                <w:sz w:val="24"/>
                <w:szCs w:val="24"/>
              </w:rPr>
              <w:t>庄树雄</w:t>
            </w:r>
          </w:p>
        </w:tc>
      </w:tr>
      <w:tr>
        <w:trPr>
          <w:trHeight w:val="479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一、课程信息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课程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课程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课程性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课程类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授课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学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教学单元名称</w:t>
            </w:r>
          </w:p>
        </w:tc>
      </w:tr>
      <w:tr>
        <w:trPr>
          <w:trHeight w:val="10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计算机网络技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4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必修课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选修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理实一体化□纯实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计算机网络技术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搭建家庭无线网</w:t>
            </w:r>
          </w:p>
        </w:tc>
      </w:tr>
      <w:tr>
        <w:trPr>
          <w:trHeight w:val="656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二、案例内容</w:t>
            </w:r>
          </w:p>
        </w:tc>
      </w:tr>
      <w:tr>
        <w:trPr>
          <w:trHeight w:val="416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482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摘要</w:t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岗技结合，理实一体”融合式教学模式就是教师通过多途径客观调研，结合工作岗位需求，充分利用好数字化教学平台，通过信息化工具整合网络教学资源，弱化理论，强化技能，拓宽教学的时空限制，最终实现线上导学、线下导能，线上线下教学形成合力的一种新型教学模式。融合式教学模式遵循学生认知规律，以学生为主体，教师为引导，充分发挥学生的主观能动性。通过合理的运用信息化教学手段，化繁为简单，化难为易，培养学生职业通用能力和终身可持续学习意识。</w:t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岗技结合，理实一体”融合式教学模式一般授课地点为理实一体化机房，并有双屏教学多媒体设备，要求教师应熟练掌握信息化教学技术，备课时要准备好各种教学资源包，授课时，合理组合各种信息化教学资源，比如：学习通、微信公众号、教学视频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应用小程序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Cs/>
                <w:sz w:val="24"/>
              </w:rPr>
              <w:t>Flash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动画游戏等，突出以学生为主体，通过任务驱动法让学生轻松自然地在课堂中学到新技能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（二）背景与问题的提出</w:t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  <w:t>2020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年，一场突如其来的新型冠状病毒肺炎疫情席卷全球，教育行业受到严重影响，教育部也因此发布了《关于疫情防控期间以信息化支持教育教学工作的通知》</w:t>
            </w:r>
            <w:r>
              <w:rPr>
                <w:rFonts w:eastAsia="楷体_GB2312;楷体" w:cs="Times New Roman" w:ascii="Times New Roman" w:hAnsi="Times New Roman"/>
                <w:bCs/>
                <w:sz w:val="24"/>
              </w:rPr>
              <w:t>,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要求各学校要依托各级各类在线课程平台、校内网络学习空间，积极开展线上教学，保证疫情防控期间教学进度和教学质量。随着疫情的全球化蔓延及疫情的常态化管理，传统的教学模式面临新的挑战。在这样的背景下，我校提出立足本校实际的“课堂改革”要求，计算机作为学校“课堂改革”的先锋，结合本系教学实际，提出“岗技结合，理实一体”融合式教学模式的探索。</w:t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本篇选择本系计算机网络技术专业的《计算机网络基础》课程为例，选择模块</w:t>
            </w:r>
            <w:r>
              <w:rPr>
                <w:rFonts w:eastAsia="楷体_GB2312;楷体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【组建办公网络】项目三“无线网技术”第一节“搭建家庭无线网”为例来解说问题的提出。按照传统的教学模式一般是采用演示法教学，这种教学模式至少有以下几个问题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、空洞抽象的演示及任务的提出抽象，会让学生提不起学习的兴趣。</w:t>
            </w:r>
            <w:r>
              <w:rPr>
                <w:rFonts w:eastAsia="楷体_GB2312;楷体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、理论性太强而弱化了技能的训练，在无线网络信号强弱方面，如果只是简单的数据参数根本无法直观体现信号好坏。</w:t>
            </w:r>
            <w:r>
              <w:rPr>
                <w:rFonts w:eastAsia="楷体_GB2312;楷体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、布置的任务脱离实际应用，学生所做的操作将无法与现实家庭网络联系起来。</w:t>
            </w:r>
            <w:r>
              <w:rPr>
                <w:rFonts w:eastAsia="楷体_GB2312;楷体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、传统的评价机制比较单调，学生的学习效果不能客观的被评价。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因此，计算机网络技术课程在教学上应采用“岗技结合，理实一体”融合式教学模式，以提高教学质量及效果。</w:t>
            </w:r>
          </w:p>
          <w:p>
            <w:pPr>
              <w:pStyle w:val="Style17"/>
              <w:ind w:firstLine="240"/>
              <w:rPr/>
            </w:pPr>
            <w:r>
              <w:rPr>
                <w:rFonts w:eastAsia="Times New Roman"/>
                <w:bCs/>
                <w:sz w:val="24"/>
                <w:szCs w:val="21"/>
                <w:lang w:val="en-US" w:bidi="ar-SA"/>
              </w:rPr>
              <w:t xml:space="preserve"> </w:t>
            </w:r>
            <w:r>
              <w:rPr>
                <w:rFonts w:eastAsia="楷体_GB2312;楷体"/>
                <w:b/>
                <w:sz w:val="24"/>
                <w:szCs w:val="21"/>
                <w:lang w:val="en-US" w:bidi="ar-SA"/>
              </w:rPr>
              <w:t>（三）问题解决的策略</w:t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基于以上的问题分析，教研组多次讨论和磨课，结合实际，本着“以学生为主体，以能力为本位，以就业为导向。”的理念，本教研团队将本课内容进行重新编排和拓展，弱化理论，强化技能，确保学习资源信息化，内容设计情景化。在充分结合学情分析、教学目标分析的基础上，对教材进行二次开发处理，设计出本次课（</w:t>
            </w:r>
            <w:r>
              <w:rPr>
                <w:rFonts w:eastAsia="楷体_GB2312;楷体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学时）的课程设计。</w:t>
            </w:r>
          </w:p>
          <w:p>
            <w:pPr>
              <w:pStyle w:val="Style17"/>
              <w:ind w:firstLine="210"/>
              <w:jc w:val="center"/>
              <w:rPr>
                <w:lang w:val="en-US" w:bidi="ar-SA"/>
              </w:rPr>
            </w:pPr>
            <w:r>
              <w:rPr>
                <w:lang w:val="en-US" w:bidi="ar-SA"/>
              </w:rPr>
              <w:drawing>
                <wp:inline distT="0" distB="0" distL="0" distR="0">
                  <wp:extent cx="4397375" cy="483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7375" cy="483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420" w:hanging="0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）实施策略</w:t>
            </w:r>
          </w:p>
          <w:p>
            <w:pPr>
              <w:pStyle w:val="Style18"/>
              <w:spacing w:lineRule="auto" w:line="276"/>
              <w:ind w:left="420" w:hanging="0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1"/>
              </w:rPr>
              <w:t>本次课分为课前准备、课堂实施、课后拓展三个阶段，用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1"/>
              </w:rPr>
              <w:t>个课时完成以下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szCs w:val="21"/>
              </w:rPr>
              <w:t>7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1"/>
              </w:rPr>
              <w:t>个环节的教学任务，落实重点任务，突破难点任务：</w:t>
            </w:r>
          </w:p>
          <w:tbl>
            <w:tblPr>
              <w:tblW w:w="8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1202"/>
              <w:gridCol w:w="1276"/>
              <w:gridCol w:w="1248"/>
              <w:gridCol w:w="1168"/>
              <w:gridCol w:w="1156"/>
              <w:gridCol w:w="1156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hanging="0"/>
                    <w:rPr/>
                  </w:pPr>
                  <w:r>
                    <w:rPr/>
                    <w:t>3min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hanging="0"/>
                    <w:rPr/>
                  </w:pPr>
                  <w:r>
                    <w:rPr/>
                    <w:t>5mi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hanging="0"/>
                    <w:rPr/>
                  </w:pPr>
                  <w:r>
                    <w:rPr/>
                    <w:t>3</w:t>
                  </w:r>
                  <w:r>
                    <w:rPr/>
                    <w:t>0min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hanging="0"/>
                    <w:rPr/>
                  </w:pPr>
                  <w:r>
                    <w:rPr/>
                    <w:t>7</w:t>
                  </w:r>
                  <w:r>
                    <w:rPr/>
                    <w:t>min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hanging="0"/>
                    <w:rPr/>
                  </w:pPr>
                  <w:r>
                    <w:rPr/>
                    <w:t>30</w:t>
                  </w:r>
                  <w:r>
                    <w:rPr/>
                    <w:t>min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hanging="0"/>
                    <w:rPr/>
                  </w:pPr>
                  <w:r>
                    <w:rPr/>
                    <w:t>10</w:t>
                  </w:r>
                  <w:r>
                    <w:rPr/>
                    <w:t>min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hanging="0"/>
                    <w:rPr/>
                  </w:pPr>
                  <w:r>
                    <w:rPr/>
                    <w:t>5</w:t>
                  </w:r>
                  <w:r>
                    <w:rPr/>
                    <w:t>min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hanging="0"/>
                    <w:rPr/>
                  </w:pPr>
                  <w:r>
                    <w:rPr>
                      <w:b/>
                    </w:rPr>
                    <w:t>预备上课</w:t>
                  </w:r>
                  <w:r>
                    <w:rPr/>
                    <w:t>学习宣言</w:t>
                  </w:r>
                </w:p>
                <w:p>
                  <w:pPr>
                    <w:pStyle w:val="Style18"/>
                    <w:ind w:hanging="0"/>
                    <w:rPr/>
                  </w:pPr>
                  <w:r>
                    <w:rPr/>
                    <w:t>调动氛围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情景导入</w:t>
                  </w:r>
                </w:p>
                <w:p>
                  <w:pPr>
                    <w:pStyle w:val="Style18"/>
                    <w:ind w:hanging="0"/>
                    <w:jc w:val="left"/>
                    <w:rPr/>
                  </w:pPr>
                  <w:r>
                    <w:rPr>
                      <w:kern w:val="0"/>
                      <w:sz w:val="18"/>
                      <w:szCs w:val="18"/>
                    </w:rPr>
                    <w:t>智能家居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kern w:val="0"/>
                      <w:sz w:val="18"/>
                      <w:szCs w:val="18"/>
                    </w:rPr>
                    <w:t>人机互动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b/>
                    </w:rPr>
                    <w:t>任务一：</w:t>
                  </w:r>
                  <w:r>
                    <w:rPr>
                      <w:rFonts w:cs="Calibri" w:eastAsia="Calibri"/>
                      <w:b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配路由器</w:t>
                  </w:r>
                </w:p>
                <w:p>
                  <w:pPr>
                    <w:pStyle w:val="Style18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落实重点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实训点评</w:t>
                  </w:r>
                </w:p>
                <w:p>
                  <w:pPr>
                    <w:pStyle w:val="Style18"/>
                    <w:ind w:hanging="0"/>
                    <w:rPr/>
                  </w:pPr>
                  <w:r>
                    <w:rPr/>
                    <w:t>纠正错误</w:t>
                  </w:r>
                </w:p>
                <w:p>
                  <w:pPr>
                    <w:pStyle w:val="Style18"/>
                    <w:ind w:hanging="0"/>
                    <w:rPr/>
                  </w:pPr>
                  <w:r>
                    <w:rPr/>
                    <w:t>避免再犯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211" w:hanging="2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任务二：</w:t>
                  </w:r>
                </w:p>
                <w:p>
                  <w:pPr>
                    <w:pStyle w:val="Style18"/>
                    <w:ind w:hanging="0"/>
                    <w:rPr/>
                  </w:pPr>
                  <w:r>
                    <w:rPr>
                      <w:kern w:val="0"/>
                    </w:rPr>
                    <w:t>选摆放位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eastAsia="Calibri"/>
                    </w:rPr>
                    <w:t xml:space="preserve">     </w:t>
                  </w:r>
                  <w:r>
                    <w:rPr/>
                    <w:t>突破难点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hanging="0"/>
                    <w:rPr/>
                  </w:pPr>
                  <w:r>
                    <w:rPr>
                      <w:b/>
                    </w:rPr>
                    <w:t>课堂小结</w:t>
                  </w:r>
                  <w:r>
                    <w:rPr/>
                    <w:t>查漏补缺</w:t>
                  </w:r>
                </w:p>
                <w:p>
                  <w:pPr>
                    <w:pStyle w:val="Style18"/>
                    <w:ind w:hanging="0"/>
                    <w:rPr/>
                  </w:pPr>
                  <w:r>
                    <w:rPr/>
                    <w:t>回归课堂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hanging="0"/>
                    <w:rPr/>
                  </w:pPr>
                  <w:r>
                    <w:rPr>
                      <w:b/>
                    </w:rPr>
                    <w:t>布置作业</w:t>
                  </w:r>
                  <w:r>
                    <w:rPr/>
                    <w:t>拓展提升</w:t>
                  </w:r>
                </w:p>
                <w:p>
                  <w:pPr>
                    <w:pStyle w:val="Style18"/>
                    <w:ind w:hanging="0"/>
                    <w:rPr/>
                  </w:pPr>
                  <w:r>
                    <w:rPr/>
                    <w:t>巩固知识</w:t>
                  </w:r>
                </w:p>
              </w:tc>
            </w:tr>
          </w:tbl>
          <w:p>
            <w:pPr>
              <w:pStyle w:val="Style18"/>
              <w:spacing w:lineRule="auto" w:line="276"/>
              <w:ind w:firstLine="422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b/>
              </w:rPr>
              <w:t>课前准备：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1"/>
              </w:rPr>
              <w:t>课前要求同学们【自拍家庭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szCs w:val="21"/>
              </w:rPr>
              <w:t>wifi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1"/>
              </w:rPr>
              <w:t>位置图】并上传到学习通，学生课前主动登录到云课堂完成导学资料的学习，并完成《组网小测》，教师初步掌握学生学习情况，及时调整教学策略。教师在课前备课时，要准备好信息化电子资源包，并在教学过程中选择适当的信息化工具，具体如下：</w:t>
            </w:r>
          </w:p>
          <w:p>
            <w:pPr>
              <w:pStyle w:val="Style18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67860" cy="226885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86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76"/>
              <w:ind w:firstLine="480"/>
              <w:rPr/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1"/>
              </w:rPr>
              <w:t>本次课采用模拟企业岗位、项目经理负责的实训教学方法，分组教学，由项目经理和技术员负责路由器的配置，书记员做好实验数据记录，制图员做好网络拓扑图的绘制，测试专员做专题测试。项目经理对整个项目负责。让学生体验工作岗位协作的重要性，提高他们未来在就业市场的竞争力。教法上，教师采用任务驱动法及翻转课堂，充分体现教师在课堂的组织作用；学法上，学生采用自主学习法和合作探究法，充分发挥同学们学习的主观能动性；</w:t>
            </w:r>
          </w:p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）</w:t>
            </w:r>
            <w:r>
              <w:rPr>
                <w:b/>
                <w:bCs/>
              </w:rPr>
              <w:t>实施过程</w:t>
            </w:r>
          </w:p>
          <w:p>
            <w:pPr>
              <w:pStyle w:val="Style18"/>
              <w:spacing w:lineRule="auto" w:line="276"/>
              <w:ind w:hanging="0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1"/>
              </w:rPr>
              <w:t>本环节分预备上课→情景导入→重点任务→实训点评→难点任务→课堂小结→布置作业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szCs w:val="21"/>
              </w:rPr>
              <w:t>7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1"/>
              </w:rPr>
              <w:t>个小节。</w:t>
            </w:r>
          </w:p>
          <w:p>
            <w:pPr>
              <w:pStyle w:val="Style18"/>
              <w:spacing w:lineRule="auto" w:line="276"/>
              <w:ind w:hanging="0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环节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  <w:t>1-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预备上课（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  <w:t>3min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）：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1"/>
              </w:rPr>
              <w:t>本环节由学生宣读《学习宣言》，借鉴职场培训的课前活动模式，调节课堂氛围，促使学生快速集中注意力。</w:t>
            </w:r>
          </w:p>
          <w:p>
            <w:pPr>
              <w:pStyle w:val="Style18"/>
              <w:spacing w:lineRule="auto" w:line="276"/>
              <w:ind w:hanging="0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环节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  <w:t>2-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情景导入（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  <w:t>5min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）：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1"/>
              </w:rPr>
              <w:t>本环节由教师播放一则《智能家居》的视频，激发学生学习本课的兴趣，引导学生快速进入主题。接着，创设情景，以智能机器人小度为主角，人机互动，引起学生学习的兴趣。教师故意制造网络故障，引出本节重点任务。智能机器人使用无线网络，符合我们教学主题《轻松搭建无线网》；</w:t>
            </w:r>
          </w:p>
          <w:p>
            <w:pPr>
              <w:pStyle w:val="Style18"/>
              <w:spacing w:lineRule="auto" w:line="276"/>
              <w:ind w:hanging="0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环节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  <w:t>3-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重点任务（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  <w:t>3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  <w:t>0min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）：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1"/>
              </w:rPr>
              <w:t>本环节为实验环节：分“清点器材→连接设备→配置路由器→配置终端设备”四个步骤。由实训指导老师示范操作，学生对照《实训指导手册》做好要点记录。教师巡回指导，拍照验收实验结果，发现问题，解决问题，对于共性问题，面向全体学生做重点说明。有效地落实了本课重点。</w:t>
            </w:r>
          </w:p>
          <w:p>
            <w:pPr>
              <w:pStyle w:val="Style18"/>
              <w:spacing w:lineRule="auto" w:line="276"/>
              <w:ind w:hanging="0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环节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  <w:t>4-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实训点评（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  <w:t>7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  <w:t>min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）：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1"/>
              </w:rPr>
              <w:t>本环节教师利用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szCs w:val="21"/>
              </w:rPr>
              <w:t>IPad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1"/>
              </w:rPr>
              <w:t>投屏实验截图，点评任务，结合实际，归纳总结同学常见的操作错误，消除同学共性问题，有效的传递行业操作规范。</w:t>
            </w:r>
          </w:p>
          <w:p>
            <w:pPr>
              <w:pStyle w:val="Style18"/>
              <w:spacing w:lineRule="auto" w:line="276"/>
              <w:ind w:hanging="0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环节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  <w:t>5-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难点任务（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  <w:t>30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  <w:t>min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）：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1"/>
              </w:rPr>
              <w:t>本环节创设情景，提出难点任务：如何正确选择无线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szCs w:val="21"/>
              </w:rPr>
              <w:t>wifi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1"/>
              </w:rPr>
              <w:t>的摆放位置？首先，教师打开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szCs w:val="21"/>
              </w:rPr>
              <w:t>wifi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1"/>
              </w:rPr>
              <w:t>魔盒，亲自走到实训室的各个角落，使用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szCs w:val="21"/>
              </w:rPr>
              <w:t>wifi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1"/>
              </w:rPr>
              <w:t>测试软件进行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szCs w:val="21"/>
              </w:rPr>
              <w:t>wifi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1"/>
              </w:rPr>
              <w:t>信号强弱的测试，并展示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szCs w:val="21"/>
              </w:rPr>
              <w:t>WIFI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1"/>
              </w:rPr>
              <w:t>测试效果，让学生直观感受无线信号的强弱与距离、阻隔、干扰等因素的直接关系。接着，邀请学生自主点评课前的家庭作业【自拍家庭无线位置图】，教师引导学生找出家庭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szCs w:val="21"/>
              </w:rPr>
              <w:t>wifi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1"/>
              </w:rPr>
              <w:t>位置的摆放问题。然后，播放教学视频【路由器及其天线的正确摆放位置】，总结行业经验。最后小组讨论完成【标一标】的活动，帮助小度寻找家庭最佳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szCs w:val="21"/>
              </w:rPr>
              <w:t>wifi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1"/>
              </w:rPr>
              <w:t>摆放位置。本环节通过【一测一评一观一练】，学生学以致用，有效地突破教学难点。</w:t>
            </w:r>
          </w:p>
          <w:p>
            <w:pPr>
              <w:pStyle w:val="Style18"/>
              <w:spacing w:lineRule="auto" w:line="276"/>
              <w:ind w:hanging="0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环节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  <w:t>6-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课堂小结（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  <w:t>10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  <w:t>min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）：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1"/>
              </w:rPr>
              <w:t>至此，我们完成本课的两个教学任务，教师总结本节课的知识要点，查漏补缺，回归课堂。并评选本场实训的最佳实训能手，颁发荣誉证书，激励学生继续保持良好的学习状态。</w:t>
            </w:r>
          </w:p>
          <w:p>
            <w:pPr>
              <w:pStyle w:val="Normal"/>
              <w:spacing w:lineRule="auto" w:line="276"/>
              <w:ind w:left="5" w:hanging="5"/>
              <w:rPr/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环节</w:t>
            </w: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7-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布置作业（</w:t>
            </w: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5</w:t>
            </w: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min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）：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最后教师分别出示</w:t>
            </w:r>
            <w:r>
              <w:rPr>
                <w:rFonts w:eastAsia="楷体_GB2312;楷体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个拓展任务，要求同学们课后自主学习，拓展提升，巩固新知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（四）实施效果</w:t>
            </w:r>
          </w:p>
          <w:p>
            <w:pPr>
              <w:pStyle w:val="Normal"/>
              <w:spacing w:lineRule="auto" w:line="276"/>
              <w:ind w:firstLine="425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本次课的教学实施遵循岗位需求与技能深度融合目标，理论指导与技能实践一体化的教学方式，以学生为主体，教师为引导，营造了学生自主学习的良好氛围，充分发挥学生的主观能动性，突出学生的主体地位。通过合理的运用信息化教学手段，化难为易，落实了教学重点，突破了教学难点，有效达成教学目标，学生的网络技能得到有效的训练，同时，渗透职场教育，培养学生综合素养和职业能力，教学效果显著。</w:t>
            </w:r>
          </w:p>
          <w:p>
            <w:pPr>
              <w:pStyle w:val="Normal"/>
              <w:spacing w:lineRule="auto" w:line="360"/>
              <w:ind w:right="-241" w:firstLine="482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、活动激趣创新课堂教学，任务驱动高效达成教学目标</w:t>
            </w:r>
          </w:p>
          <w:p>
            <w:pPr>
              <w:pStyle w:val="Normal"/>
              <w:spacing w:lineRule="auto" w:line="276"/>
              <w:ind w:firstLine="36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本课引入小组活动及团队</w:t>
            </w:r>
            <w:r>
              <w:rPr>
                <w:rFonts w:eastAsia="楷体_GB2312;楷体" w:cs="Times New Roman" w:ascii="Times New Roman" w:hAnsi="Times New Roman"/>
                <w:bCs/>
                <w:sz w:val="24"/>
              </w:rPr>
              <w:t>PK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赛制，力求把实训教学打造成集知识性、技术性与趣味性于一体的创新教学模式，让学生在“做中学，玩中悟”最终实现职业素养与专业技能的高度融合。课程一改传统讲授模式，任务驱动实现教学信息从单向传输到双向传递的转变，教师通过层层设疑和师生互动，引导学生思考探究，学生的主体地位得到尊重，教学效率提高，创造了愉快的教学情境，使学生在交互中学到知识和技能。从提交的数据分析，综合考查学生评价考核量化指标，学生的总体学习成绩优秀率高，高效达成了教学目标。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  <w:drawing>
                <wp:inline distT="0" distB="0" distL="0" distR="0">
                  <wp:extent cx="5621020" cy="184848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32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102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、停学不停课，有机融合线上线下一体化教学</w:t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停学不停课”，本人在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疫情期间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开发的公众号教学平台，涵盖理论知识及实验操作指引，在疫情期间的教学起到了良好的指导作用，数据监测表明，学生对公众号的粘度较高，截止目前公众号的关注量达</w:t>
            </w:r>
            <w:r>
              <w:rPr>
                <w:rFonts w:eastAsia="楷体_GB2312;楷体" w:cs="Times New Roman" w:ascii="Times New Roman" w:hAnsi="Times New Roman"/>
                <w:bCs/>
                <w:sz w:val="24"/>
              </w:rPr>
              <w:t>324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人，网络技术软文的点击量稳定，有很好的指导示范作用。</w:t>
            </w:r>
          </w:p>
          <w:p>
            <w:pPr>
              <w:pStyle w:val="Style17"/>
              <w:ind w:firstLine="210"/>
              <w:rPr>
                <w:lang w:val="en-US" w:bidi="ar-SA"/>
              </w:rPr>
            </w:pPr>
            <w:r>
              <w:rPr>
                <w:rFonts w:cs="等线;DengXian" w:ascii="等线;DengXian" w:hAnsi="等线;DengXian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2671445</wp:posOffset>
                      </wp:positionV>
                      <wp:extent cx="2101850" cy="139700"/>
                      <wp:effectExtent l="11430" t="11430" r="12065" b="12065"/>
                      <wp:wrapNone/>
                      <wp:docPr id="4" name="圆角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680" cy="13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35" stroked="t" o:allowincell="t" style="position:absolute;margin-left:201.1pt;margin-top:210.35pt;width:165.45pt;height:10.95pt;mso-wrap-style:none;v-text-anchor:middle">
                      <v:fill o:detectmouseclick="t" on="false"/>
                      <v:stroke color="red" weight="22320" dashstyle="shortdot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669280" cy="3190875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28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、融情于教筑匠心，立德树人创新评价机制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本课采用多元化评价机制，结合学生自评、教师评价和实训指导老师评价的三方评价机制，力求真实、客观的反馈学生学习效果，模拟企业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岗位组织架构，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争取做到知识与岗位的有效对接，课堂有机融入思政教育，引导学生立德崇实，精进创新，培养精益求精的工匠精神。</w:t>
            </w:r>
          </w:p>
          <w:p>
            <w:pPr>
              <w:pStyle w:val="Normal"/>
              <w:spacing w:lineRule="auto" w:line="276"/>
              <w:ind w:firstLine="60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  <w:drawing>
                <wp:inline distT="0" distB="0" distL="0" distR="0">
                  <wp:extent cx="5031105" cy="2964815"/>
                  <wp:effectExtent l="0" t="0" r="0" b="0"/>
                  <wp:docPr id="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1105" cy="296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60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（五）创新与示范</w:t>
            </w:r>
          </w:p>
          <w:p>
            <w:pPr>
              <w:pStyle w:val="Normal"/>
              <w:spacing w:lineRule="auto" w:line="480"/>
              <w:ind w:right="-241" w:firstLine="482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、巧用信息化教学手段，有效破解教学重难点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学习通贯穿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“课前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•</w:t>
            </w:r>
            <w:r>
              <w:rPr>
                <w:rFonts w:ascii="楷体" w:hAnsi="楷体" w:cs="楷体" w:eastAsia="楷体"/>
                <w:bCs/>
                <w:sz w:val="24"/>
              </w:rPr>
              <w:t>课中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•</w:t>
            </w:r>
            <w:r>
              <w:rPr>
                <w:rFonts w:ascii="楷体" w:hAnsi="楷体" w:cs="楷体" w:eastAsia="楷体"/>
                <w:bCs/>
                <w:sz w:val="24"/>
              </w:rPr>
              <w:t>课后”三阶段的学、测、评，提供数据支持，记录学习轨迹，方便教师掌握学情，及时调整教学策略。微信公众号教学平台推送网络教学软文及实验操作指引，在疫情期间的教学起到了良好的操作指导作用。网络实验仿真软件的使用，可通过拖拉拽的简易方式快速搭建网络拓扑，弥补疫情期间网络实训耗材不足的问题，拓展实训时空限制。</w:t>
            </w:r>
            <w:r>
              <w:rPr>
                <w:rFonts w:eastAsia="楷体_GB2312;楷体" w:cs="Times New Roman" w:ascii="Times New Roman" w:hAnsi="Times New Roman"/>
                <w:bCs/>
                <w:sz w:val="24"/>
              </w:rPr>
              <w:t>Flash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开发的【标一标】、【战绩榜】小程序，有趣又贴近生活，学生在游戏中学习，体现了素质教育的“做中学”教学理念。思维导图的渗透使用，帮助学生梳理网络知识脉络，培养学生职场的</w:t>
            </w:r>
            <w:r>
              <w:rPr>
                <w:rFonts w:eastAsia="楷体_GB2312;楷体" w:cs="Times New Roman" w:ascii="Times New Roman" w:hAnsi="Times New Roman"/>
                <w:bCs/>
                <w:sz w:val="24"/>
              </w:rPr>
              <w:t>IT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速记能力，为学生未来就业打好基础。此外，极域教学软件、</w:t>
            </w:r>
            <w:r>
              <w:rPr>
                <w:rFonts w:eastAsia="楷体_GB2312;楷体" w:cs="Times New Roman" w:ascii="Times New Roman" w:hAnsi="Times New Roman"/>
                <w:bCs/>
                <w:sz w:val="24"/>
              </w:rPr>
              <w:t>WiFi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魔盒</w:t>
            </w:r>
            <w:r>
              <w:rPr>
                <w:rFonts w:eastAsia="楷体_GB2312;楷体" w:cs="Times New Roman" w:ascii="Times New Roman" w:hAnsi="Times New Roman"/>
                <w:bCs/>
                <w:sz w:val="24"/>
              </w:rPr>
              <w:t>+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手机投屏软件等课堂辅助教学工具的使用，也为信息化教学锦上添花，使教学更加顺畅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  <w:drawing>
                <wp:inline distT="0" distB="0" distL="0" distR="0">
                  <wp:extent cx="3550285" cy="1805305"/>
                  <wp:effectExtent l="0" t="0" r="0" b="0"/>
                  <wp:docPr id="7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60"/>
              <w:ind w:firstLine="426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“岗技结合”的课堂教学效应，“理实一体”的实训教学引领</w:t>
            </w:r>
          </w:p>
          <w:p>
            <w:pPr>
              <w:pStyle w:val="Normal"/>
              <w:spacing w:lineRule="auto" w:line="276"/>
              <w:ind w:firstLine="425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以任务牵引教学内容，课堂教学与企业工作任务相结合，学生模拟企业担任项目经理，团队合作探索无线路由器的连接与配置，在教学过程中引入“标一标”游戏，激发学生兴趣，引导学生自主探究。整节课贯穿无线技术应用教学主题，引导学生探索无线配置的秘密，多个微课教学及仿真软件的使用，拓宽了实训时空限制，教学效果明显。</w:t>
            </w:r>
          </w:p>
          <w:p>
            <w:pPr>
              <w:pStyle w:val="Style17"/>
              <w:spacing w:lineRule="auto" w:line="276"/>
              <w:ind w:firstLine="480"/>
              <w:rPr>
                <w:rFonts w:eastAsia="楷体_GB2312;楷体"/>
                <w:bCs/>
                <w:sz w:val="24"/>
                <w:szCs w:val="21"/>
                <w:lang w:val="en-US" w:bidi="ar-SA"/>
              </w:rPr>
            </w:pPr>
            <w:r>
              <w:rPr>
                <w:rFonts w:eastAsia="楷体_GB2312;楷体"/>
                <w:bCs/>
                <w:sz w:val="24"/>
                <w:szCs w:val="21"/>
                <w:lang w:val="en-US" w:bidi="ar-SA"/>
              </w:rPr>
              <w:t>本次课尝试引入实验指导老师辅助实验过程，解决实训过程中一对多的教学难题，同时开发系列《实验手册》辅助实训过程，引导学生自主探索，独立解决问题。同时，引入双屏幕教学，解决计算机网络实训教师演示难题。经过本节课学习后，学生课后能利用所学知识运用于生活——完成家用路由器的配置，将知识应用于实践，也能完成合作分工，自主探究新技术新知识。</w:t>
            </w:r>
          </w:p>
          <w:p>
            <w:pPr>
              <w:pStyle w:val="Normal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、配套资源丰富，操作简单易复制</w:t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本作品操作流程简单，教学配套资源丰富，教学活动丰富多彩，教师和学生的互动深入，教学内容设计由浅到深，层层递进，任务前后关联性强，整门课程综合起来就是一个中小型企业的信息化项目，数字化资源后期团队继续开发中，因此，该作品具有较强的可操作性，值得推广。</w:t>
            </w:r>
          </w:p>
          <w:p>
            <w:pPr>
              <w:pStyle w:val="Style17"/>
              <w:ind w:firstLine="210"/>
              <w:rPr>
                <w:rFonts w:ascii="Times New Roman" w:hAnsi="Times New Roman" w:eastAsia="楷体_GB2312;楷体" w:cs="Times New Roman"/>
                <w:bCs/>
                <w:sz w:val="24"/>
                <w:lang w:val="en-US" w:bidi="ar-SA"/>
              </w:rPr>
            </w:pPr>
            <w:r>
              <w:rPr>
                <w:rFonts w:eastAsia="楷体_GB2312;楷体" w:cs="Times New Roman"/>
                <w:bCs/>
                <w:sz w:val="24"/>
                <w:lang w:val="en-US" w:bidi="ar-SA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（六）反思与改进</w:t>
            </w:r>
          </w:p>
          <w:p>
            <w:pPr>
              <w:pStyle w:val="Normal"/>
              <w:ind w:firstLine="425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本次授课完毕后，归纳总结，以记促思，以思促教，对下面几个问题进行反思，并提出改进建议。</w:t>
            </w:r>
          </w:p>
          <w:p>
            <w:pPr>
              <w:pStyle w:val="Style17"/>
              <w:ind w:firstLine="482"/>
              <w:rPr>
                <w:rFonts w:eastAsia="楷体_GB2312;楷体"/>
                <w:b/>
                <w:b/>
                <w:sz w:val="24"/>
                <w:szCs w:val="21"/>
                <w:lang w:val="en-US" w:bidi="ar-SA"/>
              </w:rPr>
            </w:pPr>
            <w:r>
              <w:rPr>
                <w:rFonts w:eastAsia="楷体_GB2312;楷体"/>
                <w:b/>
                <w:sz w:val="24"/>
                <w:szCs w:val="21"/>
                <w:lang w:val="en-US" w:bidi="ar-SA"/>
              </w:rPr>
              <w:t>1</w:t>
            </w:r>
            <w:r>
              <w:rPr>
                <w:rFonts w:eastAsia="楷体_GB2312;楷体"/>
                <w:b/>
                <w:sz w:val="24"/>
                <w:szCs w:val="21"/>
                <w:lang w:val="en-US" w:bidi="ar-SA"/>
              </w:rPr>
              <w:t>、教学方式是否激发学生兴趣</w:t>
            </w:r>
          </w:p>
          <w:p>
            <w:pPr>
              <w:pStyle w:val="Style17"/>
              <w:ind w:firstLine="240"/>
              <w:rPr>
                <w:rFonts w:eastAsia="楷体_GB2312;楷体"/>
                <w:bCs/>
                <w:sz w:val="24"/>
                <w:szCs w:val="21"/>
                <w:lang w:val="en-US" w:bidi="ar-SA"/>
              </w:rPr>
            </w:pPr>
            <w:r>
              <w:rPr>
                <w:rFonts w:eastAsia="楷体_GB2312;楷体"/>
                <w:bCs/>
                <w:sz w:val="24"/>
                <w:szCs w:val="21"/>
                <w:lang w:val="en-US" w:bidi="ar-SA"/>
              </w:rPr>
              <w:t>本次课程设计以岗位技能需求实施教学任务，摒弃难以理解的理论知识，简化实训流程，在实训中逐渐理解实验原理，以生活实用技能激发学生学习兴趣。希望以后能将岗位技能需求分析更紧靠生活，以实用性技能开展教学。</w:t>
            </w:r>
          </w:p>
          <w:p>
            <w:pPr>
              <w:pStyle w:val="Style17"/>
              <w:ind w:firstLine="482"/>
              <w:rPr>
                <w:rFonts w:eastAsia="楷体_GB2312;楷体"/>
                <w:b/>
                <w:b/>
                <w:sz w:val="24"/>
                <w:szCs w:val="21"/>
                <w:lang w:val="en-US" w:bidi="ar-SA"/>
              </w:rPr>
            </w:pPr>
            <w:r>
              <w:rPr>
                <w:rFonts w:eastAsia="楷体_GB2312;楷体"/>
                <w:b/>
                <w:sz w:val="24"/>
                <w:szCs w:val="21"/>
                <w:lang w:val="en-US" w:bidi="ar-SA"/>
              </w:rPr>
              <w:t>2</w:t>
            </w:r>
            <w:r>
              <w:rPr>
                <w:rFonts w:eastAsia="楷体_GB2312;楷体"/>
                <w:b/>
                <w:sz w:val="24"/>
                <w:szCs w:val="21"/>
                <w:lang w:val="en-US" w:bidi="ar-SA"/>
              </w:rPr>
              <w:t>、教学方法是否创新</w:t>
            </w:r>
          </w:p>
          <w:p>
            <w:pPr>
              <w:pStyle w:val="Style17"/>
              <w:ind w:firstLine="240"/>
              <w:rPr/>
            </w:pPr>
            <w:r>
              <w:rPr>
                <w:rFonts w:eastAsia="楷体_GB2312;楷体"/>
                <w:bCs/>
                <w:sz w:val="24"/>
                <w:szCs w:val="21"/>
                <w:lang w:val="en-US" w:bidi="ar-SA"/>
              </w:rPr>
              <w:t>本次课程实施一改传统演示型课件授课，采用信息化手段并贯穿课堂各环节，突出学生学习主体地位，将理论教学与实践教学有机融合，达到理实一体教学效果。希望以后更深入分析岗位技能需求，采取更合适更灵活的教学手段。</w:t>
            </w:r>
          </w:p>
          <w:p>
            <w:pPr>
              <w:pStyle w:val="Style17"/>
              <w:ind w:firstLine="482"/>
              <w:rPr>
                <w:rFonts w:eastAsia="楷体_GB2312;楷体"/>
                <w:b/>
                <w:b/>
                <w:sz w:val="24"/>
                <w:szCs w:val="21"/>
                <w:lang w:val="en-US" w:bidi="ar-SA"/>
              </w:rPr>
            </w:pPr>
            <w:r>
              <w:rPr>
                <w:rFonts w:eastAsia="楷体_GB2312;楷体"/>
                <w:b/>
                <w:sz w:val="24"/>
                <w:szCs w:val="21"/>
                <w:lang w:val="en-US" w:bidi="ar-SA"/>
              </w:rPr>
              <w:t>3</w:t>
            </w:r>
            <w:r>
              <w:rPr>
                <w:rFonts w:eastAsia="楷体_GB2312;楷体"/>
                <w:b/>
                <w:sz w:val="24"/>
                <w:szCs w:val="21"/>
                <w:lang w:val="en-US" w:bidi="ar-SA"/>
              </w:rPr>
              <w:t>、启迪是否得当</w:t>
            </w:r>
          </w:p>
          <w:p>
            <w:pPr>
              <w:pStyle w:val="Style17"/>
              <w:ind w:firstLine="240"/>
              <w:rPr>
                <w:rFonts w:eastAsia="楷体_GB2312;楷体"/>
                <w:bCs/>
                <w:sz w:val="24"/>
                <w:szCs w:val="21"/>
                <w:lang w:val="en-US" w:bidi="ar-SA"/>
              </w:rPr>
            </w:pPr>
            <w:r>
              <w:rPr>
                <w:rFonts w:eastAsia="楷体_GB2312;楷体"/>
                <w:bCs/>
                <w:sz w:val="24"/>
                <w:szCs w:val="21"/>
                <w:lang w:val="en-US" w:bidi="ar-SA"/>
              </w:rPr>
              <w:t>引导学生课前通过公众号进行理论学习，人机互动导入新课；课堂实训时，双师巡回指导，教学平台提供数据反馈，典型问题实时呈现，学习进度实时掌握，增强理实一体化教学效果。希望能后能借助微课强化教学重点，优化学生自主学习的思路。</w:t>
            </w:r>
          </w:p>
          <w:p>
            <w:pPr>
              <w:pStyle w:val="Style17"/>
              <w:ind w:firstLine="482"/>
              <w:rPr>
                <w:rFonts w:eastAsia="楷体_GB2312;楷体"/>
                <w:b/>
                <w:b/>
                <w:sz w:val="24"/>
                <w:szCs w:val="21"/>
                <w:lang w:val="en-US" w:bidi="ar-SA"/>
              </w:rPr>
            </w:pPr>
            <w:r>
              <w:rPr>
                <w:rFonts w:eastAsia="楷体_GB2312;楷体"/>
                <w:b/>
                <w:sz w:val="24"/>
                <w:szCs w:val="21"/>
                <w:lang w:val="en-US" w:bidi="ar-SA"/>
              </w:rPr>
              <w:t>4</w:t>
            </w:r>
            <w:r>
              <w:rPr>
                <w:rFonts w:eastAsia="楷体_GB2312;楷体"/>
                <w:b/>
                <w:sz w:val="24"/>
                <w:szCs w:val="21"/>
                <w:lang w:val="en-US" w:bidi="ar-SA"/>
              </w:rPr>
              <w:t>、训练是否到位</w:t>
            </w:r>
          </w:p>
          <w:p>
            <w:pPr>
              <w:pStyle w:val="Style17"/>
              <w:ind w:firstLine="240"/>
              <w:rPr>
                <w:rFonts w:eastAsia="楷体_GB2312;楷体"/>
                <w:bCs/>
                <w:sz w:val="24"/>
                <w:szCs w:val="21"/>
                <w:lang w:val="en-US" w:bidi="ar-SA"/>
              </w:rPr>
            </w:pPr>
            <w:r>
              <w:rPr>
                <w:rFonts w:eastAsia="楷体_GB2312;楷体"/>
                <w:bCs/>
                <w:sz w:val="24"/>
                <w:szCs w:val="21"/>
                <w:lang w:val="en-US" w:bidi="ar-SA"/>
              </w:rPr>
              <w:t>分组实操中，不排除因时间限制，有个别同学无法体验完整的实验环节，或者浑水摸鱼的情况。本次课设计了在线模拟配置平台和自家配置无线路由器的任务拓展，助力学生课后学习，保证了学生学习效果。希望以后能设计更合适的任务拓展，“强迫”学生完成技能实践。</w:t>
            </w:r>
          </w:p>
          <w:p>
            <w:pPr>
              <w:pStyle w:val="Style17"/>
              <w:ind w:firstLine="240"/>
              <w:rPr>
                <w:rFonts w:eastAsia="楷体_GB2312;楷体"/>
                <w:bCs/>
                <w:sz w:val="24"/>
                <w:szCs w:val="21"/>
                <w:lang w:val="en-US" w:bidi="ar-SA"/>
              </w:rPr>
            </w:pPr>
            <w:r>
              <w:rPr>
                <w:rFonts w:eastAsia="楷体_GB2312;楷体"/>
                <w:bCs/>
                <w:sz w:val="24"/>
                <w:szCs w:val="21"/>
                <w:lang w:val="en-US" w:bidi="ar-SA"/>
              </w:rPr>
              <w:t>基于以上反思，本团队在今后将克服困难，探索和完善“岗技结合，理实一体”融合式教学模式，努力做到以下</w:t>
            </w:r>
            <w:r>
              <w:rPr>
                <w:rFonts w:eastAsia="楷体_GB2312;楷体"/>
                <w:bCs/>
                <w:sz w:val="24"/>
                <w:szCs w:val="21"/>
                <w:lang w:val="en-US" w:bidi="ar-SA"/>
              </w:rPr>
              <w:t>2</w:t>
            </w:r>
            <w:r>
              <w:rPr>
                <w:rFonts w:eastAsia="楷体_GB2312;楷体"/>
                <w:bCs/>
                <w:sz w:val="24"/>
                <w:szCs w:val="21"/>
                <w:lang w:val="en-US" w:bidi="ar-SA"/>
              </w:rPr>
              <w:t>点：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、发挥教学团队专业特长，推进整合网络优势资源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继续推进和整合网络优势资源，发挥教学团队信息化特长，完善公众号平台及学习通平台的数字化课程资源开发。计划联合教学团队在完成《计算机网络技术》、《路由交换基础》两门课程校本教材开发的基础上，继续推进网络技术系列教材的改编，以服务计算机网络专业的教学工作。</w:t>
            </w:r>
          </w:p>
          <w:p>
            <w:pPr>
              <w:pStyle w:val="Style17"/>
              <w:ind w:firstLine="482"/>
              <w:rPr>
                <w:rFonts w:eastAsia="楷体_GB2312;楷体"/>
                <w:b/>
                <w:b/>
                <w:sz w:val="24"/>
                <w:szCs w:val="21"/>
                <w:lang w:val="en-US" w:bidi="ar-SA"/>
              </w:rPr>
            </w:pPr>
            <w:r>
              <w:rPr>
                <w:rFonts w:eastAsia="楷体_GB2312;楷体"/>
                <w:b/>
                <w:sz w:val="24"/>
                <w:szCs w:val="21"/>
                <w:lang w:val="en-US" w:bidi="ar-SA"/>
              </w:rPr>
              <w:t>2</w:t>
            </w:r>
            <w:r>
              <w:rPr>
                <w:rFonts w:eastAsia="楷体_GB2312;楷体"/>
                <w:b/>
                <w:sz w:val="24"/>
                <w:szCs w:val="21"/>
                <w:lang w:val="en-US" w:bidi="ar-SA"/>
              </w:rPr>
              <w:t>、细化教学活动流程，打通数据平台接口，服务实训教学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总结本次实训教学经验，在下次实训教学的时候，应充分考虑学生分组的合理性和科学性，充分利用互联网迭代思维和本教学团队的软件开发能力，继续优化本实训教学活动流程，优化自主开发的学生综合考核量化评价系统，打通跨平台数据接口，发挥平台的优势资源，服务实训教学。</w:t>
            </w:r>
          </w:p>
        </w:tc>
      </w:tr>
      <w:tr>
        <w:trPr>
          <w:trHeight w:val="727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三、相关电子材料</w:t>
            </w:r>
          </w:p>
        </w:tc>
      </w:tr>
      <w:tr>
        <w:trPr>
          <w:trHeight w:val="73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</w:tr>
      <w:tr>
        <w:trPr>
          <w:trHeight w:val="55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堂实录</w:t>
            </w:r>
          </w:p>
        </w:tc>
      </w:tr>
      <w:tr>
        <w:trPr>
          <w:trHeight w:val="69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宣言</w:t>
            </w:r>
          </w:p>
        </w:tc>
      </w:tr>
      <w:tr>
        <w:trPr>
          <w:trHeight w:val="69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网络拓扑结构绘制</w:t>
            </w:r>
          </w:p>
        </w:tc>
      </w:tr>
      <w:tr>
        <w:trPr>
          <w:trHeight w:val="69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Flash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小游戏</w:t>
            </w:r>
          </w:p>
        </w:tc>
      </w:tr>
      <w:tr>
        <w:trPr>
          <w:trHeight w:val="69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验任务指导书</w:t>
            </w:r>
          </w:p>
        </w:tc>
      </w:tr>
      <w:tr>
        <w:trPr>
          <w:trHeight w:val="69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后拓展任务</w:t>
            </w:r>
          </w:p>
        </w:tc>
      </w:tr>
      <w:tr>
        <w:trPr>
          <w:trHeight w:val="69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微信公众号实验指引</w:t>
            </w:r>
          </w:p>
        </w:tc>
      </w:tr>
      <w:tr>
        <w:trPr>
          <w:trHeight w:val="69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上课照片</w:t>
            </w:r>
          </w:p>
        </w:tc>
      </w:tr>
      <w:tr>
        <w:trPr>
          <w:trHeight w:val="4118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四、学校推荐意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校长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名称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五、地市教育局意见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名称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楷体_GB2312">
    <w:altName w:val="楷体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0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11:00Z</dcterms:created>
  <dc:creator>AutoBVT</dc:creator>
  <dc:description/>
  <cp:keywords/>
  <dc:language>en-US</dc:language>
  <cp:lastModifiedBy>Y46787</cp:lastModifiedBy>
  <dcterms:modified xsi:type="dcterms:W3CDTF">2021-10-11T08:59:00Z</dcterms:modified>
  <cp:revision>52</cp:revision>
  <dc:subject/>
  <dc:title>附件3-1</dc:title>
</cp:coreProperties>
</file>