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668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《</w:t>
      </w:r>
      <w:r>
        <w:rPr>
          <w:rFonts w:ascii="Times New Roman" w:hAnsi="Times New Roman" w:cs="Times New Roman" w:eastAsia="方正小标宋简体;黑体"/>
          <w:bCs/>
          <w:sz w:val="44"/>
          <w:szCs w:val="44"/>
          <w:lang w:val="en-US" w:eastAsia="zh-CN"/>
        </w:rPr>
        <w:t>铲斗油缸螺杆的加工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》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教学分析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2"/>
        <w:gridCol w:w="3480"/>
        <w:gridCol w:w="1200"/>
        <w:gridCol w:w="2818"/>
      </w:tblGrid>
      <w:tr>
        <w:trPr>
          <w:trHeight w:val="454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授课信息</w:t>
            </w:r>
          </w:p>
        </w:tc>
      </w:tr>
      <w:tr>
        <w:trPr>
          <w:trHeight w:val="82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机床零件加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对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应用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年级学生</w:t>
            </w:r>
          </w:p>
        </w:tc>
      </w:tr>
      <w:tr>
        <w:trPr>
          <w:trHeight w:val="671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单元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铲斗油缸螺杆的加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场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一体化实训室、实训基地</w:t>
            </w:r>
          </w:p>
        </w:tc>
      </w:tr>
      <w:tr>
        <w:trPr>
          <w:trHeight w:val="61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形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理实一体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学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48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普通机床零件加工项目教材》</w:t>
            </w:r>
          </w:p>
          <w:p>
            <w:pPr>
              <w:pStyle w:val="Style15"/>
              <w:spacing w:before="0" w:after="120"/>
              <w:ind w:left="0"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本教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标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自编</w:t>
            </w:r>
          </w:p>
        </w:tc>
      </w:tr>
      <w:tr>
        <w:trPr>
          <w:trHeight w:val="271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二）</w:t>
            </w:r>
            <w:r>
              <w:rPr>
                <w:rFonts w:ascii="黑体" w:hAnsi="黑体" w:cs="黑体" w:eastAsia="黑体"/>
                <w:sz w:val="28"/>
                <w:szCs w:val="28"/>
              </w:rPr>
              <w:t>教学任务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该任务选自《普通机床零件加工》项目二 以普通车削为主的零件制作 任务三的内容。在机器制造业中，有许多零件都具有三角形螺纹，三角形螺纹常用于连接、紧固，在工具和仪器中还用于调节，应用十分广泛。在专业生产中，虽然广泛采用攻丝、套丝、搓丝等一系列先进工艺，但在一般的机械加工中，通常还是采用车削的方法来加工。因此，学习三角螺纹的车削是普通机床加工课程中一个必修的实训课题。同时也是普通车工中级工的知识与技能要求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三）</w:t>
            </w:r>
            <w:r>
              <w:rPr>
                <w:rFonts w:ascii="黑体" w:hAnsi="黑体" w:cs="黑体" w:eastAsia="黑体"/>
                <w:sz w:val="28"/>
                <w:szCs w:val="28"/>
              </w:rPr>
              <w:t>学情分析</w:t>
            </w:r>
          </w:p>
        </w:tc>
      </w:tr>
      <w:tr>
        <w:trPr>
          <w:trHeight w:val="4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知识基础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已经具备了基本的机械制图、机械基础等专业基础知识。</w:t>
            </w:r>
          </w:p>
        </w:tc>
      </w:tr>
      <w:tr>
        <w:trPr>
          <w:trHeight w:val="8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认知能力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不习惯抽象思维和演绎式为主的学习方式，脱离具体职业情境的理论学习困难较大。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特点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lang w:val="en-US" w:eastAsia="zh-CN"/>
              </w:rPr>
              <w:t>学生对枯燥的理论知识学习兴趣淡薄，主动学习的能力、意识较弱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lang w:val="en-US" w:eastAsia="zh-CN"/>
              </w:rPr>
              <w:t>具有较强的动手能力和模仿能力。</w:t>
            </w:r>
          </w:p>
        </w:tc>
      </w:tr>
      <w:tr>
        <w:trPr>
          <w:trHeight w:val="9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四）教学目标</w:t>
            </w:r>
          </w:p>
        </w:tc>
      </w:tr>
      <w:tr>
        <w:trPr>
          <w:trHeight w:val="5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知识目标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熟悉</w:t>
            </w:r>
            <w:r>
              <w:rPr>
                <w:rFonts w:ascii="宋体" w:hAnsi="宋体" w:cs="宋体"/>
                <w:sz w:val="24"/>
                <w:szCs w:val="24"/>
              </w:rPr>
              <w:t>外螺纹的加工工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能力目标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掌握螺纹的加工方案，能熟练操作机床并加工出合格的螺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3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素质目标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、培养学生分析问题，解决问题能力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引导学生认识到细节决定成败，在今后的学习中不可粗心，不可忽略细节，养成精益求精的工匠精神。</w:t>
            </w:r>
          </w:p>
        </w:tc>
      </w:tr>
      <w:tr>
        <w:trPr>
          <w:trHeight w:val="7554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五）</w:t>
            </w:r>
            <w:r>
              <w:rPr>
                <w:rFonts w:ascii="黑体" w:hAnsi="黑体" w:cs="黑体" w:eastAsia="黑体"/>
                <w:sz w:val="28"/>
                <w:szCs w:val="28"/>
              </w:rPr>
              <w:t>教学内容</w:t>
            </w:r>
            <w:bookmarkStart w:id="0" w:name="_Hlk44359470"/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工艺知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）螺纹的基本常识；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）螺纹加工原理、加工方法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）螺纹的加工步骤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加工技能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）螺距的调节、正反车、开合螺母加工技巧；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）螺纹加工仿真操作。</w:t>
            </w:r>
            <w:bookmarkEnd w:id="0"/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思政教育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通过播放视频“一颗螺丝导致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亿元损失：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NOAA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卫星倒地事故的警示”典型事件，引入螺栓的重要性，引导学生认识到细节决定成败，在今后的学习中不可粗心，不可忽略细节，养成精益求精的工匠精神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六）教学重点和难点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教学重点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3"/>
                <w:kern w:val="0"/>
                <w:sz w:val="28"/>
                <w:szCs w:val="28"/>
              </w:rPr>
              <w:t>掌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外螺纹加工工艺流程和加工方法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处理方法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通过配合动画，图片资源生动的表达加工工艺，借助动画和加工视频资源生动再现抽象的加工过程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教学难点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外螺纹加工的操作要领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处理方法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通过信息化网络教学平台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仿真软件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模拟熟悉外螺纹加工操作要领，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克服教学难点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 w:before="312" w:after="31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教学策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4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一）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设计理念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480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借鉴工作过程系统化课程开发理念，重构课程知识体系，融入思政元素，开发、设计既能够涵盖课程所需的理论知识和实践技能，学生又感兴趣的工艺性教学项目。以挖掘机铲斗油缸螺杆为载体，设计配套学习工作页，基于超星学习通搭建信息化教学平台，建立网络课程学习资源，采用“任务驱动”的形式，在教学实施过程中采用“资讯－计划－决策－实施－检查－评价”六步骤教学法。通过线上线下混合式教学方式，使教与学的过程延伸到课堂之外，提高学生学习兴趣，达到专业技能培养要求。</w:t>
            </w:r>
          </w:p>
        </w:tc>
      </w:tr>
      <w:tr>
        <w:trPr>
          <w:trHeight w:val="503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二）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教学方法与手段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学方法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借鉴德国职业教育“行动导向”模式，结合学生的特点，实行资讯、计划、决策、实施、检查、评价完整的六步法组织教学。教学过程中，根据学生的实际情况，依据职业能力培养的需要，采用多种教学方法，主要有以下几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讲授法、问题探究法、小组讨论法、仿真教学法、操作演示法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学手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outlineLvl w:val="1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于超星学习通平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立网络课程，包括满足学生学习需要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学标准、教学指南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学课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视频、动画资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课堂实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习题解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课程资源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用交互式教学方式，通过网络使教与学的过程延伸到课堂之外，实现线上线下混合教学。</w:t>
            </w:r>
          </w:p>
        </w:tc>
      </w:tr>
      <w:tr>
        <w:trPr>
          <w:trHeight w:val="162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三）教学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flash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动画资源：螺纹配合、三角螺纹加工动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视频资源：“一颗螺丝导致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亿元损失：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NOAA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卫星倒地事故的警示”典型事件、螺纹加工视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文本资源：项目任务书、学习工作页、车床操作说明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仿真模拟软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网络课程资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）示范校共建共享《普通车工加工技术》精品课程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）《普通机床的零件加工》网络课程</w:t>
            </w:r>
          </w:p>
          <w:p>
            <w:pPr>
              <w:pStyle w:val="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、教材：</w:t>
            </w:r>
          </w:p>
          <w:p>
            <w:pPr>
              <w:pStyle w:val="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）崔兆华主编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数控车床加工工艺与编程操作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江苏：江苏教育出版社，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014.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）《普通机床零件加工项目教材》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校本教材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05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四）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教学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根据项目实施过程及加工成果，采用学生自评、互评、教师评价的方式进行零件检测，同时对加工过程中的安全文明生产、工艺合理性等进行评分，将过程考核与成果考核相结合，并填写考核评分表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教学过程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54"/>
        <w:gridCol w:w="2668"/>
        <w:gridCol w:w="2243"/>
      </w:tblGrid>
      <w:tr>
        <w:trPr>
          <w:trHeight w:val="575" w:hRule="atLeas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一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课前预学</w:t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环节与内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师活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活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计意图</w:t>
            </w:r>
          </w:p>
        </w:tc>
      </w:tr>
      <w:tr>
        <w:trPr>
          <w:trHeight w:val="15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前准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超星学习通平台发布学习任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登录学习通平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根据任务书要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预习相关知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培养学生利用网站资源等信息技术自主学习的意识</w:t>
            </w:r>
          </w:p>
        </w:tc>
      </w:tr>
      <w:tr>
        <w:trPr>
          <w:trHeight w:val="454" w:hRule="atLeas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二）课中内化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环节与内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师活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活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计意图</w:t>
            </w:r>
          </w:p>
        </w:tc>
      </w:tr>
      <w:tr>
        <w:trPr>
          <w:trHeight w:val="7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务资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学场地、仪器设备准备，学生分组；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备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spacing w:val="-6"/>
                <w:kern w:val="0"/>
                <w:sz w:val="24"/>
                <w:szCs w:val="24"/>
              </w:rPr>
              <w:t>发放任务单、项目计划书、考核评分表等相关学习</w:t>
            </w:r>
            <w:r>
              <w:rPr>
                <w:rFonts w:ascii="宋体" w:hAnsi="宋体" w:cs="宋体"/>
                <w:bCs/>
                <w:spacing w:val="-6"/>
                <w:kern w:val="0"/>
                <w:sz w:val="24"/>
                <w:szCs w:val="24"/>
                <w:lang w:eastAsia="zh-CN"/>
              </w:rPr>
              <w:t>资料</w:t>
            </w:r>
            <w:r>
              <w:rPr>
                <w:rFonts w:ascii="宋体" w:hAnsi="宋体" w:cs="宋体"/>
                <w:bCs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零件模型动态显示、螺纹配合动画播放，提出问题：零件的加工过程如何？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创设情景、任务导入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应用电子课件、动画、讲授加工工艺方案选择；零件加工过程控制与质量保证等知识。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传授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观看动画与视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阅读零件图，同时思考教师提出的问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阅读相关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习加工方案的确定相关知识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任务工单，完成任务资讯问题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利用动画信息资源动态、直观地认识教学项目的形状结构特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帮助学生形象直观地理解枯燥的工艺知识，解决传统教学的抽象、乏味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决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组织学生分组讨论，分析制定加工工艺方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【计划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讲授相关理论知识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 xml:space="preserve">咨询、答疑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组织讨论，确定最终的加工工艺方案【决策】</w:t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找资料自主学习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小组讨论，制定工作计划，填写工作计划表格；【计划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分析讨论咨询问题的答案，讨论修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零件加工工艺方案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工作计划表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决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通过查阅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网络课程、机床操作说明书学习资料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制定工艺计划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培养团队合作精神，充分调动学生学习的主观能动性、最大限度地挖掘学生的创造、创新能力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2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务实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利用操作视频、动画演示零件仿真加工的全过程，并在教师机上对学生进行指导；【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操作演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】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安全教育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操作示范加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过程中需要注意的问题；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示范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示范操作如何保证加工精度与配合精度；【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示范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记录、监督、评价学生操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在旁协助学生操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及时排除加工过程中的安全隐患。【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习车床安全操作规程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根据计划表完成操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详细记录操作步骤、操作内容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lang w:val="en-US" w:eastAsia="zh-CN"/>
              </w:rPr>
              <w:t>记录加工过程中存在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整理、维护保养数控机床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通过仿真操作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弥补设备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资源的不足，解决直接上机实操的风险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打破传统教学模式，融入“做中教、做中学”的教学理念；调动学生的学习积极性，提高学习兴趣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培养学生团结协作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“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S”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职业素养。</w:t>
            </w:r>
          </w:p>
        </w:tc>
      </w:tr>
      <w:tr>
        <w:trPr>
          <w:trHeight w:val="13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务检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检查工具使用指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完成教师评价项目，判断是否达到要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质量分析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根据检查记录表要求，完成学生自评测量，判断是否达到要求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培养学生的质量意识</w:t>
            </w:r>
          </w:p>
        </w:tc>
      </w:tr>
      <w:tr>
        <w:trPr>
          <w:trHeight w:val="34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务评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评估项目完成质量，并反馈给学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要到学生讨论操作、检测中出现的问题，以后工作应该注意的问题。</w:t>
            </w:r>
          </w:p>
          <w:p>
            <w:pPr>
              <w:pStyle w:val="Style15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一颗螺丝导致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亿元损失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NOAA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卫星倒地事故的警示”典型事件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引导学生思考【思政教育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功能检测与目测检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零件尺寸检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讨论分析误差原因，撰写质量分析报告，总结经验教训，提出改进措施，上传至网络课程交流论坛，供下个班级参考借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反思“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NOAA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卫星倒地事故的警示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典型事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、培养学生分析问题，解决问题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、引导学生认识到细节决定成败，在今后的学习中不可粗心，不可忽略细节，养成精益求精的工匠精神。</w:t>
            </w:r>
          </w:p>
        </w:tc>
      </w:tr>
      <w:tr>
        <w:trPr>
          <w:trHeight w:val="706" w:hRule="atLeas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三）课后提升</w:t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环节与内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师活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活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计意图</w:t>
            </w:r>
          </w:p>
        </w:tc>
      </w:tr>
      <w:tr>
        <w:trPr>
          <w:trHeight w:val="15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后拓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通过课程平台发布拓展任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根据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网络课程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平台任务要求完成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后拓展学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加强学生利用网站资源等信息技术自主学习的意识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教学反思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043"/>
      </w:tblGrid>
      <w:tr>
        <w:trPr>
          <w:trHeight w:val="133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、行动导向教学实施过程中，教学环节的时间分配不均衡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、线上线下混合教学实施过程中，师生对线上线下混合式教学方法的适应性较弱；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、课程内容结构与思政元素不能很好融合。</w:t>
            </w:r>
          </w:p>
        </w:tc>
      </w:tr>
      <w:tr>
        <w:trPr>
          <w:trHeight w:val="151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改进策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、提取网络平台课堂实施数据，分析课堂教学中的不足，优化教学方法，根据任务实施情况合理安排线上线下教学任务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、构建思政课程体系，扩大思政教育的维度，让思政教育融入到课程教学的每一个环节。</w:t>
            </w:r>
          </w:p>
        </w:tc>
      </w:tr>
    </w:tbl>
    <w:p>
      <w:pPr>
        <w:pStyle w:val="Normal"/>
        <w:spacing w:lineRule="exact" w:line="560" w:before="312" w:after="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b1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" w:hAnsi="等线" w:eastAsia="等线" w:cs="等线"/>
        <w:sz w:val="18"/>
      </w:rPr>
    </w:pPr>
    <w:r>
      <w:rPr>
        <w:rFonts w:eastAsia="等线" w:cs="等线" w:ascii="等线" w:hAnsi="等线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rFonts w:ascii="等线" w:hAnsi="等线" w:eastAsia="等线" w:cs="等线"/>
        <w:sz w:val="20"/>
      </w:rPr>
    </w:pPr>
    <w:r>
      <w:rPr>
        <w:rFonts w:eastAsia="等线" w:cs="等线" w:ascii="等线" w:hAnsi="等线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公文一级标题"/>
    <w:basedOn w:val="Normal"/>
    <w:qFormat/>
    <w:pPr>
      <w:spacing w:lineRule="exact" w:line="560" w:before="120" w:after="120"/>
      <w:jc w:val="left"/>
    </w:pPr>
    <w:rPr>
      <w:rFonts w:ascii="仿宋" w:hAnsi="仿宋" w:eastAsia="仿宋" w:cs="仿宋"/>
      <w:b/>
      <w:bCs/>
      <w:sz w:val="32"/>
      <w:szCs w:val="3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8">
    <w:name w:val="无缩进正文"/>
    <w:basedOn w:val="Normal"/>
    <w:qFormat/>
    <w:pPr>
      <w:spacing w:lineRule="exact" w:line="560"/>
    </w:pPr>
    <w:rPr>
      <w:rFonts w:ascii="Times New Roman" w:hAnsi="Times New Roman" w:eastAsia="仿宋_GB2312;仿宋" w:cs="Times New Roman"/>
      <w:sz w:val="32"/>
    </w:rPr>
  </w:style>
  <w:style w:type="paragraph" w:styleId="Style19">
    <w:name w:val="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" w:cs="Times New Roman"/>
      <w:sz w:val="32"/>
    </w:rPr>
  </w:style>
  <w:style w:type="paragraph" w:styleId="Style20">
    <w:name w:val="附件格式"/>
    <w:basedOn w:val="Style19"/>
    <w:qFormat/>
    <w:pPr>
      <w:ind w:hanging="0"/>
    </w:pPr>
    <w:rPr>
      <w:rFonts w:ascii="黑体" w:hAnsi="黑体" w:eastAsia="黑体" w:cs="黑体"/>
    </w:rPr>
  </w:style>
  <w:style w:type="paragraph" w:styleId="Style21">
    <w:name w:val="公文小标题"/>
    <w:basedOn w:val="Normal"/>
    <w:qFormat/>
    <w:pPr>
      <w:spacing w:lineRule="exact" w:line="560"/>
      <w:ind w:firstLine="643"/>
    </w:pPr>
    <w:rPr>
      <w:rFonts w:ascii="黑体" w:hAnsi="黑体" w:eastAsia="黑体" w:cs="Times New Roman"/>
      <w:b/>
      <w:sz w:val="32"/>
      <w:szCs w:val="32"/>
    </w:rPr>
  </w:style>
  <w:style w:type="paragraph" w:styleId="Style22">
    <w:name w:val="大标题格式"/>
    <w:basedOn w:val="Style21"/>
    <w:qFormat/>
    <w:pPr>
      <w:ind w:firstLine="640"/>
    </w:pPr>
    <w:rPr>
      <w:b w:val="false"/>
      <w:bCs/>
    </w:rPr>
  </w:style>
  <w:style w:type="paragraph" w:styleId="Style23">
    <w:name w:val="公文标题"/>
    <w:basedOn w:val="Normal"/>
    <w:next w:val="Style18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方正小标宋简体;黑体"/>
      <w:sz w:val="44"/>
    </w:rPr>
  </w:style>
  <w:style w:type="paragraph" w:styleId="Style24">
    <w:name w:val="标题格式"/>
    <w:basedOn w:val="Style23"/>
    <w:qFormat/>
    <w:pPr/>
    <w:rPr/>
  </w:style>
  <w:style w:type="paragraph" w:styleId="11">
    <w:name w:val="样式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5">
    <w:name w:val="一级标题"/>
    <w:basedOn w:val="Normal"/>
    <w:next w:val="Style19"/>
    <w:qFormat/>
    <w:pPr>
      <w:spacing w:lineRule="exact" w:line="560"/>
      <w:ind w:firstLine="640"/>
    </w:pPr>
    <w:rPr>
      <w:rFonts w:ascii="黑体" w:hAnsi="黑体" w:eastAsia="黑体" w:cs="黑体"/>
      <w:sz w:val="32"/>
    </w:rPr>
  </w:style>
  <w:style w:type="paragraph" w:styleId="12">
    <w:name w:val="无间隔1"/>
    <w:basedOn w:val="Normal"/>
    <w:qFormat/>
    <w:pPr/>
    <w:rPr>
      <w:rFonts w:ascii="Calibri" w:hAnsi="Calibri" w:eastAsia="仿宋" w:cs="Calibri"/>
      <w:sz w:val="28"/>
      <w:szCs w:val="28"/>
    </w:rPr>
  </w:style>
  <w:style w:type="paragraph" w:styleId="3">
    <w:name w:val="样式3"/>
    <w:basedOn w:val="Normal"/>
    <w:qFormat/>
    <w:pPr>
      <w:ind w:firstLine="480"/>
      <w:jc w:val="left"/>
    </w:pPr>
    <w:rPr>
      <w:rFonts w:ascii="仿宋_GB2312;仿宋" w:hAnsi="仿宋_GB2312;仿宋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24:00Z</dcterms:created>
  <dc:creator>张虹</dc:creator>
  <dc:description/>
  <dc:language>en-US</dc:language>
  <cp:lastModifiedBy>hniejscg163com</cp:lastModifiedBy>
  <cp:lastPrinted>2021-09-17T12:13:00Z</cp:lastPrinted>
  <dcterms:modified xsi:type="dcterms:W3CDTF">2021-10-11T07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A4F2277146AD8B0EF123ED7F5A32</vt:lpwstr>
  </property>
  <property fmtid="{D5CDD505-2E9C-101B-9397-08002B2CF9AE}" pid="3" name="KSOProductBuildVer">
    <vt:lpwstr>2052-11.1.0.10700</vt:lpwstr>
  </property>
</Properties>
</file>