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揭阳市中小学有偿补课和教师违规收受</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礼品礼金问题专项整治实施方案</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规范中小学教师职业行为，促进中小学生健康全面发展，按照《教育部办公厅关于开展中小学有偿补课和教师违规收受礼品礼金问题专项整治工作的通知》（教师厅函〔</w:t>
      </w:r>
      <w:r>
        <w:rPr>
          <w:rFonts w:eastAsia="仿宋_GB2312" w:cs="仿宋_GB2312" w:ascii="仿宋_GB2312" w:hAnsi="仿宋_GB2312"/>
          <w:sz w:val="32"/>
          <w:szCs w:val="32"/>
          <w:lang w:val="en-US" w:eastAsia="zh-CN"/>
        </w:rPr>
        <w:t xml:space="preserve">2021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广东省教育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广东省中小学有偿补课和教师违规收受礼品礼金问题专项整治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粤教师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要求，制定本实施方案。</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整治目标</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落实习近平总书记关于师德师风的重要指示批示精神，坚持教育与实践相结合、治标与治本相结合、全面整改与长效机制相结合的原则，强化责任、形成震慑，坚持依法依规、德法并举，努力建设一支政治素质过硬、业务能力精湛、育人水平高超的高素质教师队伍，营造风清气正的育人环境。</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整治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小学教师“课上不讲课下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办校外培训班”“到校外培训机构兼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家长搞利益交换”以及“违规收受礼品礼金”等问题。</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整治步骤</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专项整治工作从</w:t>
      </w:r>
      <w:r>
        <w:rPr>
          <w:rFonts w:eastAsia="仿宋_GB2312" w:cs="仿宋_GB2312" w:ascii="仿宋_GB2312" w:hAnsi="仿宋_GB2312"/>
          <w:sz w:val="32"/>
          <w:szCs w:val="32"/>
          <w:lang w:val="en-US" w:eastAsia="zh-CN"/>
        </w:rPr>
        <w:t xml:space="preserve">2021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月开始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结束，分五个阶段进行。</w:t>
      </w:r>
    </w:p>
    <w:p>
      <w:pPr>
        <w:pStyle w:val="Normal"/>
        <w:numPr>
          <w:ilvl w:val="0"/>
          <w:numId w:val="1"/>
        </w:numPr>
        <w:ind w:left="0" w:firstLine="64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一阶段：全面部署、宣传发动阶段。（</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月底前完成）</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教育局和中小学校要迅速动员部署，通过召开会议、业务学习、橱窗展板、广播网络等形式，组织中小学教师深入学习《教育部办公厅关于开展中小学有偿补课和教师违规收受礼品礼金问题专项整治工作的通知》（教师厅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7 </w:t>
      </w:r>
      <w:r>
        <w:rPr>
          <w:rFonts w:ascii="仿宋_GB2312" w:hAnsi="仿宋_GB2312" w:cs="仿宋_GB2312" w:eastAsia="仿宋_GB2312"/>
          <w:sz w:val="32"/>
          <w:szCs w:val="32"/>
          <w:lang w:val="en-US" w:eastAsia="zh-CN"/>
        </w:rPr>
        <w:t>号）《新时代中小学教师职业行为十项准则》（教师〔</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严禁中小学校和在职中小学教师有偿补课的规定》（教师〔</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严禁教师违规收受学生及家长礼品礼金等行为的规定》（教监〔</w:t>
      </w:r>
      <w:r>
        <w:rPr>
          <w:rFonts w:eastAsia="仿宋_GB2312" w:cs="仿宋_GB2312" w:ascii="仿宋_GB2312" w:hAnsi="仿宋_GB2312"/>
          <w:sz w:val="32"/>
          <w:szCs w:val="32"/>
          <w:lang w:val="en-US" w:eastAsia="zh-CN"/>
        </w:rPr>
        <w:t xml:space="preserve">2014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广东省中小学幼儿园教师违反职业道德、行为处理工作指引》（粤教师〔</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等文件精神，学习情况记入师德师风教育培训学时，并将教育部办公厅的专项整治通知、省教育厅公布的各级教育行政部门的举报电话和邮箱印发至学生和家长手中。</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教育局要结合实际，制定专项整治实施方案，落实工作责任，设立公开的投诉意见箱，向社会公布举报电话和邮箱。</w:t>
      </w:r>
    </w:p>
    <w:p>
      <w:pPr>
        <w:pStyle w:val="Normal"/>
        <w:numPr>
          <w:ilvl w:val="0"/>
          <w:numId w:val="1"/>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阶段：自查自纠、立行立改阶段。（</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 xml:space="preserve">2022 </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月）</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教育局要对照十项准则等制度要求，组织开展对照检查工作。重点对照检查本地查处整治相关问题组织机构是否健全、部门协作机制是否建立、管理制度是否完善、管理措施是否落实等。（</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前完成）</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教育局和中小学校要采取多种方式，全面开展问题自查工作，认真查找本地本单位是否存在有偿补课和收受礼品礼金的问题，建立工作台账。要抓好群众举报调查核实，对于实名举报的，要及时反馈调查核实结果。对于查实的有违规行为的教师，要根据教师违规事实的情节、影响及认识态度等情况，按照《广东省中小学幼儿园教师违反职业道德行为处理工作指引》有关规定予以处理。（</w:t>
      </w:r>
      <w:r>
        <w:rPr>
          <w:rFonts w:eastAsia="仿宋_GB2312" w:cs="仿宋_GB2312" w:ascii="仿宋_GB2312" w:hAnsi="仿宋_GB2312"/>
          <w:sz w:val="32"/>
          <w:szCs w:val="32"/>
          <w:lang w:val="en-US" w:eastAsia="zh-CN"/>
        </w:rPr>
        <w:t xml:space="preserve">2021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lang w:val="en-US" w:eastAsia="zh-CN"/>
        </w:rPr>
        <w:t>月一</w:t>
      </w:r>
      <w:r>
        <w:rPr>
          <w:rFonts w:eastAsia="仿宋_GB2312" w:cs="仿宋_GB2312" w:ascii="仿宋_GB2312" w:hAnsi="仿宋_GB2312"/>
          <w:sz w:val="32"/>
          <w:szCs w:val="32"/>
          <w:lang w:val="en-US" w:eastAsia="zh-CN"/>
        </w:rPr>
        <w:t xml:space="preserve">2022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月）</w:t>
      </w:r>
    </w:p>
    <w:p>
      <w:pPr>
        <w:pStyle w:val="Normal"/>
        <w:numPr>
          <w:ilvl w:val="0"/>
          <w:numId w:val="1"/>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三阶段：案例通报、警示教育阶段。（</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月）</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教育局和中小学校要根据自查自纠情况，结合问题调查和处置工作，梳理本地本校查处的问题典型案例，建立典型案例库，对案例进一步梳理分析，采取内外结合的方式，在一定范围内通报。结合问题查处通报，举一反三，精准发现和解决本地师德建设中存在的突出问题，补齐工作短板，消除风险隐患。各县（市、区）教育局要坚持失责必问、问责必严，对不履行或不正确履行职责的，依据有关规定严肃追究相关人员责任，严肃问责所在学校负责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中小学校要组织教师召开师德警示教育大会，以教育部网站公开曝光的违反教师职业行为十项准则相关典型案例和本地本校查处的相关案例为反面教材，分析违规问题和处理结果，引导教师以案为鉴；结合师德违规问题，对照新时代中小学教师职业行为十项准则，强调课堂教学、社会活动、廉洁自律等方面的正面规范和负面清单，引导教师以案明纪；学校出现相关师德违规问题的，要在会上详细通报具体问题及处理结果，组织教师讨论剖析原因、对照查摆自省，做到警钟长鸣。（</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p>
    <w:p>
      <w:pPr>
        <w:pStyle w:val="Normal"/>
        <w:numPr>
          <w:ilvl w:val="0"/>
          <w:numId w:val="1"/>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阶段：抽查检查、明查暗访阶段。（</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月）</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教育局组建专项整治工作抽查检查组，对各县（市、区）的专项整治工作情况开展督促、指导、检查；选取部分县（市、区）进行重点检查和随机抽查，并对检查抽查情况进行反馈和通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教育局要组建本地工作检查组，通过明查暗访、召开座谈会、走访群众、问卷调查等方式了解所辖县（市、区）和中小学校的专项整治工作开展情况、教师从事有偿补课和收受礼品礼金情况以及本地本校长效机制建立情况。</w:t>
      </w:r>
      <w:r>
        <w:rPr>
          <w:rFonts w:eastAsia="仿宋_GB2312" w:cs="仿宋_GB2312" w:ascii="仿宋_GB2312" w:hAnsi="仿宋_GB2312"/>
          <w:sz w:val="32"/>
          <w:szCs w:val="32"/>
          <w:lang w:val="en-US" w:eastAsia="zh-CN"/>
        </w:rPr>
        <w:t xml:space="preserve">( 2021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lang w:val="en-US" w:eastAsia="zh-CN"/>
        </w:rPr>
        <w:t>月一</w:t>
      </w:r>
      <w:r>
        <w:rPr>
          <w:rFonts w:eastAsia="仿宋_GB2312" w:cs="仿宋_GB2312" w:ascii="仿宋_GB2312" w:hAnsi="仿宋_GB2312"/>
          <w:sz w:val="32"/>
          <w:szCs w:val="32"/>
          <w:lang w:val="en-US" w:eastAsia="zh-CN"/>
        </w:rPr>
        <w:t xml:space="preserve">2022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月）</w:t>
      </w:r>
    </w:p>
    <w:p>
      <w:pPr>
        <w:pStyle w:val="Normal"/>
        <w:numPr>
          <w:ilvl w:val="0"/>
          <w:numId w:val="1"/>
        </w:numPr>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五阶段：总结提高、巩固成果阶段（</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 xml:space="preserve">11 </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月）</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教育局和中小学校要对这次专项整治开展情况、取得成效和不足之处进行认真总结，针对发现的问题，建立健全长效机制；要探索建立师德师风问题线索处置、违规问题查处、典型问题通报等制度，补齐工作短板，坚决杜绝抬头反弹现象发生，确保各项措施落到实处。各县（市、区）教育局和中小学校要提交书面工作报告，内容包括专项整治工作总体情况、自查整改情况、违规案例情况、处理通报情况、警示教育开展情况及工作成效、改进措施等。</w:t>
      </w:r>
      <w:r>
        <w:rPr>
          <w:rFonts w:eastAsia="仿宋_GB2312" w:cs="仿宋_GB2312" w:ascii="仿宋_GB2312" w:hAnsi="仿宋_GB2312"/>
          <w:sz w:val="32"/>
          <w:szCs w:val="32"/>
          <w:lang w:val="en-US" w:eastAsia="zh-CN"/>
        </w:rPr>
        <w:t xml:space="preserve">2021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月提交中期报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提交总结报告。市教育局向省教育厅提交报告，县（市、区）教育局向市教育局提交报告，中小学校向主管的教育行政部门提交报告。</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提高政治站位。</w:t>
      </w:r>
      <w:r>
        <w:rPr>
          <w:rFonts w:ascii="仿宋_GB2312" w:hAnsi="仿宋_GB2312" w:cs="仿宋_GB2312" w:eastAsia="仿宋_GB2312"/>
          <w:sz w:val="32"/>
          <w:szCs w:val="32"/>
          <w:lang w:val="en-US" w:eastAsia="zh-CN"/>
        </w:rPr>
        <w:t>教师思想政治和师德师风建设工作是凝心铸魂、立德树人的基础性工程，关乎学生成长成才，关乎教育改革发展，关乎社会文明风尚，关乎国家长治久安。各地各校要把师德师风建设摆在教师队伍建设的首要位置，要深刻认识专项整治工作的重要性、迫切性，深刻认识中小学教师参与有偿补课和收受礼品礼金的危害性，切实增强思想自觉和行动自觉。</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加强组织领导。</w:t>
      </w:r>
      <w:r>
        <w:rPr>
          <w:rFonts w:ascii="仿宋_GB2312" w:hAnsi="仿宋_GB2312" w:cs="仿宋_GB2312" w:eastAsia="仿宋_GB2312"/>
          <w:sz w:val="32"/>
          <w:szCs w:val="32"/>
          <w:lang w:val="en-US" w:eastAsia="zh-CN"/>
        </w:rPr>
        <w:t>省教育厅成立中小学有偿补课和教师违规收受礼品礼金问题专项整治工作专班，由分管厅领导担任专班负责人，统筹负责专项整治相关工作。各县（市、区）教育局是专项整治工作的责任主体，要建立相应的专项工作机制、组建工作检查组，明确牵头负责整治工作的部门。中小学校长是学校专项整治工作的第一责任人。各地各校要结合实际，精心制订专项整治实施方案，认真组织实施，通过专项整治，使教师在教育活动中自觉规范执教行为，提高师德修养水平。</w:t>
      </w:r>
    </w:p>
    <w:p>
      <w:pPr>
        <w:pStyle w:val="Normal"/>
        <w:numPr>
          <w:ilvl w:val="0"/>
          <w:numId w:val="0"/>
        </w:numPr>
        <w:ind w:left="0" w:hanging="0"/>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三）加强宣传引导。</w:t>
      </w:r>
      <w:r>
        <w:rPr>
          <w:rFonts w:ascii="仿宋_GB2312" w:hAnsi="仿宋_GB2312" w:cs="仿宋_GB2312" w:eastAsia="仿宋_GB2312"/>
          <w:sz w:val="32"/>
          <w:szCs w:val="32"/>
          <w:lang w:val="en-US" w:eastAsia="zh-CN"/>
        </w:rPr>
        <w:t>各地各校要充分认识到有偿补课和收受礼品礼金问题成因复杂，对持续推进问题整治的长期性、艰巨性保持清醒认识。在专项整治中，会同宣传部门强化正面宣传，提前预判舆情风险点，密切关注舆情发展，严防借机恶意诋毁、炒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LX-201411171532</dc:creator>
  <dc:description/>
  <dc:language>en-US</dc:language>
  <cp:lastModifiedBy>秋实</cp:lastModifiedBy>
  <cp:lastPrinted>2021-08-24T11:22:00Z</cp:lastPrinted>
  <dcterms:modified xsi:type="dcterms:W3CDTF">2021-08-24T03:2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