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left="1920" w:hanging="192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阳市重点产业园区绩效评价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金项目计划表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66"/>
        <w:gridCol w:w="3375"/>
        <w:gridCol w:w="1775"/>
      </w:tblGrid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区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0"/>
                <w:szCs w:val="30"/>
              </w:rPr>
              <w:t>资金额度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揭东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揭东产业转移工业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揭东经济开发区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惠来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惠来县产业集聚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惠来县临港产业园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揭阳产业转移工业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揭</w:t>
            </w:r>
            <w:r>
              <w:rPr>
                <w:rFonts w:eastAsia="仿宋_GB2312"/>
                <w:sz w:val="32"/>
                <w:szCs w:val="32"/>
              </w:rPr>
              <w:t>阳产业转移工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</w:tbl>
    <w:p>
      <w:pPr>
        <w:pStyle w:val="Normal"/>
        <w:snapToGrid w:val="false"/>
        <w:spacing w:lineRule="exact" w:line="60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20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揭阳市重点产业园区绩效评价奖励金资金绩效目标表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揭东区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14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96"/>
        <w:gridCol w:w="122"/>
        <w:gridCol w:w="2662"/>
        <w:gridCol w:w="3805"/>
        <w:gridCol w:w="2896"/>
      </w:tblGrid>
      <w:tr>
        <w:trPr>
          <w:trHeight w:val="6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揭阳市重点产业园区绩效评价奖励金（揭东经济开发区）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业务主管部门</w:t>
            </w:r>
          </w:p>
        </w:tc>
        <w:tc>
          <w:tcPr>
            <w:tcW w:w="12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工业和信息化局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款单位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东经济开发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委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东经济开发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委会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额度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内容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于支持</w:t>
            </w:r>
            <w:r>
              <w:rPr>
                <w:rFonts w:ascii="宋体" w:hAnsi="宋体" w:cs="宋体"/>
                <w:kern w:val="0"/>
                <w:sz w:val="24"/>
              </w:rPr>
              <w:t>完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园区</w:t>
            </w:r>
            <w:r>
              <w:rPr>
                <w:rFonts w:ascii="宋体" w:hAnsi="宋体" w:cs="宋体"/>
                <w:kern w:val="0"/>
                <w:sz w:val="24"/>
              </w:rPr>
              <w:t>基础配套设施和公共服务平台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绩效目标        （概述）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园区基础配套设施建设水平，提高园区产业承载能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验收指标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指标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目标值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持园区基础配套设施项目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建工程合格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100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率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100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区工业增加值增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效益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满意度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揭阳市重点产业园区绩效评价奖励金资金绩效目标表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惠来县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14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96"/>
        <w:gridCol w:w="287"/>
        <w:gridCol w:w="2497"/>
        <w:gridCol w:w="3805"/>
        <w:gridCol w:w="2896"/>
      </w:tblGrid>
      <w:tr>
        <w:trPr>
          <w:trHeight w:val="6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揭阳市重点产业园区绩效评价奖励金（惠来县临港产业园）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业务主管部门</w:t>
            </w:r>
          </w:p>
        </w:tc>
        <w:tc>
          <w:tcPr>
            <w:tcW w:w="12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工业和信息化局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款单位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来县临港产业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委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来县临港产业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委会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额度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内容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于支持</w:t>
            </w:r>
            <w:r>
              <w:rPr>
                <w:rFonts w:ascii="宋体" w:hAnsi="宋体" w:cs="宋体"/>
                <w:kern w:val="0"/>
                <w:sz w:val="24"/>
              </w:rPr>
              <w:t>完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园区</w:t>
            </w:r>
            <w:r>
              <w:rPr>
                <w:rFonts w:ascii="宋体" w:hAnsi="宋体" w:cs="宋体"/>
                <w:kern w:val="0"/>
                <w:sz w:val="24"/>
              </w:rPr>
              <w:t>基础配套设施和公共服务平台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绩效目标        （概述）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园区基础配套设施建设水平，提高园区产业承载能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验收指标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指标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目标值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持园区基础配套设施项目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建工程合格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100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率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100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区工业增加值增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效益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满意度指标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揭阳市重点产业园区绩效评价奖励金资金绩效目标表（揭阳产业转移工业园）</w:t>
      </w:r>
    </w:p>
    <w:tbl>
      <w:tblPr>
        <w:tblW w:w="14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96"/>
        <w:gridCol w:w="872"/>
        <w:gridCol w:w="1912"/>
        <w:gridCol w:w="368"/>
        <w:gridCol w:w="3437"/>
        <w:gridCol w:w="2896"/>
      </w:tblGrid>
      <w:tr>
        <w:trPr>
          <w:trHeight w:val="6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揭阳市重点产业园区绩效评价奖励金（揭阳产业转移工业园）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业务主管部门</w:t>
            </w:r>
          </w:p>
        </w:tc>
        <w:tc>
          <w:tcPr>
            <w:tcW w:w="12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工业和信息化局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款单位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产业转移工业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委会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产业转移工业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委会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额度</w:t>
            </w:r>
          </w:p>
        </w:tc>
        <w:tc>
          <w:tcPr>
            <w:tcW w:w="12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内容</w:t>
            </w:r>
          </w:p>
        </w:tc>
        <w:tc>
          <w:tcPr>
            <w:tcW w:w="12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于支持</w:t>
            </w:r>
            <w:r>
              <w:rPr>
                <w:rFonts w:ascii="宋体" w:hAnsi="宋体" w:cs="宋体"/>
                <w:kern w:val="0"/>
                <w:sz w:val="24"/>
              </w:rPr>
              <w:t>完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园区</w:t>
            </w:r>
            <w:r>
              <w:rPr>
                <w:rFonts w:ascii="宋体" w:hAnsi="宋体" w:cs="宋体"/>
                <w:kern w:val="0"/>
                <w:sz w:val="24"/>
              </w:rPr>
              <w:t>基础配套设施和公共服务平台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绩效目标        （概述）</w:t>
            </w:r>
          </w:p>
        </w:tc>
        <w:tc>
          <w:tcPr>
            <w:tcW w:w="12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园区基础配套设施建设水平，提高园区产业承载能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验收指标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指标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目标值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持园区基础配套设施项目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建工程合格率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100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率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度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=100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区工业增加值增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效益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满意度指标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35"/>
        <w:gridCol w:w="1545"/>
        <w:gridCol w:w="1410"/>
        <w:gridCol w:w="3270"/>
        <w:gridCol w:w="1635"/>
        <w:gridCol w:w="1560"/>
        <w:gridCol w:w="1109"/>
      </w:tblGrid>
      <w:tr>
        <w:trPr>
          <w:trHeight w:val="273" w:hRule="atLeast"/>
        </w:trPr>
        <w:tc>
          <w:tcPr>
            <w:tcW w:w="144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揭阳市重点产业园区绩效评价奖励金资金任务清单（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揭东区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6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36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任务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方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揭阳市重点产业园区绩效评价奖励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揭东产业转移工业园（揭东经济开发区）完善基础配套设施、公共服务平台建设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性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后奖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揭阳市工业和信息化局关于印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重点产业园区绩效评价暂行办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重点产业园区规划管理及重点建设项目绩效目标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通知》（揭市工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20]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等规定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善基础配套设施、公共服务平台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下达资金后及时拨付到用款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并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底前支付完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35"/>
        <w:gridCol w:w="1545"/>
        <w:gridCol w:w="1410"/>
        <w:gridCol w:w="3270"/>
        <w:gridCol w:w="1635"/>
        <w:gridCol w:w="1560"/>
        <w:gridCol w:w="1109"/>
      </w:tblGrid>
      <w:tr>
        <w:trPr>
          <w:trHeight w:val="273" w:hRule="atLeast"/>
        </w:trPr>
        <w:tc>
          <w:tcPr>
            <w:tcW w:w="144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揭阳市重点产业园区绩效评价奖励金资金任务清单（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惠来县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6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36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任务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方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揭阳市重点产业园区绩效评价奖励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惠来县产业集聚地（惠来县临港产业园）完善基础配套设施、公共服务平台建设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性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后奖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揭阳市工业和信息化局关于印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重点产业园区绩效评价暂行办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重点产业园区规划管理及重点建设项目绩效目标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通知》（揭市工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20]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等规定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善基础配套设施、公共服务平台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下达资金后及时拨付到用款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并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底前支付完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35"/>
        <w:gridCol w:w="1545"/>
        <w:gridCol w:w="1410"/>
        <w:gridCol w:w="3270"/>
        <w:gridCol w:w="1635"/>
        <w:gridCol w:w="1560"/>
        <w:gridCol w:w="1109"/>
      </w:tblGrid>
      <w:tr>
        <w:trPr>
          <w:trHeight w:val="273" w:hRule="atLeast"/>
        </w:trPr>
        <w:tc>
          <w:tcPr>
            <w:tcW w:w="144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揭阳市重点产业园区绩效评价奖励金资金任务清单（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揭阳产业转移工业园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6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36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任务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方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揭阳市重点产业园区绩效评价奖励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揭阳产业转移工业园（含玉文化产业）完善基础配套设施、公共服务平台建设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性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后奖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揭阳市工业和信息化局关于印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重点产业园区绩效评价暂行办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重点产业园区规划管理及重点建设项目绩效目标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通知》（揭市工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20]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等规定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善基础配套设施、公共服务平台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下达资金后及时拨付到用款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并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底前支付完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方式：</w:t>
      </w:r>
      <w:r>
        <w:rPr>
          <w:rFonts w:eastAsia="仿宋_GB2312"/>
          <w:sz w:val="32"/>
          <w:szCs w:val="32"/>
          <w:lang w:val="en-US" w:eastAsia="zh-CN"/>
        </w:rPr>
        <w:t>主动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317500</wp:posOffset>
                </wp:positionV>
                <wp:extent cx="5983605" cy="40005"/>
                <wp:effectExtent l="0" t="0" r="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公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报：</w:t>
      </w:r>
      <w:r>
        <w:rPr>
          <w:rFonts w:eastAsia="仿宋_GB2312"/>
          <w:sz w:val="32"/>
          <w:szCs w:val="32"/>
          <w:lang w:val="en-US" w:eastAsia="zh-CN"/>
        </w:rPr>
        <w:t>市人民政府，刘鹏副市长，王晓龙副秘书长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5983605" cy="40005"/>
                <wp:effectExtent l="0" t="0" r="0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2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抄送：市财政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揭东经济开发区管委会、惠来县临港产业园管委</w:t>
      </w:r>
    </w:p>
    <w:p>
      <w:pPr>
        <w:pStyle w:val="Normal"/>
        <w:spacing w:lineRule="exact" w:line="560"/>
        <w:ind w:left="0" w:firstLine="9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会，</w:t>
      </w:r>
      <w:r>
        <w:rPr>
          <w:rFonts w:eastAsia="仿宋_GB2312"/>
          <w:sz w:val="32"/>
          <w:szCs w:val="32"/>
        </w:rPr>
        <w:t>揭阳产业转移工业园</w:t>
      </w:r>
      <w:r>
        <w:rPr>
          <w:rFonts w:eastAsia="仿宋_GB2312"/>
          <w:sz w:val="32"/>
          <w:szCs w:val="32"/>
          <w:lang w:val="en-US" w:eastAsia="zh-CN"/>
        </w:rPr>
        <w:t>管委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5983605" cy="40005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439420</wp:posOffset>
                </wp:positionV>
                <wp:extent cx="5983605" cy="40005"/>
                <wp:effectExtent l="0" t="0" r="0" b="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1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揭阳市工业和信息化局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8"/>
      <w:type w:val="nextPage"/>
      <w:pgSz w:w="11906" w:h="16838"/>
      <w:pgMar w:left="1418" w:right="124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6:00Z</dcterms:created>
  <dc:creator>USER</dc:creator>
  <dc:description/>
  <dc:language>en-US</dc:language>
  <cp:lastModifiedBy>纪帆</cp:lastModifiedBy>
  <cp:lastPrinted>2021-07-28T10:47:00Z</cp:lastPrinted>
  <dcterms:modified xsi:type="dcterms:W3CDTF">2021-07-28T02:48:50Z</dcterms:modified>
  <cp:revision>19</cp:revision>
  <dc:subject/>
  <dc:title>急件                    揭市工信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