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揭阳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110</w:t>
      </w:r>
      <w:r>
        <w:rPr>
          <w:rFonts w:ascii="方正仿宋简体" w:hAnsi="方正仿宋简体" w:eastAsia="方正仿宋简体"/>
          <w:sz w:val="24"/>
          <w:szCs w:val="24"/>
          <w:lang w:val="en-US"/>
        </w:rPr>
        <w:t>千伏锡场站扩建第三台主变工程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17-445203-44-02-816946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6" w:name="fill_7"/>
            <w:bookmarkStart w:id="17" w:name="fill_7"/>
            <w:bookmarkEnd w:id="1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8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3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4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3"/>
            <w:bookmarkStart w:id="26" w:name="fill_13"/>
            <w:bookmarkEnd w:id="2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4"/>
            <w:bookmarkStart w:id="28" w:name="fill_14"/>
            <w:bookmarkEnd w:id="2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6"/>
            <w:bookmarkStart w:id="31" w:name="fill_16"/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7"/>
            <w:bookmarkStart w:id="33" w:name="fill_17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4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5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20"/>
            <w:bookmarkStart w:id="37" w:name="fill_20"/>
            <w:bookmarkEnd w:id="3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21"/>
            <w:bookmarkStart w:id="39" w:name="fill_21"/>
            <w:bookmarkEnd w:id="3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0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1" w:name="fill_23"/>
            <w:bookmarkStart w:id="42" w:name="fill_23"/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4"/>
            <w:bookmarkStart w:id="44" w:name="fill_24"/>
            <w:bookmarkEnd w:id="4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5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6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7"/>
            <w:bookmarkStart w:id="48" w:name="fill_27"/>
            <w:bookmarkEnd w:id="4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8"/>
            <w:bookmarkStart w:id="50" w:name="fill_28"/>
            <w:bookmarkEnd w:id="5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1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2" w:name="fill_30"/>
            <w:bookmarkStart w:id="53" w:name="fill_30"/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4" w:name="fill_31"/>
            <w:bookmarkStart w:id="55" w:name="fill_31"/>
            <w:bookmarkEnd w:id="5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6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7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4"/>
            <w:bookmarkStart w:id="59" w:name="fill_34"/>
            <w:bookmarkEnd w:id="5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5"/>
            <w:bookmarkStart w:id="61" w:name="fill_35"/>
            <w:bookmarkEnd w:id="61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2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3" w:name="fill_37"/>
            <w:bookmarkStart w:id="64" w:name="fill_37"/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5" w:name="fill_3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39"/>
            <w:bookmarkStart w:id="67" w:name="fill_39"/>
            <w:bookmarkEnd w:id="6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8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41"/>
            <w:bookmarkStart w:id="70" w:name="fill_41"/>
            <w:bookmarkEnd w:id="7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42"/>
            <w:bookmarkStart w:id="72" w:name="fill_42"/>
            <w:bookmarkEnd w:id="7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3" w:name="fill_4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4" w:name="fill_44"/>
            <w:bookmarkStart w:id="75" w:name="fill_44"/>
            <w:bookmarkEnd w:id="7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6" w:name="fill_4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6"/>
            <w:bookmarkStart w:id="78" w:name="fill_46"/>
            <w:bookmarkEnd w:id="7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9" w:name="fill_4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48"/>
            <w:bookmarkStart w:id="81" w:name="fill_48"/>
            <w:bookmarkEnd w:id="8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9"/>
            <w:bookmarkStart w:id="83" w:name="fill_49"/>
            <w:bookmarkEnd w:id="8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50"/>
            <w:bookmarkStart w:id="85" w:name="fill_50"/>
            <w:bookmarkEnd w:id="8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51"/>
            <w:bookmarkStart w:id="87" w:name="fill_51"/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52"/>
            <w:bookmarkStart w:id="89" w:name="fill_52"/>
            <w:bookmarkEnd w:id="8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53"/>
            <w:bookmarkStart w:id="91" w:name="fill_53"/>
            <w:bookmarkEnd w:id="9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2" w:name="fill_54"/>
            <w:bookmarkStart w:id="93" w:name="fill_54"/>
            <w:bookmarkEnd w:id="9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4" w:name="fill_55"/>
            <w:bookmarkStart w:id="95" w:name="fill_55"/>
            <w:bookmarkEnd w:id="9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6" w:name="fill_56"/>
            <w:bookmarkStart w:id="97" w:name="fill_56"/>
            <w:bookmarkEnd w:id="97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8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揭阳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10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千伏锡场站扩建第三台主变工程总投资约为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64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万元，根据《广东省实施〈中华人民共和国招标投标法〉办法》有关规定，同意核准该项目采用公开招标方式。</w:t>
            </w:r>
            <w:bookmarkEnd w:id="98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99" w:name="year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bookmarkEnd w:id="9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0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bookmarkEnd w:id="10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1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bookmarkEnd w:id="10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02" w:name="_PictureBullets"/>
      <w:bookmarkEnd w:id="102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1-07-08T02:15:45Z</dcterms:modified>
  <cp:revision>15</cp:revision>
  <dc:subject/>
  <dc:title/>
</cp:coreProperties>
</file>