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揭阳市区第二批公共租赁住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配租方案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公共租赁住房管理办法》、</w:t>
      </w:r>
      <w:r>
        <w:rPr>
          <w:rFonts w:ascii="仿宋" w:hAnsi="仿宋" w:cs="仿宋" w:eastAsia="仿宋"/>
          <w:sz w:val="32"/>
          <w:szCs w:val="32"/>
        </w:rPr>
        <w:t>《广东省城镇住房保障办法》和《揭阳市公共租赁住房管理办法》等文件精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结合市区实际，制定本配租方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配租范围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榕城区、空港经济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配租对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配租范围内符合住房保障条件的城镇中等偏下收入住房困难家庭、新就业人员和外来务工人员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房源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可配租房源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其中：揭阳市区保障房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惠民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凤林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位于市区义和东路以南、仙彭路以东的揭阳市区保障房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其中：一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；二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位于市区环市北路以南、晓翠路以西（即市区原纺织品市场）的惠民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全部为二房一厅住房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位于揭阳市区榕东办事处凤林桥头的凤林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全部为二房一厅住房</w:t>
      </w:r>
      <w:r>
        <w:rPr>
          <w:rFonts w:ascii="仿宋_GB2312" w:hAnsi="仿宋_GB2312" w:cs="仿宋_GB2312" w:eastAsia="仿宋_GB2312"/>
          <w:sz w:val="32"/>
          <w:szCs w:val="32"/>
        </w:rPr>
        <w:t>，每套面积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以上三处房源共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套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配租时实有房源多于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套时，以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房源进行配租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套面积以实际房源面积为准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符合下列条件且没有享受其他住房保障政策的家庭（或个人，下同）可以申请公共租赁住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当地无房（含无自有房产、租住公房和工作单位安排的临时住房，下同）或所拥有的自有住房、承租公有住房的建筑面积低于户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平方米或人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平方米的家庭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家庭财产低于规定标准，如家庭名下拥有小汽车排量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升、无登记企业或拥有企业股份、无铺面、写字楼、厂房或车库、车位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请人为城镇中等偏下收入住房困难家庭的，需同时具备下列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请人及其共同申请的家庭成员具有本地城镇常住户口，并在本地工作或居住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家庭个人所得税申报人均收入低于</w:t>
      </w:r>
      <w:r>
        <w:rPr>
          <w:rFonts w:eastAsia="仿宋_GB2312" w:cs="宋体" w:ascii="仿宋_GB2312" w:hAnsi="仿宋_GB2312"/>
          <w:sz w:val="32"/>
          <w:szCs w:val="32"/>
        </w:rPr>
        <w:t>2706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揭阳市国民经济和社会发展统计公报：</w:t>
      </w:r>
      <w:r>
        <w:rPr>
          <w:rFonts w:ascii="仿宋_GB2312" w:hAnsi="仿宋_GB2312" w:cs="宋体" w:eastAsia="仿宋_GB2312"/>
          <w:sz w:val="32"/>
          <w:szCs w:val="32"/>
        </w:rPr>
        <w:t>全年全市城镇常住居民人均可支配收入</w:t>
      </w:r>
      <w:r>
        <w:rPr>
          <w:rFonts w:eastAsia="仿宋_GB2312" w:cs="宋体" w:ascii="仿宋_GB2312" w:hAnsi="仿宋_GB2312"/>
          <w:sz w:val="32"/>
          <w:szCs w:val="32"/>
        </w:rPr>
        <w:t>2706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符合城镇中等偏下收入住房困难家庭条件的低保、特困、孤、老、病、残、革命伤残军人、烈属或者环卫工人等特殊困难家庭，可以优先申请实物配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申请人为新就业人员的，需同时具备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自全日制学历毕业的次月起计算，毕业不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具有大中专院校、职校毕业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已与本地用人单位签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以上劳动（聘用）合同（公务员提供工作证明材料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申请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连续在本市缴纳社会保险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申请人为外来务工人员（非本市户籍）的，需在本市稳定就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上（申请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连续在本市缴纳社会保险费），并依法签订劳动（聘用）合同。</w:t>
      </w:r>
    </w:p>
    <w:p>
      <w:pPr>
        <w:pStyle w:val="Normal"/>
        <w:widowControl/>
        <w:spacing w:lineRule="exact" w:line="560"/>
        <w:ind w:firstLine="63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请</w:t>
      </w:r>
      <w:r>
        <w:rPr>
          <w:rFonts w:ascii="黑体" w:hAnsi="黑体" w:cs="黑体" w:eastAsia="黑体"/>
          <w:sz w:val="32"/>
          <w:szCs w:val="32"/>
        </w:rPr>
        <w:t>公共租赁住房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须提交的申请资料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揭阳市区公共租赁住房申请表；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家庭成员的身份证、户口簿或者其他居住证明；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申请人和共同申请人在揭阳市区的房产情况证明材料；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家庭财产状况相关材料（如拥有汽车的，需提交车辆行驶证；拥有土地、存款、股票基金等有价证券的，需提供相关信息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申请人为城镇中等偏下收入住房困难家庭的，还需提供家庭收入证明材料（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个人所得税完税证明、单位代扣代缴凭证或单位出具收入证明等），其中</w:t>
      </w:r>
      <w:r>
        <w:rPr>
          <w:rFonts w:ascii="仿宋_GB2312" w:hAnsi="仿宋_GB2312" w:cs="宋体" w:eastAsia="仿宋_GB2312"/>
          <w:sz w:val="32"/>
          <w:szCs w:val="32"/>
        </w:rPr>
        <w:t>申请优先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特殊困难家庭，需提交相关证明材料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申请人为新就业人员的，还需提供相应毕业证书、劳动（聘用）合同</w:t>
      </w:r>
      <w:r>
        <w:rPr>
          <w:rFonts w:ascii="仿宋_GB2312" w:hAnsi="仿宋_GB2312" w:cs="宋体" w:eastAsia="仿宋_GB2312"/>
          <w:sz w:val="32"/>
          <w:szCs w:val="32"/>
        </w:rPr>
        <w:t>（公务员提供工作证明材料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证明。  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申请人为外来务工人员（非本市户籍）的，还需提供相应劳动（聘用）合同、社保证明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必须提供真实有效的材料，凡是要求提供复印件的须经申请人签名确认并同时提供原件核对，加盖原件与复印件相符的审核章和审核人签名。</w:t>
      </w:r>
    </w:p>
    <w:p>
      <w:pPr>
        <w:pStyle w:val="Normal"/>
        <w:widowControl/>
        <w:spacing w:lineRule="exact" w:line="580"/>
        <w:ind w:firstLine="63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申请、受理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审核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请。由申请人到户籍或者就业所在地社区居委会提交申请资料；申请人应当如实申报家庭收入，资产和住房等情况，并同意住房保障有关部门对申报信息进行调查核实和公示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受理。社区居委会受理申请材料后，应就申请人家庭收入、家庭财产、家庭住房状况是否符合条件进行入户调查核实，提出核实意见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核实意见和申请材料一并报送街道办事处或者镇人民政府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初审。由街道办事处或者镇人民政府就申请材料是否符合条件进行初审；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将初审合格材料报送区住房城乡建设局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复审。由区住房城乡建设局会同民政等有关部门进行复审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复审合格材料报送市住房城乡建设局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审核。由市住房城乡建设局会同公安、民政、人社、自然资源、市场监督管理、税务、残联、住房公积金等部门进行联合审核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公示。住房保障申请的审核结果，由市住房城乡建设局通过门户网站予以公示。公示期内，对公示内容有异议的单位和个人，应当以书面形式提出。由市住房城乡建设局会同有关部门对异议进行核实，并公布核实结果。</w:t>
      </w:r>
    </w:p>
    <w:p>
      <w:pPr>
        <w:pStyle w:val="Normal"/>
        <w:widowControl/>
        <w:spacing w:lineRule="exact" w:line="58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期满，对公示无异议或者经查证异议不成立的，纳入保障范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配租</w:t>
      </w:r>
    </w:p>
    <w:p>
      <w:pPr>
        <w:pStyle w:val="Normal"/>
        <w:widowControl/>
        <w:spacing w:lineRule="exact" w:line="560"/>
        <w:ind w:firstLine="7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坚持公平、公开、公正，以及家庭人数与房屋套型匹配的原则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揭阳市区保障房小区、惠民小区、凤林小区三处房源合并进行配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经审核符合保障标准的家庭</w:t>
      </w:r>
      <w:r>
        <w:rPr>
          <w:rFonts w:ascii="仿宋_GB2312" w:hAnsi="仿宋_GB2312" w:cs="仿宋_GB2312" w:eastAsia="仿宋_GB2312"/>
          <w:sz w:val="32"/>
          <w:szCs w:val="32"/>
        </w:rPr>
        <w:t>每户只能配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房屋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申报对象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人户配租一房一厅套型，申报对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及以上户配租二房一厅套型的原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分两批进行配租：第一批：优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配租给符合住房保障条件的</w:t>
      </w:r>
      <w:r>
        <w:rPr>
          <w:rFonts w:ascii="仿宋_GB2312" w:hAnsi="仿宋_GB2312" w:cs="宋体" w:eastAsia="仿宋_GB2312"/>
          <w:sz w:val="32"/>
          <w:szCs w:val="32"/>
        </w:rPr>
        <w:t>特殊困难家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第二批：余下房源配租给符合住房保障条件的申请人。</w:t>
      </w:r>
    </w:p>
    <w:p>
      <w:pPr>
        <w:pStyle w:val="Normal"/>
        <w:widowControl/>
        <w:spacing w:lineRule="exact" w:line="560"/>
        <w:ind w:firstLine="63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公共租赁住房</w:t>
      </w:r>
      <w:r>
        <w:rPr>
          <w:rFonts w:ascii="仿宋_GB2312" w:hAnsi="仿宋_GB2312" w:cs="仿宋_GB2312" w:eastAsia="仿宋_GB2312"/>
          <w:sz w:val="32"/>
          <w:szCs w:val="32"/>
        </w:rPr>
        <w:t>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由</w:t>
      </w:r>
      <w:r>
        <w:rPr>
          <w:rFonts w:ascii="仿宋_GB2312" w:hAnsi="仿宋_GB2312" w:cs="仿宋_GB2312" w:eastAsia="仿宋_GB2312"/>
          <w:sz w:val="32"/>
          <w:szCs w:val="32"/>
        </w:rPr>
        <w:t>市住房城乡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实施，其他相关单位积极配合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公共租赁住房</w:t>
      </w:r>
      <w:r>
        <w:rPr>
          <w:rFonts w:ascii="仿宋_GB2312" w:hAnsi="仿宋_GB2312" w:cs="仿宋_GB2312" w:eastAsia="仿宋_GB2312"/>
          <w:sz w:val="32"/>
          <w:szCs w:val="32"/>
        </w:rPr>
        <w:t>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程由市</w:t>
      </w:r>
      <w:r>
        <w:rPr>
          <w:rFonts w:ascii="仿宋_GB2312" w:hAnsi="仿宋_GB2312" w:cs="仿宋_GB2312" w:eastAsia="仿宋_GB2312"/>
          <w:sz w:val="32"/>
          <w:szCs w:val="32"/>
        </w:rPr>
        <w:t>住房城乡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机关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检查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公共租赁住房</w:t>
      </w:r>
      <w:r>
        <w:rPr>
          <w:rFonts w:ascii="仿宋_GB2312" w:hAnsi="仿宋_GB2312" w:cs="仿宋_GB2312" w:eastAsia="仿宋_GB2312"/>
          <w:sz w:val="32"/>
          <w:szCs w:val="32"/>
        </w:rPr>
        <w:t>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果在市</w:t>
      </w:r>
      <w:r>
        <w:rPr>
          <w:rFonts w:ascii="仿宋_GB2312" w:hAnsi="仿宋_GB2312" w:cs="仿宋_GB2312" w:eastAsia="仿宋_GB2312"/>
          <w:sz w:val="32"/>
          <w:szCs w:val="32"/>
        </w:rPr>
        <w:t>住房城乡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公示。</w:t>
      </w:r>
    </w:p>
    <w:p>
      <w:pPr>
        <w:pStyle w:val="Normal"/>
        <w:widowControl/>
        <w:spacing w:lineRule="exact" w:line="560"/>
        <w:ind w:firstLine="6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住房租金标准和物业管理收费标准等严格按有关规定执行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后续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租结果公布后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市区保障房管理中心</w:t>
      </w:r>
      <w:r>
        <w:rPr>
          <w:rFonts w:ascii="仿宋_GB2312" w:hAnsi="仿宋_GB2312" w:cs="仿宋_GB2312" w:eastAsia="仿宋_GB2312"/>
          <w:sz w:val="32"/>
          <w:szCs w:val="32"/>
        </w:rPr>
        <w:t>与配租对象签订公共租赁住房租赁合同并完成交房手续。配租对象放弃所配房号或不按通知规定的时间办理入住手续的，视为自动放弃本次公租房配租资格。</w:t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7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5:00Z</dcterms:created>
  <dc:creator>HX</dc:creator>
  <dc:description/>
  <dc:language>en-US</dc:language>
  <cp:lastModifiedBy>何京生</cp:lastModifiedBy>
  <cp:lastPrinted>2021-06-22T15:38:00Z</cp:lastPrinted>
  <dcterms:modified xsi:type="dcterms:W3CDTF">2021-06-28T07:11:19Z</dcterms:modified>
  <cp:revision>3</cp:revision>
  <dc:subject/>
  <dc:title>揭阳市区公共租赁住房2017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