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任务分配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县（市、区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数量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家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榕城区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揭东区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普宁市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揭西县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惠来县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产业园区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空港经济区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1:00Z</dcterms:created>
  <dc:creator>王超</dc:creator>
  <dc:description/>
  <dc:language>en-US</dc:language>
  <cp:lastModifiedBy>王超</cp:lastModifiedBy>
  <dcterms:modified xsi:type="dcterms:W3CDTF">2021-05-18T01:37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